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uto" w:line="36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Annex to Resolution No. 166 of the Rector </w:t>
        <w:br/>
        <w:t xml:space="preserve">of the Nicolaus Copernicus University </w:t>
        <w:br/>
        <w:t>of 21 December 2015</w:t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pl-PL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ourse description (syllabus) form for higher education, doctoral, </w:t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ostgraduate and skills development programmes</w:t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omylnie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General course description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pl-PL"/>
        </w:rPr>
        <w:t xml:space="preserve"> </w:t>
      </w:r>
    </w:p>
    <w:p>
      <w:pPr>
        <w:pStyle w:val="Domylnie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394" w:type="dxa"/>
        <w:jc w:val="left"/>
        <w:tblInd w:w="-22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68"/>
        <w:gridCol w:w="6626"/>
      </w:tblGrid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eld name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eastAsia="Calibri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lected specialty</w:t>
            </w:r>
            <w:r>
              <w:rPr>
                <w:rFonts w:cs="Times New Roman"/>
                <w:sz w:val="20"/>
                <w:szCs w:val="20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riatric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 organising the course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partment of Geriatric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Unit for which the cours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 organised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 year Faculty of Medicin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ID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-Lek6SP8-J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CED code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TS credit allocation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p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m of course completion assessment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redit with a grad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nglish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cation whether attempts at obtaining course credit can be repeated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ject can not be re-classified (with counting points ECTS)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ffiliation of the cours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a course group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-wide course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Total student workload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HTMLwstpniesformatowany"/>
              <w:spacing w:lineRule="auto" w:line="36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Study hours involving teacher participation:</w:t>
            </w:r>
          </w:p>
          <w:p>
            <w:pPr>
              <w:pStyle w:val="HTMLwstpniesformatowan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GB" w:eastAsia="pl-PL"/>
              </w:rPr>
              <w:t>- tutorials – 180 hours</w:t>
            </w:r>
          </w:p>
          <w:p>
            <w:pPr>
              <w:pStyle w:val="HTMLwstpniesformatowan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GB" w:eastAsia="pl-PL"/>
              </w:rPr>
              <w:t>-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pl-PL"/>
              </w:rPr>
              <w:t>consultations-10 hours</w:t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- conduct credit-3 hours</w:t>
            </w:r>
          </w:p>
          <w:p>
            <w:pPr>
              <w:pStyle w:val="HTMLwstpniesformatowan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GB" w:eastAsia="pl-PL"/>
              </w:rPr>
              <w:t>The workload associated with classes requiring direct participation of academic teachers is 193 hours, which corresponds to 7.72points ECTS.</w:t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Study hours involving individual student work:</w:t>
            </w:r>
          </w:p>
          <w:p>
            <w:pPr>
              <w:pStyle w:val="HTMLwstpniesformatowan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GB" w:eastAsia="pl-PL"/>
              </w:rPr>
              <w:t>- tutorials – 180 hours</w:t>
            </w:r>
          </w:p>
          <w:p>
            <w:pPr>
              <w:pStyle w:val="HTMLwstpniesformatowan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GB" w:eastAsia="pl-PL"/>
              </w:rPr>
              <w:t>-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pl-PL"/>
              </w:rPr>
              <w:t>consultations-10 hours</w:t>
            </w:r>
          </w:p>
          <w:p>
            <w:pPr>
              <w:pStyle w:val="HTMLwstpniesformatowan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 xml:space="preserve">- </w:t>
            </w:r>
            <w:r>
              <w:rPr>
                <w:rFonts w:cs="Times New Roman" w:ascii="Times New Roman" w:hAnsi="Times New Roman"/>
                <w:lang w:val="en-GB" w:eastAsia="pl-PL"/>
              </w:rPr>
              <w:t>preparation for exercises (including reading of the indicated literature): 97h</w:t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- preparation for credit and credit: 10 + 3 = 13 hours</w:t>
            </w:r>
          </w:p>
          <w:p>
            <w:pPr>
              <w:pStyle w:val="HTMLwstpniesformatowan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GB" w:eastAsia="pl-PL"/>
              </w:rPr>
              <w:t>The total student workload is 300 hours, which corresponds to 12 p ECTS.</w:t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arning outcomes – knowledge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1: understands and describes in detail the mechanism of aging of the organism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2: has advanced knowledge of the significance of health, illness, disability, and old age in relation to social attitudes, the social consequences of illness and disability, socio-cultural barriers, the concept of health-related quality of life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3: has advanced knowledge of the course and symptoms of the aging process and the principles of comprehensive geriatric assessment and interdisciplinary care of an older patient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4: understands and describes in detail the causes and specificity of the most common diseases of old age and the principles of managing common geriatric syndromes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5: has advanced knowledge of fundamental principles of pharmacotherapy in old age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6: possesses advanced knowledge of fundamental principles of pharmacotherapy in old age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7: has advanced knowledge of principles of elder care management and caregiver burden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W8: understands and describes in detail the concept of impairment and disability.</w:t>
              <w:tab/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HTMLwstpniesformatowany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pl-PL"/>
              </w:rPr>
              <w:t>Learning outcomes – skills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U1: evaluate and describe the somatic and mental state of a patient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U2: plan diagnostic, treatment and prophylactic procedures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U3: refer patients for home and inpatient health care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U4: define states when the continued duration of life, functional status or the patient’s preferences hinder medical treatment provided in accordance with guidelines for a given disease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U5: interpret laboratory test results and identify the causes of deviations from the norm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U6: assess bedsores and use appropriate wound dressin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U7: manage the medical records of a patient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Learning outcomes - social competence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: ability to use objective sources of information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2: the ability to accept the responsibility associated with decisions taken as part of professional activities, including self and other people's safety;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3: understands the need to establish and maintain close and respectful relationships with patients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4:  ability to consider patients’ well-being as a priority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5: respect for patients and understanding of worldview and cultural differences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6: the ability to observe medical confidentiality and other patient rights (including the right to information, intimacy, informed decision, dignified dying)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K7: ability to cooperate with representatives of other healthcare professions.K6: ability to observe medical confidentiality and other patient rights (including the right to information, intimacy, informed decision, dignified dying)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K7: ability to cooperate with representatives of other healthcare professions.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Teaching methods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Style w:val="Shorttext"/>
                <w:sz w:val="20"/>
                <w:szCs w:val="20"/>
                <w:lang w:val="en"/>
              </w:rPr>
              <w:t xml:space="preserve">case analysis, didactic discussion, </w:t>
            </w:r>
            <w:r>
              <w:rPr>
                <w:rStyle w:val="Tlidtranslation"/>
                <w:sz w:val="20"/>
                <w:szCs w:val="20"/>
                <w:lang w:val="en"/>
              </w:rPr>
              <w:t xml:space="preserve">analysis of scientific research, collaborative methods, 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clinical classes, </w:t>
            </w:r>
            <w:r>
              <w:rPr>
                <w:rStyle w:val="Tlidtranslation"/>
                <w:sz w:val="20"/>
                <w:szCs w:val="20"/>
                <w:lang w:val="en"/>
              </w:rPr>
              <w:t>methods of exchanging experiences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Prerequisites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se of geriatric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HTMLwstpniesformatowany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Brief </w:t>
            </w:r>
            <w:r>
              <w:rPr>
                <w:rFonts w:cs="Times New Roman" w:ascii="Times New Roman" w:hAnsi="Times New Roman"/>
                <w:lang w:val="en-GB" w:eastAsia="pl-PL"/>
              </w:rPr>
              <w:t xml:space="preserve">course </w:t>
            </w:r>
            <w:r>
              <w:rPr>
                <w:rFonts w:cs="Times New Roman" w:ascii="Times New Roman" w:hAnsi="Times New Roman"/>
                <w:lang w:val="pl-PL" w:eastAsia="pl-PL"/>
              </w:rPr>
              <w:t>description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als of an Educatio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-to provide an advanced knowledge  into gerontology and geriatric medicin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o teach students an effective work with  old patients</w:t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-to update students on the current geriatric knowledg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Full course description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Bezodstpw"/>
              <w:spacing w:lineRule="auto" w:line="36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Tutorial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Bezodstpw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he purpose of the exercises is to develop selected practical skills related to diagnostic and therapeutic procedures with elderly patients</w:t>
            </w:r>
          </w:p>
          <w:p>
            <w:pPr>
              <w:pStyle w:val="Bezodstpw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- History-taking and physical examination of an old patient. </w:t>
            </w:r>
          </w:p>
          <w:p>
            <w:pPr>
              <w:pStyle w:val="Bezodstpw"/>
              <w:spacing w:lineRule="auto" w:line="36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Clinical skill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participation in a clinical examination of an old-age patient, clinical cases presentation)</w:t>
            </w:r>
          </w:p>
          <w:p>
            <w:pPr>
              <w:pStyle w:val="Bezodstpw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 History -taking and physical examination of an old patient- modification for elderly patients</w:t>
            </w:r>
          </w:p>
          <w:p>
            <w:pPr>
              <w:pStyle w:val="Bezodstpw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 Comprehensive Geriatric Assessment-a multidimensional process designed to assess an elderly person functional ability, physical health, cognitive and mental health, and socio-environmental situation</w:t>
            </w:r>
          </w:p>
          <w:p>
            <w:pPr>
              <w:pStyle w:val="Bezodstpw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using a specific tests p.ex.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>ADL( Activities of Daily Living), NORTON scale, MMSE( Mini Mental State Examination), GDS ( Geriatric Depression Scale) and many mor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Literature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uppressAutoHyphens w:val="false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Leading textbooks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  <w:lang w:val="en-US"/>
              </w:rPr>
              <w:t>1. Textbook of Geriatric Medicine and Gerontology. Howard M. Fillif; Kenneth Rockwood; Kenneth Woodhouse.2010</w:t>
            </w:r>
          </w:p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upplementary handbooks </w:t>
            </w:r>
          </w:p>
          <w:p>
            <w:pPr>
              <w:pStyle w:val="Akapitzlist"/>
              <w:spacing w:lineRule="auto" w:line="360"/>
              <w:ind w:left="36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1. Currrent geriatric diagnosis&amp; treatment; Landefeld C.S; Palmer R.M.; Johnston C.B.; Lyons W.L.2012</w:t>
            </w:r>
          </w:p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2. Office Care Geriatrics; Rosenthal T.; Naughton B., Williams M.20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  <w:lang w:val="en-US"/>
              </w:rPr>
              <w:t>3.The Merck Manual of Geriatrics. Beers M.H.; Berkow R.2013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Assessment methods and criteria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Style w:val="Shorttext"/>
                <w:sz w:val="20"/>
                <w:szCs w:val="20"/>
              </w:rPr>
              <w:t>Written test</w:t>
            </w:r>
            <w:r>
              <w:rPr>
                <w:sz w:val="20"/>
                <w:szCs w:val="20"/>
              </w:rPr>
              <w:t xml:space="preserve"> (0 – 24 pts. &gt;56%): W1-W8, U2, U4,U5.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&lt;13 </w:t>
            </w:r>
            <w:r>
              <w:rPr>
                <w:rStyle w:val="Altedited"/>
                <w:sz w:val="20"/>
                <w:szCs w:val="20"/>
                <w:lang w:val="en"/>
              </w:rPr>
              <w:t>not classified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gt; 13 </w:t>
            </w:r>
            <w:r>
              <w:rPr>
                <w:rStyle w:val="Altedited"/>
                <w:sz w:val="20"/>
                <w:szCs w:val="20"/>
                <w:lang w:val="en"/>
              </w:rPr>
              <w:t>classified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ractical test (0 – 18 pts. </w:t>
            </w:r>
            <w:r>
              <w:rPr>
                <w:sz w:val="20"/>
                <w:szCs w:val="20"/>
              </w:rPr>
              <w:t xml:space="preserve">&gt;56%): U1-U7, W3,W4, W5,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&lt;10 </w:t>
            </w:r>
            <w:r>
              <w:rPr>
                <w:rStyle w:val="Altedited"/>
                <w:sz w:val="20"/>
                <w:szCs w:val="20"/>
              </w:rPr>
              <w:t>not classified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gt; 10 </w:t>
            </w:r>
            <w:r>
              <w:rPr>
                <w:rStyle w:val="Altedited"/>
                <w:sz w:val="20"/>
                <w:szCs w:val="20"/>
                <w:lang w:val="en"/>
              </w:rPr>
              <w:t>classified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Style w:val="Shorttext"/>
                <w:sz w:val="20"/>
                <w:szCs w:val="20"/>
                <w:lang w:val="en"/>
              </w:rPr>
              <w:t>Extended observation</w:t>
            </w:r>
            <w:r>
              <w:rPr>
                <w:sz w:val="20"/>
                <w:szCs w:val="20"/>
                <w:lang w:val="en-US"/>
              </w:rPr>
              <w:t xml:space="preserve"> (0 – 10 pts. &gt; </w:t>
            </w:r>
            <w:r>
              <w:rPr>
                <w:color w:val="000000"/>
                <w:sz w:val="20"/>
                <w:szCs w:val="20"/>
                <w:lang w:val="en-US"/>
              </w:rPr>
              <w:t>50%</w:t>
            </w:r>
            <w:r>
              <w:rPr>
                <w:sz w:val="20"/>
                <w:szCs w:val="20"/>
                <w:lang w:val="en-US"/>
              </w:rPr>
              <w:t>): K1-K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Work placement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HTMLwstpniesformatowany"/>
              <w:spacing w:lineRule="auto" w:line="36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“</w:t>
            </w:r>
            <w:r>
              <w:rPr>
                <w:rFonts w:cs="Times New Roman" w:ascii="Times New Roman" w:hAnsi="Times New Roman"/>
                <w:lang w:val="en-US" w:eastAsia="pl-PL"/>
              </w:rPr>
              <w:t>not applicable”.</w:t>
            </w:r>
          </w:p>
        </w:tc>
      </w:tr>
    </w:tbl>
    <w:p>
      <w:pPr>
        <w:pStyle w:val="Domylnie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SimSun;宋体"/>
          <w:b/>
          <w:b/>
          <w:sz w:val="20"/>
          <w:szCs w:val="20"/>
          <w:lang w:val="en-GB" w:eastAsia="en-US"/>
        </w:rPr>
      </w:pPr>
      <w:r>
        <w:rPr>
          <w:rFonts w:eastAsia="SimSun;宋体"/>
          <w:b/>
          <w:sz w:val="20"/>
          <w:szCs w:val="20"/>
          <w:lang w:val="en-GB" w:eastAsia="en-US"/>
        </w:rPr>
        <w:t>Description of the course within the period of instruction</w:t>
      </w:r>
    </w:p>
    <w:p>
      <w:pPr>
        <w:pStyle w:val="Normal"/>
        <w:spacing w:lineRule="auto" w:line="360"/>
        <w:rPr>
          <w:rFonts w:eastAsia="SimSun;宋体"/>
          <w:b/>
          <w:b/>
          <w:sz w:val="20"/>
          <w:szCs w:val="20"/>
          <w:lang w:val="en-GB" w:eastAsia="en-US"/>
        </w:rPr>
      </w:pPr>
      <w:r>
        <w:rPr>
          <w:rFonts w:eastAsia="SimSun;宋体"/>
          <w:b/>
          <w:sz w:val="20"/>
          <w:szCs w:val="20"/>
          <w:lang w:val="en-GB" w:eastAsia="en-US"/>
        </w:rPr>
      </w:r>
    </w:p>
    <w:p>
      <w:pPr>
        <w:pStyle w:val="Normal"/>
        <w:spacing w:lineRule="auto" w:line="360"/>
        <w:rPr>
          <w:rFonts w:eastAsia="SimSun;宋体"/>
          <w:b/>
          <w:b/>
          <w:sz w:val="20"/>
          <w:szCs w:val="20"/>
          <w:lang w:val="en-GB" w:eastAsia="en-US"/>
        </w:rPr>
      </w:pPr>
      <w:r>
        <w:rPr>
          <w:rFonts w:eastAsia="SimSun;宋体"/>
          <w:b/>
          <w:sz w:val="20"/>
          <w:szCs w:val="20"/>
          <w:lang w:val="en-GB"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85"/>
        <w:gridCol w:w="637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eld nam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eriod of instruction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inter and summer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Form of assessment of course completion in the period of instruction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same as in part 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rm(s) of classes, number of hours and completion assessment methods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same as in part A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course coordinator in the period of instructi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r n.med.Główczewska-Siedleck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s of persons managing student groups for the cours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r n.med.Emilia Główczewska-Siedlec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.Mądra-Gackows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.Umińsk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attribut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-wide course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Course groups including description and limit to the number of students within the group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group size limit - 6 student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persons for exercises and to 30 persons for seminar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ime and place of classes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cording to plan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study hours involving distance learning method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of classes</w:t>
            </w:r>
            <w:r>
              <w:rPr>
                <w:rStyle w:val="Tlidtranslation"/>
                <w:sz w:val="20"/>
                <w:szCs w:val="20"/>
                <w:lang w:val="en"/>
              </w:rPr>
              <w:t xml:space="preserve"> can  be conducted using   </w:t>
            </w:r>
            <w:r>
              <w:rPr>
                <w:sz w:val="20"/>
                <w:szCs w:val="20"/>
                <w:lang w:val="en-US"/>
              </w:rPr>
              <w:t>the methods and  techniques of distance learning- e-learning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websit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ot applicable”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arning outcomes defined for a given form of classes within the cours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ent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Tutorials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1: </w:t>
            </w:r>
            <w:r>
              <w:rPr>
                <w:rStyle w:val="Tlidtranslation"/>
                <w:sz w:val="20"/>
                <w:szCs w:val="20"/>
                <w:lang w:val="en"/>
              </w:rPr>
              <w:t xml:space="preserve">understands and describes in detail </w:t>
            </w:r>
            <w:r>
              <w:rPr>
                <w:sz w:val="20"/>
                <w:szCs w:val="20"/>
                <w:lang w:val="en-US"/>
              </w:rPr>
              <w:t xml:space="preserve">mechanism of aging of the organism.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hanism of ageing of the organism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2: has advanced knowledge of significance of health, illness, disability and old age in relation to social attitudes, the social consequences of illness and disability, socio-cultural barriers, the concept of health-related quality of life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3: has advanced knowledge of course and symptoms of the ageing process and the principles of comprehensive geriatric assessment and interdisciplinary care of an older patient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4: </w:t>
            </w:r>
            <w:r>
              <w:rPr>
                <w:rStyle w:val="Tlidtranslation"/>
                <w:sz w:val="20"/>
                <w:szCs w:val="20"/>
                <w:lang w:val="en"/>
              </w:rPr>
              <w:t xml:space="preserve">understands and describes in detail </w:t>
            </w:r>
            <w:r>
              <w:rPr>
                <w:sz w:val="20"/>
                <w:szCs w:val="20"/>
                <w:lang w:val="en-US"/>
              </w:rPr>
              <w:t xml:space="preserve">causes and specificity of the most common diseases of old age and the principles of managing common geriatric syndromes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5: has advanced knowledge of fundamental principles of pharmacotherapy in old age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6: possesses advanced knowledge of fundamental principles of pharmacotherapy in old age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7: has advanced knowledge of principles of elder care management and caregiver burden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8: </w:t>
            </w:r>
            <w:r>
              <w:rPr>
                <w:rStyle w:val="Tlidtranslation"/>
                <w:sz w:val="20"/>
                <w:szCs w:val="20"/>
                <w:lang w:val="en"/>
              </w:rPr>
              <w:t xml:space="preserve">understands and describes in detail </w:t>
            </w:r>
            <w:r>
              <w:rPr>
                <w:sz w:val="20"/>
                <w:szCs w:val="20"/>
                <w:lang w:val="en-US"/>
              </w:rPr>
              <w:t xml:space="preserve">concept of impairment and disability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1: evaluate and describe the somatic and mental state of a patient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2: plan diagnostic, treatment and prophylactic procedures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3: refer patients for home and inpatient health care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4: define states when the continued duration of life, functional status or the patient’s preferences hinder medical treatment provided in accordance with guidelines for a given disease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5: interpret laboratory test results and identify the causes of deviations from the norm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6: assess bedsores and use appropriate wound dressing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7: manage the medical records of a patient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: ability to use objective sources of information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2: the ability accept the responsibility associated with decisions taken as part of professional activities, including self and other people's safety;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3: understands the need to establish and maintain close and respectful relationships with patients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4:  ability to consider patients’ well-being as a priority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5: respect to patients and understanding of worldview and cultural differences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6: ability to observe medical confidentiality and other patient rights (including the right to information, intimacy, informed decision, dignified dying)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7: ability to cooperate with representatives of other healthcare professions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essment methods and criteria for a given form of classes within the cours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rStyle w:val="Shorttext"/>
                <w:sz w:val="20"/>
                <w:szCs w:val="20"/>
                <w:lang w:val="en"/>
              </w:rPr>
            </w:pPr>
            <w:r>
              <w:rPr>
                <w:rStyle w:val="Shorttext"/>
                <w:sz w:val="20"/>
                <w:szCs w:val="20"/>
                <w:lang w:val="en"/>
              </w:rPr>
              <w:t>100% attendance and activity.</w:t>
            </w:r>
          </w:p>
          <w:p>
            <w:pPr>
              <w:pStyle w:val="Default"/>
              <w:rPr/>
            </w:pPr>
            <w:r>
              <w:rPr>
                <w:rStyle w:val="Shorttext"/>
                <w:sz w:val="20"/>
                <w:szCs w:val="20"/>
              </w:rPr>
              <w:t>Written test</w:t>
            </w:r>
            <w:r>
              <w:rPr>
                <w:sz w:val="20"/>
                <w:szCs w:val="20"/>
              </w:rPr>
              <w:t xml:space="preserve"> (0 – 24 pts. &gt;56%): W1,W2, W7,W8,U4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&lt;13 </w:t>
            </w:r>
            <w:r>
              <w:rPr>
                <w:rStyle w:val="Altedited"/>
                <w:sz w:val="20"/>
                <w:szCs w:val="20"/>
              </w:rPr>
              <w:t>not classified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&gt; 13 </w:t>
            </w:r>
            <w:r>
              <w:rPr>
                <w:rStyle w:val="Altedited"/>
                <w:sz w:val="20"/>
                <w:szCs w:val="20"/>
                <w:lang w:val="en"/>
              </w:rPr>
              <w:t>classified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utorials: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Style w:val="Shorttext"/>
                <w:sz w:val="20"/>
                <w:szCs w:val="20"/>
                <w:lang w:val="en"/>
              </w:rPr>
              <w:t>1. Practical CGA implementation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Style w:val="Shorttext"/>
                <w:sz w:val="20"/>
                <w:szCs w:val="20"/>
                <w:lang w:val="en"/>
              </w:rPr>
              <w:t xml:space="preserve">2. </w:t>
            </w:r>
            <w:r>
              <w:rPr>
                <w:rStyle w:val="Altedited"/>
                <w:sz w:val="20"/>
                <w:szCs w:val="20"/>
                <w:lang w:val="en"/>
              </w:rPr>
              <w:t>Credit skills according to practical chart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Style w:val="Altedited"/>
                <w:sz w:val="20"/>
                <w:szCs w:val="20"/>
                <w:lang w:val="en"/>
              </w:rPr>
              <w:t xml:space="preserve">3. </w:t>
            </w:r>
            <w:r>
              <w:rPr>
                <w:sz w:val="20"/>
                <w:szCs w:val="20"/>
                <w:lang w:val="en"/>
              </w:rPr>
              <w:t>Written and oral exam of patient's medical history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test (0 – 18 pts. &gt;56%): U1-U7, W3,W4, W5,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&lt;10 </w:t>
            </w:r>
            <w:r>
              <w:rPr>
                <w:rStyle w:val="Altedited"/>
                <w:sz w:val="20"/>
                <w:szCs w:val="20"/>
                <w:lang w:val="en"/>
              </w:rPr>
              <w:t>not classified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gt; 10 </w:t>
            </w:r>
            <w:r>
              <w:rPr>
                <w:rStyle w:val="Altedited"/>
                <w:sz w:val="20"/>
                <w:szCs w:val="20"/>
                <w:lang w:val="en"/>
              </w:rPr>
              <w:t>classified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Style w:val="Shorttext"/>
                <w:sz w:val="20"/>
                <w:szCs w:val="20"/>
                <w:lang w:val="en"/>
              </w:rPr>
              <w:t>Extended observation</w:t>
            </w:r>
            <w:r>
              <w:rPr>
                <w:sz w:val="20"/>
                <w:szCs w:val="20"/>
                <w:lang w:val="en-US"/>
              </w:rPr>
              <w:t xml:space="preserve"> (0 – 10 pts. &gt; </w:t>
            </w:r>
            <w:r>
              <w:rPr>
                <w:color w:val="000000"/>
                <w:sz w:val="20"/>
                <w:szCs w:val="20"/>
                <w:lang w:val="en-US"/>
              </w:rPr>
              <w:t>50%</w:t>
            </w:r>
            <w:r>
              <w:rPr>
                <w:sz w:val="20"/>
                <w:szCs w:val="20"/>
                <w:lang w:val="en-US"/>
              </w:rPr>
              <w:t>): K1-K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horttext"/>
                <w:sz w:val="20"/>
                <w:szCs w:val="20"/>
                <w:lang w:val="en"/>
              </w:rPr>
              <w:t>The grade in the subject is the average of the above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  <w:lang w:val="en"/>
              </w:rPr>
              <w:t xml:space="preserve">Assessment criteria: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  <w:lang w:val="en"/>
              </w:rPr>
              <w:t>% of points obtained(Grade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  <w:lang w:val="en"/>
              </w:rPr>
              <w:t>92–100</w:t>
              <w:tab/>
              <w:t>very good (5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  <w:lang w:val="en"/>
              </w:rPr>
              <w:t>84–91</w:t>
              <w:tab/>
              <w:t>good plus (4+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  <w:lang w:val="en"/>
              </w:rPr>
              <w:t>76–83</w:t>
              <w:tab/>
              <w:t>good (4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  <w:lang w:val="en"/>
              </w:rPr>
              <w:t>68–75</w:t>
              <w:tab/>
              <w:t>satisfactory plus (3+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  <w:lang w:val="en"/>
              </w:rPr>
              <w:t>56–67</w:t>
              <w:tab/>
              <w:t>satisfactory (3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Style w:val="Shorttext"/>
                <w:sz w:val="20"/>
                <w:szCs w:val="20"/>
                <w:lang w:val="en"/>
              </w:rPr>
              <w:t>0–55</w:t>
              <w:tab/>
              <w:t>fail (2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conten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Bezodstpw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u w:val="single"/>
                <w:lang w:val="en"/>
              </w:rPr>
              <w:t>Tutorials:</w:t>
            </w:r>
          </w:p>
          <w:p>
            <w:pPr>
              <w:pStyle w:val="Bezodstpw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- History-taking and physical examination of an old patient. </w:t>
            </w:r>
          </w:p>
          <w:p>
            <w:pPr>
              <w:pStyle w:val="Bezodstpw"/>
              <w:spacing w:lineRule="auto" w:line="36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Clinical skill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participation in a clinical examination of an old-age patient, clinical cases presentation)</w:t>
            </w:r>
          </w:p>
          <w:p>
            <w:pPr>
              <w:pStyle w:val="Bezodstpw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 History -taking and physical examination of an old patient- modification for elderly patients</w:t>
            </w:r>
          </w:p>
          <w:p>
            <w:pPr>
              <w:pStyle w:val="Bezodstpw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 Comprehensive Geriatric Assessment-a multidimensional process designed to assess an elderly person functional ability, physical health, cognitive and mental health, and socio-environmental situation</w:t>
            </w:r>
          </w:p>
          <w:p>
            <w:pPr>
              <w:pStyle w:val="Bezodstpw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using a specific tests p.ex.: </w:t>
            </w:r>
          </w:p>
          <w:p>
            <w:pPr>
              <w:pStyle w:val="Bezodstpw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  <w:t>ADL( Activities of Daily Living), NORTON scale, MMSE( Mini Mental State Examination), GDS ( Geriatric Depression Scale) and many mor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the same as in part A, write “The same as in part A”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teratur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the same as in part A, write “The same as in part A”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hart of practical skills completion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 geriatric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40"/>
        <w:gridCol w:w="1820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ear of study: V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roup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e and surnam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ype of practical skills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a of completion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irmation/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g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mment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forming the medical interview with adult patien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forming the complete and direct physical examinatio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Planning of diagnostic, therapeutic and prophylactic  proceeding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eding in selected difficult medical cas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pretation of dataset and identification of  irregularities caus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ning of specialized consult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ducting  patients medical documentatio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SimSun;宋体" w:cs="Times New Roman"/>
      <w:sz w:val="20"/>
      <w:szCs w:val="20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Note">
    <w:name w:val="not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character" w:styleId="Tlidtranslation">
    <w:name w:val="tlid-translation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3:00Z</dcterms:created>
  <dc:creator>CP24</dc:creator>
  <dc:description/>
  <cp:keywords/>
  <dc:language>en-US</dc:language>
  <cp:lastModifiedBy>CP24</cp:lastModifiedBy>
  <dcterms:modified xsi:type="dcterms:W3CDTF">2022-09-19T13:35:00Z</dcterms:modified>
  <cp:revision>16</cp:revision>
  <dc:subject/>
  <dc:title/>
</cp:coreProperties>
</file>