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36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Annex to Resolution No. 166 of the Rector </w:t>
        <w:br/>
        <w:t xml:space="preserve">of the Nicolaus Copernicus University </w:t>
        <w:br/>
        <w:t>of 21 December 2015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ourse description (syllabus) form for higher education, doctoral, 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ostgraduate and skills development programmes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omylnie"/>
        <w:numPr>
          <w:ilvl w:val="0"/>
          <w:numId w:val="3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General course description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</w:p>
    <w:p>
      <w:pPr>
        <w:pStyle w:val="Domylnie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39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68"/>
        <w:gridCol w:w="66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eld na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lected specialty</w:t>
            </w:r>
            <w:r>
              <w:rPr>
                <w:rFonts w:cs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 organising the cours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artment of 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t for which the cour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organise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 year Faculty of Medicin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I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-Lek6SP8-J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CED 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 credit alloc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 of course completion assessmen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edit with a grad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glish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cation whether attempts at obtaining course credit can be repeate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 can not be re-classified (with counting points ECTS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filiation of the cour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a course group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-wide course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otal student workloa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Study hours involving teacher participation: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tutorials – 180 hours</w:t>
            </w:r>
          </w:p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consultations-10 hours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conduct credit-3 hours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he workload associated with classes requiring direct participation of academic teachers is 193 hours, which corresponds to 7.72points ECTS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Study hours involving individual student work: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tutorials – 180 hours</w:t>
            </w:r>
          </w:p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 w:eastAsia="pl-PL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consultations-10 hours</w:t>
            </w:r>
          </w:p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lang w:val="en-GB" w:eastAsia="pl-PL"/>
              </w:rPr>
              <w:t>preparation for exercises (including reading of the indicated literature): 97h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- preparation for credit and credit: 10 + 3 = 13 hours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he total student workload is 300 hours, which corresponds to 12 p ECTS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arning outcomes – knowledg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1: understands and describes in detail the mechanism of aging of the organism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2: has advanced knowledge of the significance of health, illness, disability, and old age in relation to social attitudes, the social consequences of illness and disability, socio-cultural barriers, the concept of health-related quality of lif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3: has advanced knowledge of the course and symptoms of the aging process and the principles of comprehensive geriatric assessment and interdisciplinary care of an older patient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4: understands and describes in detail the causes and specificity of the most common diseases of old age and the principles of managing common geriatric syndrome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5: has advanced knowledge of fundamental principles of pharmacotherapy in old ag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6: possesses advanced knowledge of fundamental principles of pharmacotherapy in old ag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7: has advanced knowledge of principles of elder care management and caregiver burden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8: understands and describes in detail the concept of impairment and disability.</w:t>
              <w:tab/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pl-PL"/>
              </w:rPr>
              <w:t>Learning outcomes – skill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1: evaluate and describe the somatic and mental state of a patient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2: plan diagnostic, treatment and prophylactic procedure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3: refer patients for home and inpatient health car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4: define states when the continued duration of life, functional status or the patient’s preferences hinder medical treatment provided in accordance with guidelines for a given diseas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5: interpret laboratory test results and identify the causes of deviations from the norm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6: assess bedsores and use appropriate wound dressing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7: manage the medical records of a patient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Learning outcomes - social competenc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: ability to use objective sources of inform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2: the ability to accept the responsibility associated with decisions taken as part of professional activities, including self and other people's safety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3: understands the need to establish and maintain close and respectful relationships with patient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4:  ability to consider patients’ well-being as a priority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5: respect for patients and understanding of worldview and cultural differences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6: the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7: ability to cooperate with representatives of other healthcare professions.K6: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: ability to cooperate with representatives of other healthcare professions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Teaching method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 xml:space="preserve">case analysis, didactic discussion, </w:t>
            </w:r>
            <w:r>
              <w:rPr>
                <w:color w:val="FF0000"/>
                <w:sz w:val="20"/>
                <w:szCs w:val="20"/>
                <w:lang w:val="en-US"/>
              </w:rPr>
              <w:t>analysis of scientific research</w:t>
            </w:r>
            <w:r>
              <w:rPr>
                <w:sz w:val="20"/>
                <w:szCs w:val="20"/>
                <w:lang w:val="en"/>
              </w:rPr>
              <w:t xml:space="preserve">, collaborative methods, </w:t>
            </w:r>
            <w:r>
              <w:rPr>
                <w:color w:val="FF0000"/>
                <w:sz w:val="20"/>
                <w:szCs w:val="20"/>
                <w:lang w:val="en-US"/>
              </w:rPr>
              <w:t>clinical classes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methods of exchanging experiences</w:t>
            </w:r>
            <w:r>
              <w:rPr>
                <w:sz w:val="20"/>
                <w:szCs w:val="20"/>
                <w:lang w:val="en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Prerequisites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of 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rief </w:t>
            </w:r>
            <w:r>
              <w:rPr>
                <w:rFonts w:cs="Times New Roman" w:ascii="Times New Roman" w:hAnsi="Times New Roman"/>
                <w:lang w:val="en-GB" w:eastAsia="pl-PL"/>
              </w:rPr>
              <w:t xml:space="preserve">course </w:t>
            </w:r>
            <w:r>
              <w:rPr>
                <w:rFonts w:cs="Times New Roman" w:ascii="Times New Roman" w:hAnsi="Times New Roman"/>
                <w:lang w:eastAsia="pl-PL"/>
              </w:rPr>
              <w:t>description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ls of an Educatio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provide an advanced knowledge  into gerontology and geriatric medici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each students an effective work with  old patients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-to update students on the current geriatric knowledg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Full course description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Spacing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utoria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 purpose of the exercises is to develop selected practical skills related to diagnostic and therapeutic procedures with elderly patients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 History-taking and physical examination of an old patient. </w:t>
            </w:r>
          </w:p>
          <w:p>
            <w:pPr>
              <w:pStyle w:val="NoSpacing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inical skil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articipation in a clinical examination of an old-age patient, clinical cases presentation)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 History -taking and physical examination of an old patient- modification for elderly patients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 Comprehensive Geriatric Assessment-a multidimensional process designed to assess an elderly person functional ability, physical health, cognitive and mental health, and socio-environmental situation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using a specific tests p.ex.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ADL( Activities of Daily Living), NORTON scale, MMSE( Mini Mental State Examination), GDS ( Geriatric Depression Scale) and many mor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Literature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eading textbooks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Gerontology and Geriatrics for NPs and PAs, 1st Edition. An Interprofessional Approach. Editors : Jill R. Beavers-Kirby &amp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ddi I. Segal-Gidan, 2023, Elsevier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Aging and Aging-Related Diseases: Mechanisms and Interven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cher Oliver. American Medical Publisher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Geriatric Physical Diagnosis: A Guide to Observation and Assessment. Williams Mark E. 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Journals available in the CM medical librar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iatric nurs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s in geriatric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s in gerontolog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ual review of gerontology &amp; geriatr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ves of Gerontology and Geriatrics Pl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ves of gerontology and geriatr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C geriatr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medicine insights. Geriatr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geriatrics repo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gerontology and geriatrics resea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ptian Journal of Geriatrics &amp; Gerontolog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geriatric medic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journal of geriatrics and gerontolog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imental gerontolog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iatric c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iatr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ontology &amp; geriatric medic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ontology</w:t>
            </w:r>
          </w:p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urnal of geriatric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Assessment methods and criteria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 (0 – 24 pts. &gt;56%): W1-W8, U2, U4,U5.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&lt;13 </w:t>
            </w:r>
            <w:r>
              <w:rPr>
                <w:sz w:val="20"/>
                <w:szCs w:val="20"/>
                <w:lang w:val="en"/>
              </w:rPr>
              <w:t>not classified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3 </w:t>
            </w:r>
            <w:r>
              <w:rPr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actical test (0 – 18 pts. </w:t>
            </w:r>
            <w:r>
              <w:rPr>
                <w:sz w:val="20"/>
                <w:szCs w:val="20"/>
              </w:rPr>
              <w:t xml:space="preserve">&gt;56%): U1-U7, W3,W4, W5,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0 </w:t>
            </w:r>
            <w:r>
              <w:rPr>
                <w:sz w:val="20"/>
                <w:szCs w:val="20"/>
              </w:rPr>
              <w:t>not classifie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0 </w:t>
            </w:r>
            <w:r>
              <w:rPr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Extended observation</w:t>
            </w:r>
            <w:r>
              <w:rPr>
                <w:sz w:val="20"/>
                <w:szCs w:val="20"/>
                <w:lang w:val="en-US"/>
              </w:rPr>
              <w:t xml:space="preserve"> (0 – 10 pts. &gt; </w:t>
            </w:r>
            <w:r>
              <w:rPr>
                <w:color w:val="auto"/>
                <w:sz w:val="20"/>
                <w:szCs w:val="20"/>
                <w:lang w:val="en-US"/>
              </w:rPr>
              <w:t>50%</w:t>
            </w:r>
            <w:r>
              <w:rPr>
                <w:sz w:val="20"/>
                <w:szCs w:val="20"/>
                <w:lang w:val="en-US"/>
              </w:rPr>
              <w:t>): K1-K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Work placement</w:t>
            </w:r>
          </w:p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“</w:t>
            </w:r>
            <w:r>
              <w:rPr>
                <w:rFonts w:cs="Times New Roman" w:ascii="Times New Roman" w:hAnsi="Times New Roman"/>
                <w:lang w:val="en-US" w:eastAsia="pl-PL"/>
              </w:rPr>
              <w:t>not applicable”.</w:t>
            </w:r>
          </w:p>
        </w:tc>
      </w:tr>
    </w:tbl>
    <w:p>
      <w:pPr>
        <w:pStyle w:val="Domylnie"/>
        <w:spacing w:lineRule="auto" w:line="360" w:before="0" w:after="120"/>
        <w:contextualSpacing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0"/>
          <w:szCs w:val="20"/>
          <w:lang w:val="en-US" w:eastAsia="pl-PL" w:bidi="ar-S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eastAsia="SimSun"/>
          <w:b/>
          <w:b/>
          <w:sz w:val="20"/>
          <w:szCs w:val="20"/>
          <w:lang w:val="en-GB" w:eastAsia="en-US"/>
        </w:rPr>
      </w:pPr>
      <w:r>
        <w:rPr>
          <w:rFonts w:eastAsia="SimSun"/>
          <w:b/>
          <w:sz w:val="20"/>
          <w:szCs w:val="20"/>
          <w:lang w:val="en-GB" w:eastAsia="en-US"/>
        </w:rPr>
        <w:t>Description of the course within the period of instruction</w:t>
      </w:r>
    </w:p>
    <w:p>
      <w:pPr>
        <w:pStyle w:val="Normal"/>
        <w:spacing w:lineRule="auto" w:line="360"/>
        <w:rPr>
          <w:rFonts w:eastAsia="SimSun"/>
          <w:b/>
          <w:b/>
          <w:sz w:val="20"/>
          <w:szCs w:val="20"/>
          <w:lang w:val="en-GB" w:eastAsia="en-US"/>
        </w:rPr>
      </w:pPr>
      <w:r>
        <w:rPr>
          <w:rFonts w:eastAsia="SimSu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rFonts w:eastAsia="SimSun"/>
          <w:b/>
          <w:b/>
          <w:sz w:val="20"/>
          <w:szCs w:val="20"/>
          <w:lang w:val="en-GB" w:eastAsia="en-US"/>
        </w:rPr>
      </w:pPr>
      <w:r>
        <w:rPr>
          <w:rFonts w:eastAsia="SimSun"/>
          <w:b/>
          <w:sz w:val="20"/>
          <w:szCs w:val="20"/>
          <w:lang w:val="en-GB"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5"/>
        <w:gridCol w:w="637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eld na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riod of instruction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nter and summer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m of assessment of course completion in the period of instruction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ame as in part 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m(s) of classes, number of hours and completion assessment method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ame as in part A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course coordinator in the period of instructi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med.Katarzyna Mądra-Gackow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s of persons managing student groups for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med.Emilia Główczewska-Siedlec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med.Katarzyna Mądra-Gackow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med. Julia Umiń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k.med. Małgorzata Szafrańs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attribut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-wide cours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groups including description and limit to the number of students within the group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group size limit - 6 student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persons for exercises and to 30 persons for seminar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me and place of classe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ing to plan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tudy hours involving distance learning method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of classes</w:t>
            </w:r>
            <w:r>
              <w:rPr>
                <w:sz w:val="20"/>
                <w:szCs w:val="20"/>
                <w:lang w:val="en"/>
              </w:rPr>
              <w:t xml:space="preserve"> can be conducted using   </w:t>
            </w:r>
            <w:r>
              <w:rPr>
                <w:sz w:val="20"/>
                <w:szCs w:val="20"/>
                <w:lang w:val="en-US"/>
              </w:rPr>
              <w:t>the methods and  techniques of distance learning- e-learning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websit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ot applicable”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rning outcomes defined for a given form of classes within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Tutorial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1: </w:t>
            </w:r>
            <w:r>
              <w:rPr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mechanism of aging of the organism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hanism of ageing of the organis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2: has advanced knowledge of significance of health, illness, disability and old age in relation to social attitudes, the social consequences of illness and disability, socio-cultural barriers, the concept of health-related quality of lif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3: has advanced knowledge of course and symptoms of the ageing process and the principles of comprehensive geriatric assessment and interdisciplinary care of an older patien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4: </w:t>
            </w:r>
            <w:r>
              <w:rPr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causes and specificity of the most common diseases of old age and the principles of managing common geriatric syndrome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5: has advanced knowledge of fundamental principles of pharmacotherapy in old ag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6: possesses advanced knowledge of fundamental principles of pharmacotherapy in old ag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7: has advanced knowledge of principles of elder care management and caregiver burd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8: </w:t>
            </w:r>
            <w:r>
              <w:rPr>
                <w:sz w:val="20"/>
                <w:szCs w:val="20"/>
                <w:lang w:val="en"/>
              </w:rPr>
              <w:t xml:space="preserve">understands and describes in detail </w:t>
            </w:r>
            <w:r>
              <w:rPr>
                <w:sz w:val="20"/>
                <w:szCs w:val="20"/>
                <w:lang w:val="en-US"/>
              </w:rPr>
              <w:t xml:space="preserve">concept of impairment and disability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1: evaluate and describe the somatic and mental state of a patient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2: plan diagnostic, treatment and prophylactic procedure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3: refer patients for home and inpatient health car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4: define states when the continued duration of life, functional status or the patient’s preferences hinder medical treatment provided in accordance with guidelines for a given disease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5: interpret laboratory test results and identify the causes of deviations from the norm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6: assess bedsores and use appropriate wound dressing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7: manage the medical records of a patient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: ability to use objective sources of inform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2: the ability accept the responsibility associated with decisions taken as part of professional activities, including self and other people's safety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3: understands the need to establish and maintain close and respectful relationships with patient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4:  ability to consider patients’ well-being as a priority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5: respect to patients and understanding of worldview and cultural differences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6: ability to observe medical confidentiality and other patient rights (including the right to information, intimacy, informed decision, dignified dying)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: ability to cooperate with representatives of other healthcare profession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ssment methods and criteria for a given form of classes within the cour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00% attendance and activit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test (0 – 24 pts. &gt;56%): W1,W2, W7,W8,U4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3 </w:t>
            </w:r>
            <w:r>
              <w:rPr>
                <w:sz w:val="20"/>
                <w:szCs w:val="20"/>
              </w:rPr>
              <w:t>not classifie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&gt; 13 </w:t>
            </w:r>
            <w:r>
              <w:rPr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torials: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 Practical CGA implementation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"/>
              </w:rPr>
              <w:t>2. Credit skills according to practical chart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"/>
              </w:rPr>
              <w:t>3. Written and oral exam of patient's medical history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est (0 – 18 pts. &gt;56%): U1-U7, W3,W4, W5,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&lt;10 </w:t>
            </w:r>
            <w:r>
              <w:rPr>
                <w:sz w:val="20"/>
                <w:szCs w:val="20"/>
                <w:lang w:val="en"/>
              </w:rPr>
              <w:t>not classified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0 </w:t>
            </w:r>
            <w:r>
              <w:rPr>
                <w:sz w:val="20"/>
                <w:szCs w:val="20"/>
                <w:lang w:val="en"/>
              </w:rPr>
              <w:t>classified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"/>
              </w:rPr>
              <w:t>Extended observation</w:t>
            </w:r>
            <w:r>
              <w:rPr>
                <w:sz w:val="20"/>
                <w:szCs w:val="20"/>
                <w:lang w:val="en-US"/>
              </w:rPr>
              <w:t xml:space="preserve"> (0 – 10 pts. &gt; </w:t>
            </w:r>
            <w:r>
              <w:rPr>
                <w:color w:val="auto"/>
                <w:sz w:val="20"/>
                <w:szCs w:val="20"/>
                <w:lang w:val="en-US"/>
              </w:rPr>
              <w:t>50%</w:t>
            </w:r>
            <w:r>
              <w:rPr>
                <w:sz w:val="20"/>
                <w:szCs w:val="20"/>
                <w:lang w:val="en-US"/>
              </w:rPr>
              <w:t>): K1-K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The grade in the subject is the average of the above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Assessment criteria: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% of points obtained(Grade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92–100</w:t>
              <w:tab/>
              <w:t>very good (5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84–91</w:t>
              <w:tab/>
              <w:t>good plus (4+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76–83</w:t>
              <w:tab/>
              <w:t>good (4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68–75</w:t>
              <w:tab/>
              <w:t>satisfactory plus (3+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56–67</w:t>
              <w:tab/>
              <w:t>satisfactory (3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0–55</w:t>
              <w:tab/>
              <w:t>fail (2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conten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"/>
              </w:rPr>
              <w:t>Tutorials: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 History-taking and physical examination of an old patient. </w:t>
            </w:r>
          </w:p>
          <w:p>
            <w:pPr>
              <w:pStyle w:val="NoSpacing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inical skil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articipation in a clinical examination of an old-age patient, clinical cases presentation)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 History -taking and physical examination of an old patient- modification for elderly patients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 Comprehensive Geriatric Assessment-a multidimensional process designed to assess an elderly person functional ability, physical health, cognitive and mental health, and socio-environmental situation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using a specific tests p.ex.: </w:t>
            </w:r>
          </w:p>
          <w:p>
            <w:pPr>
              <w:pStyle w:val="NoSpacing"/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ADL( Activities of Daily Living), NORTON scale, MMSE( Mini Mental State Examination), GDS ( Geriatric Depression Scale) and many mor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the same as in part A, write “The same as in part A”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teratu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the same as in part A, write “The same as in part A”</w:t>
            </w:r>
          </w:p>
        </w:tc>
      </w:tr>
    </w:tbl>
    <w:p>
      <w:pPr>
        <w:pStyle w:val="Normal"/>
        <w:spacing w:lineRule="auto" w:line="360"/>
        <w:rPr>
          <w:rStyle w:val="DefaultParagraphFont"/>
          <w:sz w:val="20"/>
          <w:szCs w:val="20"/>
          <w:lang w:val="en-GB" w:eastAsia="pl-PL" w:bidi="ar-SA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hart of practical skills completion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 geriatric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40"/>
        <w:gridCol w:w="1820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ear of study: V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roup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 and surnam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 of practical skills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a of comple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irmation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ment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ing the medical interview with adult patien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ing the complete and direct physical examin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nning of diagnostic, therapeutic and prophylactic  proceeding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 in selected difficult medical ca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ation of dataset and identification of  irregularities cau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ning of specialized consul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ucting  patients medical document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Style w:val="DefaultParagraphFont"/>
          <w:sz w:val="20"/>
          <w:szCs w:val="20"/>
          <w:lang w:val="en-US" w:eastAsia="en-US" w:bidi="ar-SA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8" w:hanging="0"/>
      </w:pPr>
      <w:rPr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SimSun" w:cs="Times New Roman"/>
      <w:sz w:val="20"/>
      <w:szCs w:val="20"/>
      <w:lang w:val="pl-PL" w:eastAsia="en-US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Times New Roman"/>
      <w:sz w:val="20"/>
      <w:szCs w:val="20"/>
      <w:lang w:val="pl-PL" w:eastAsia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Note">
    <w:name w:val="not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sz w:val="20"/>
      <w:szCs w:val="20"/>
      <w:lang w:val="pl-PL" w:eastAsia="en-US"/>
    </w:rPr>
  </w:style>
  <w:style w:type="paragraph" w:styleId="ListParagraph">
    <w:name w:val="List Paragraph"/>
    <w:basedOn w:val="Domylnie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ar-SA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3:00Z</dcterms:created>
  <dc:creator>CP24</dc:creator>
  <dc:description/>
  <dc:language>en-US</dc:language>
  <cp:lastModifiedBy>CP24</cp:lastModifiedBy>
  <dcterms:modified xsi:type="dcterms:W3CDTF">2025-02-25T15:37:00Z</dcterms:modified>
  <cp:revision>21</cp:revision>
  <dc:subject/>
  <dc:title/>
</cp:coreProperties>
</file>