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</w:rPr>
        <w:tab/>
        <w:t>Załącznik nr 1  do uchwały Nr 139 Senatu UMK z dnia 29 października 2019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i/>
          <w:lang w:val="en-US"/>
        </w:rPr>
        <w:t>Część B)</w:t>
      </w:r>
      <w:r>
        <w:rPr/>
        <w:t xml:space="preserve"> programu studiów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29"/>
        <w:gridCol w:w="2844"/>
        <w:gridCol w:w="212"/>
        <w:gridCol w:w="754"/>
        <w:gridCol w:w="483"/>
        <w:gridCol w:w="1396"/>
        <w:gridCol w:w="168"/>
        <w:gridCol w:w="1695"/>
        <w:gridCol w:w="980"/>
        <w:gridCol w:w="721"/>
        <w:gridCol w:w="2126"/>
      </w:tblGrid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prowadzący studia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Nauk o Zdrowiu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na którym są prowadzone studia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studiów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jednolite magisterskie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Polskiej Ramy Kwalifikacji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il studiów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akademicki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porządkowanie kierunku do dyscypliny naukowej lub artystycznej (dyscyplin), do których odnoszą się efekty uczenia się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 nauki o zdrowiu (100%)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orma studiów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semestrów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konieczna do ukończenia studiów na danym poziomie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godzin zajęć dydaktycznych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wodowy nadawany absolwentom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er</w:t>
            </w:r>
          </w:p>
        </w:tc>
      </w:tr>
      <w:tr>
        <w:trPr>
          <w:trHeight w:val="992" w:hRule="atLeast"/>
        </w:trPr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zanie związku programu studiów z misją i strategią UMK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enie studentom możliwości uzyskania najwyższego poziomu wykształcenia i wszechstronnego rozwoju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ponowanie nowoczesną bazą materialną, zapewniającą bardzo dobre warunki studiowania i pracy naukowo-badawczej odpowiadającej wysokim standardom światowym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nie dyplomów ukończenia studiów cieszących się najwyższym uznaniem pracodawców.</w:t>
            </w:r>
          </w:p>
        </w:tc>
      </w:tr>
      <w:tr>
        <w:trPr>
          <w:trHeight w:val="694" w:hRule="atLeast"/>
        </w:trPr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y/grupy zajęć wraz z zakładanymi efektami uczenia się*</w:t>
            </w:r>
          </w:p>
        </w:tc>
      </w:tr>
      <w:tr>
        <w:trPr>
          <w:trHeight w:val="161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przedmiotów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ane efekty uczenia się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y i metody kształceni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ewniające osiągnięcie efektów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nia się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ryfikacji i oceny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ów uczenia się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iągniętych przez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a</w:t>
            </w:r>
          </w:p>
        </w:tc>
      </w:tr>
      <w:tr>
        <w:trPr>
          <w:trHeight w:val="41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A. BIOMEDYCZNE PODSTAWY FIZJOTERAPII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a  prawidłowa i funkcjonal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.W1, A.W3, A.W4, A.W13, A.U1, AU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(konwencjonalny), metody eksponując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 pisemne, kolokwium ustne, przedłużona obserwacja, egzamin pisemny, egzamin praktyczny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4, A.W6, A.W7, A.U3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tradycyjny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spomagany technikami multimedialnymi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ćwiczenia praktyczne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lang w:eastAsia="pl-PL"/>
              </w:rPr>
              <w:t>przedłużon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erwacja, zaliczenie pisemne, zaliczenie praktyczne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 medy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.W4, A.W5, A.W6, A.W7, A.U8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tradycyjny wspomagany technikami multimedialnymi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, obserwacja mikroskopowa, dyskusja, ćwiczenia praktyczne, praca z książką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fizy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.W12, A.U8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obliczenia teore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ty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7, A.W20, A.W21, A.U1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tradycyjny wspomagany technikami multimedialnym, wykład interaktywny, metody podające, prezentacja multimedialna, praca z książką - dyskusj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kologia w fizjoterap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6, A.W11, A.U7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logia ogól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6, A.W7, A.W17, A.W18, A.U8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analiza przypadków, prezentacje multimedialne, dyskusja dydaktyczna, film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wsza pomoc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.W19, A.W18, A.U15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, debata, studium przypadku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a ogól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.W4, A.W6, A.W8, A.U4, AU5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(konwencjonalny), wykład problemowy z prezentacj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ultimedialną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testowy, kolokwium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anatomia z Neurofizjologią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W1, AW3, AW8, A.W10, A.W15, A. W.16, A.U.4, Au5, E.U9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analiza przypadków, ćwiczen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a wysiłku fizycznego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.W4, A.W7, A.W8, A.W9, A.U3, A.U4, A.U5,  A.U6, A.U11, E.U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podstawowy ilustrowany odniesieniem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ktycznym omawianych zagadnień, teoretyczne wprowadzenie zagadnienia, technika wykonania, analiz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mówienie uzyskanych wyni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mechanika stosowana </w:t>
              <w:br/>
              <w:t>i ergonom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.W12, A.W13, A.W14, A.W15, A.U10, A.U11, E.U2, E.U3, K5, K6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z prezentacją multimedialną, dyskusja dydaktyczna, rozwiązywanie problemów i zadań, pomiary – proste z wykorzystaniem taśm i dynamometrów, prezentacja multimedial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kolokwium, przedłużona obserwacja, sprawozdanie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mechanika klini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.W13, A.W15, A.W16, A.U9, E.U2, E.U3, A.U10, A.U11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, badania z wykorzystaniem aparatury diagnostycznej, analiz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mówienie uzyskanych wyników, studium przypadku, ćwiczen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kolokwium, przedłużona obserwacja, sprawozdanie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tomia palpacyjna </w:t>
              <w:br/>
              <w:t>i rentgenows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, A.W2, A.W3, A.U2, E.U3, K1, K4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(konwencjonalny), metody eksponując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 pisemne, kolokwium ustne, przedłużona obserwacja, egzamin pisemny, egzamin praktyczny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iniczna fizjologia wysiłku z diagnostyką fizjologiczn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8, A.W9, A.W10, A.W18, A.U4, A.U5, A.U12, A.U13, A.U14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badania z wykorzystaniem aparatury diagnostycznej, metoda przypadków,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egzamin praktyczny, konspekt, przedłużona obserwacja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B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UKI OGÓLNE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1, B.U4, B.U9, K3, K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oglądowe: pokaz z objaśnieniem, film, metody słowne: opis, objaśnienie, wyjaśnienie, metody nauczania ruchu: analityczna, syntetyczna i globalna, metody nauczania techniki w grach sportowych: powtórzeniowa, metody stosowane w kształtowaniu zdolności motorycznych: powtórzeniowa, obwodowo – stacyjna, formy ćwiczeń: zespołowa, frontalna, indywidualna, formy nauczania gier sportowych: ścisła, fragmentów gry, gra szkol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st sprawności motorycznej, przedłużona obserwacja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klini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B.W3, B.W4, B.W8, B.U10, B.U11, B.U12, E.U3, K1, K7, K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wykład konwersatoryjny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a i bioety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B. W2, B.W1, B.U8, K1, K4, K6, K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wykład problemowy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: test - pytania zamknięte (wielokrotnego wyboru) oraz otwart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fizjoterap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.W20, E.U3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wie publiczn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B.W11, B.W12, B.W13, B.U4, B.U7, E.U3, K3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rezentacje, multimedialne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z oceną, kolokwium, przedłużona obserwacja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grafia i epidemiolog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3, B.W14, B.U4, B.U5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rezentacje multimedialne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, przedłużona obserwacja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U1, E.U3, K5,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aliza tekstów: czytanie, tłumaczenie, wymowa, prezentacje, referaty, konwersacje, słuchowisk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i zaliczenie pisemn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0, B.W16, B.W17, B.U7, E.U3, K4, K9,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studium przypadków (kazusy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st jednokrotnego wyboru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.W6, B.W7, B.U3, E.U3, K2, K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wykład konwersatoryjny, prezentacja, dyskusja dydaktyczn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blemowa, elementy metody warsztatowej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jologia ogólna </w:t>
              <w:br/>
              <w:t>i niepełnosprawnośc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.W1, B.W2, B.W4, B.U3, B.U8, E.U2, E.U3, K2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konwersatoryjny, metoda fotograficzna, praca w grupach - burza mózgów, dyskusja, giełda pomysłów, metody eksponujące: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recenzja, giełda pomysłów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sychologia kliniczna i psychoterap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.W1, B.W2, B.W3, B.U2, B.U3, B.U10, K1, K4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ogól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, B.W2, B.W3, B.W5, B.U2, B.U3, B.U10, B.U.12, K1, K4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ka fizjoterap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8, B.W9, B.U2, B.U3, B.U4, E.U2, E.U3, K2, K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wykład konwersatoryjny, metoda Osborne’a - burza mózgów, metody aktywizacji kreatywnej, rozwiązywanie problemów, edukacja działania danego rozwiązania w praktyc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na ocenę, konspekt, przedłużona obserwacja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a i systemy ochrony zdrow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5, B.W19, B.U6, B.U7, E.U2, E.U3, E.U4, K2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ustna prezentacja, test wyboru</w:t>
            </w:r>
          </w:p>
        </w:tc>
      </w:tr>
      <w:tr>
        <w:trPr>
          <w:trHeight w:val="9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i marketing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6, B.W17, B.W19, B.U6, B.U7, E.U2, E.U3, E.U4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konwersatoryjny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a nad projektem grupowym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18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informacyjn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.W21, E.U2, E.U3, E.U5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a nad projektem, praca z komputerem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C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Y FIZJOTERAPII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ruchowe i metodyka nauczania ruchu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, C.W6, C.U3, C.U4, C.U6, C.U7, C.U17, K3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Wykłady: informacyjny, problemowy, konwersatoryjny, dyskusja dydaktyczna, analiza przypadków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ulacje, film, pokaz, odtwórcze, usamodzielniające, twórcz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 portfolio, przedłużona obserwacja, obserwacja i ocena przez kolegów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mocja zdrowia </w:t>
              <w:br/>
              <w:t>i fizjoprofilakty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C.W17, C.U17, K3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, analiza przypadków, praca nad projektem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ogól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, C.W3, C.W4, C.U1, C.U2, C.U6, C.U9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prezentacje multimedialne, debata oksfordzk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sprawdzian wiedzy praktycznej, krótkie sprawdziany przed rozpoczęciem ćwiczeń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ejściówki”, konspekt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zyterap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C.W1, C.W2, C.W3, C.W4, C.W5, C.W7, C.W8, C.U1, C.U2, C.U3, C.U4, C.U5, C.U6, C.U7, C.U8, C.U9, E.U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, analiza przypadków, metody symulacyjne (studium przypadku; pacjent symulowany), uczenie wspomagane komputerem metody eksponujące: film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ustny, egzamin pisemny, egzamin praktyczny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ż leczniczy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, C.W3, C.W5, C.W7, C.W8, F.W10 C.U2, C.U8, C.U9, C.U10, E.U2, E.U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, metody symulacyjne (studium przypadku; pacjent symulowany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ustny, egzamin pisemny, egzamin praktyczny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oterap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C.W1, C.W3, C.W5, C.W9, C.W10, C.U2, C.U9, C.U11, C.U12, E.U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ćwiczenia praktyczne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skusja dydaktyczna, analiza przypadków, prezentacje multimedial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egzamin praktyczny, kolokwium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semne, kolokwium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ż specjalny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C.W1, C.W3, C.W5, C.W7, C.W8, F.W10, C.U2, C.U8, C.U9, C.U10, E.U2, E.U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, metody symulacyjne (studium przypadku; pacjent symulowany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ustny, egzamin pisemny, egzamin praktyczny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owa biologi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, C.W3, C.W9, C.W10, C.U2, C.U9, C.U10, C.U11, C.U12, E.U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okaz, metody symulacyjne (studium przypadku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egzamin praktyczny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specjalne w fizjoterap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.W1, C.W2, C.W3, C.W4, C.W5, C.W7, C.W8, C.U1, C.U2, C.U3, C.U4, C.U5, C.U6, C.U7, C.U8, C.U9, C.U10, E.U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okaz, metody symulacyjne (studium przypadku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egzamin praktyczny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manual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.W1, C.W2, C.W3, C.W4, C.W5, C.W7, C.W8, F.W10, C.U1, C.U2, C.U8, C.U9, C.U10, E.U2, E.U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okaz, metody symulacyjne (studium przypadku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egzamin praktyczny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oby medyczn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.W1, C.W2, C.W14, C.W15, C.W16, F.W10, C</w:t>
            </w:r>
            <w:r>
              <w:rPr>
                <w:rFonts w:cs="Times New Roman" w:ascii="Times New Roman" w:hAnsi="Times New Roman"/>
                <w:lang w:eastAsia="pl-PL"/>
              </w:rPr>
              <w:t xml:space="preserve">.U16, </w:t>
            </w:r>
            <w:r>
              <w:rPr>
                <w:rFonts w:cs="Times New Roman" w:ascii="Times New Roman" w:hAnsi="Times New Roman"/>
              </w:rPr>
              <w:t>E.U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pokaz, ćwiczen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ustne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t osób </w:t>
              <w:br/>
              <w:t>z niepełnosprawnościam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.W1, C.W11, C.W12, C.W13, F.W10, C.U3, C.U4, C.U5, C.U6, C.U7, C.U13, C.U14, C.U15, C.U17, E.U2, E.U3, K3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wykład konwersatoryjny, dyskusja dydaktyczna, analiza przypadków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ymulacje, film, pokaz, metody: odtwórcze, usamodzielniające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órcz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neoklimatolog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.W3, C.W5, C.W9, C.W10, F.W10, C.U9, C.U11, C.U12, E.U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 klinicznych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st, zaliczenie praktyczne, przedłużona obserwacja</w:t>
            </w:r>
          </w:p>
        </w:tc>
      </w:tr>
      <w:tr>
        <w:trPr>
          <w:trHeight w:val="76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owana aktywność fizy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.W1, C.W11, F.W10,  C.U3, C.U4, C.U5, C.U6, C.U7, C.U13, C.U14, C.U15, K3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wykład konwersatoryjny, dyskusja dydaktyczna, analiza przypadków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ymulacje, film, pokaz, metody: odtwórcze, usamodzielniające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wórcz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przedłużona obserwacja, kolokwium teoretyczne, kolokwium praktyczne, prezentacja</w:t>
            </w:r>
          </w:p>
        </w:tc>
      </w:tr>
      <w:tr>
        <w:trPr>
          <w:trHeight w:val="123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D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ZJOTERAPIA KLINICZN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neurologii i neurochirur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D.W1, D.W2, D.W5, D.W6, D.U1, D.U12, D.U39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ortopedii i traumatologii i medycynie sportowej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5, D.W6, D.W16, D.U1, D.U39, D.U47, E.U2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reumat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U1, D.U8, D.U39,D.U47, E.U2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pediatrii i neurologii dziecięcej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U17, D.U18, D.U19, D.U20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geriatr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6, , D.W12, D.W13, D.W16, F.W10, D.U1, D.U44, E.U2, E.U3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liniczne podstawy fizjoterapii w kardiologii i kardiochirur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6, D.W7, D.W8, D.W10, D.U28, D.U39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liniczne podstawy fizjoterapii w pulmon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8, D.W9, D.U33, D.U47, E.U2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liniczne podstawy fizjoterapii w chirur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10, D.U1, D.U39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ginekologii i położnictwi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D.W11, </w:t>
            </w:r>
            <w:r>
              <w:rPr>
                <w:rFonts w:cs="Times New Roman" w:ascii="Times New Roman" w:hAnsi="Times New Roman"/>
                <w:lang w:eastAsia="pl-PL"/>
              </w:rPr>
              <w:t>D.U1, D.U39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intensywnej terap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5, D.W7, D.W9, D.W15, D.U1, D.U39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psychiatr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D.W14, D.U39, </w:t>
            </w:r>
            <w:r>
              <w:rPr>
                <w:rFonts w:cs="Times New Roman" w:ascii="Times New Roman" w:hAnsi="Times New Roman"/>
                <w:lang w:eastAsia="pl-PL"/>
              </w:rPr>
              <w:t xml:space="preserve">D.U47, E.U2, E.U3, K1, K3, K4, K5, K6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onk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U1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Medycynie paliatywnej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U1, D.U47, D.U48, E.U2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ortopedii i traumatologii, medycynie sportowej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5, F.W10, D.U1, D.U2, D.U3, D.U6, D.U47, E.U2, E.U3, K1, K5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pediatr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16, F.W10, D.U17, D.U18, D.U19, D.U20, D.U21, D.U24, D.U26, D.U27, D.U39, D.U47, E.U2, E.U3, K1, K2, K3, K4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reumat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.W1, D.W2, F.W10, D.U1, D.U8, D.U9, D.U10, D.U11, D.U39, D.U47, E.U2, E.U3, K1, K4, K5, K6, K7,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lemowy, metody eksponujące: pokaz, dyskusja dydaktyczn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neurologii i neurochirur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5, D.W16, F.W10, D.U1, D.U12, D.U13, D.U14, D.U15, D.U16, D.U39, D.U47, E.U2, E.U3, K1, K2, K4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psychiatr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D.W14, </w:t>
            </w:r>
            <w:r>
              <w:rPr>
                <w:rFonts w:cs="Times New Roman" w:ascii="Times New Roman" w:hAnsi="Times New Roman"/>
                <w:lang w:eastAsia="pl-PL"/>
              </w:rPr>
              <w:t>D.W16, F.W10, D.U39, D.U47, D.U49, E.U2, E.U3, K1, K3, K4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Fizjoterapia kliniczna  </w:t>
              <w:br/>
              <w:t>w kardiologii i kardiochirur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7, D.W8, F.W10, D.U28, D.U29, D.U30, D.U31, D.U32, D.U39, D.U47, E.U2, E.U3, K1, K2, K3, K4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przedłużona obserwacja</w:t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chirur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16, F.W10, D.U5, D.U6, D.U37, D.U38, D.U39, D.U47, E.U3, K1, K2, K4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przedłużona obserwacja</w:t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kliniczna w medycynie paliatywnej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16, F.W10, D.U7, D.U39, D.U47, D.U48, D.U49, E.U2, E.U3, K1, K2, K3, K4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 przedłużona obserwacja</w:t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kliniczna w onk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16, F.W10, D.U7, D.U39, D.U46, D.U47, D.U48, E.U2, E.U3, K1, K2, K3, K4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 przedłużona obserwacja</w:t>
            </w:r>
          </w:p>
        </w:tc>
      </w:tr>
      <w:tr>
        <w:trPr>
          <w:trHeight w:val="2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pulmon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8, D.W9, D.W16, D.U33, D.U34, D.U35, D.U36, D.U39, D.U47, E.U2, E.U3, K1, K2, K3, K4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 przedłużona obserwacja</w:t>
            </w:r>
          </w:p>
        </w:tc>
      </w:tr>
      <w:tr>
        <w:trPr>
          <w:trHeight w:val="28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ginekologii i położnictwi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D.W11, </w:t>
            </w:r>
            <w:r>
              <w:rPr>
                <w:rFonts w:cs="Times New Roman" w:ascii="Times New Roman" w:hAnsi="Times New Roman"/>
                <w:lang w:eastAsia="pl-PL"/>
              </w:rPr>
              <w:t>D.W16, F.W10, D.U39, D.U40, D.U41, D.U42, D.U47, E.U2, E.U3, K1, K2, K3, K4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, przedłużona obserwacja</w:t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kliniczna w geriatr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D.W6, </w:t>
            </w:r>
            <w:r>
              <w:rPr>
                <w:rFonts w:cs="Times New Roman" w:ascii="Times New Roman" w:hAnsi="Times New Roman"/>
                <w:lang w:eastAsia="pl-PL"/>
              </w:rPr>
              <w:t>D.W12, D.W13, D.W16, F.W10, D.U1, D.U7,  D.U28, D.U39, D.U42, D.U44, D.U45, D.U47, E.U2, E.U3, K4, K5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, przedłużona obserwacja</w:t>
            </w:r>
          </w:p>
        </w:tc>
      </w:tr>
      <w:tr>
        <w:trPr>
          <w:trHeight w:val="70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funkcjonalna </w:t>
              <w:br/>
              <w:t>w dysfunkcjach narządu ruchu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6, F.W10, D.U1, D.U3, D.U12, E.U2, E.U3, K1, K4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egzamin praktyczny, konspekt, przedłużona obserwacja</w:t>
            </w:r>
          </w:p>
        </w:tc>
      </w:tr>
      <w:tr>
        <w:trPr>
          <w:trHeight w:val="18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funkcjonalna </w:t>
              <w:br/>
              <w:t>w wieku rozwojowym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F.W10, D.U17, D.U18, D.U19, D.U20, D.U21, D.U39, E.U2, E.U3, K1, K4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, egzamin praktyczny, konspekt, przedłużona obserwacja</w:t>
            </w:r>
          </w:p>
        </w:tc>
      </w:tr>
      <w:tr>
        <w:trPr>
          <w:trHeight w:val="31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funkcjonalna </w:t>
              <w:br/>
              <w:t>w chorobach wewnętrznych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6, D.W7, D.W8, D.W9, D.W16, F.W10, D.U28, D.U39, E.U2, E.U3, K1, K4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, egzamin praktyczny, konspekt, przedłużona obserwacja</w:t>
            </w:r>
          </w:p>
        </w:tc>
      </w:tr>
      <w:tr>
        <w:trPr>
          <w:trHeight w:val="26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owanie rehabilitacji </w:t>
              <w:br/>
              <w:t>w dysfunkcjach narządu ruchu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5, D.W6, F.W10, D.U4, D.U5, D.U6, D.U9, D.U13, D.U14, E.U2, E.U3, K1, K2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, egzamin praktyczny, konspekt, przedłużona obserwacja</w:t>
            </w:r>
          </w:p>
        </w:tc>
      </w:tr>
      <w:tr>
        <w:trPr>
          <w:trHeight w:val="37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owanie rehabilitacji </w:t>
              <w:br/>
              <w:t>w wieku rozwojowym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16, F.W10, D.U24,D.U25, D.U26, E.U2, E.U3,  K1, K2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, egzamin praktyczny, konspekt, przedłużona obserwacja</w:t>
            </w:r>
          </w:p>
        </w:tc>
      </w:tr>
      <w:tr>
        <w:trPr>
          <w:trHeight w:val="21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owanie rehabilitacji </w:t>
              <w:br/>
              <w:t>w chorobach wewnętrznych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8, D.W9, D.W16, F.W10, D.U29, D.U30, D.U31, D.U32, D.U37, D.U49, E.U2, E.U3, K1, K2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, egzamin praktyczny, konspekt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E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LOGIA BADAŃ NAUKOWYCH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magisterski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.W1, F.W10, E.U1, E.U2, E.U3, E.U4, E.U5, K5, K6, K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skusja dydaktyczna, analiza literatury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cena pracy dyplomowej przez opiekuna oraz zdanie egzaminu dyplomowego</w:t>
            </w:r>
          </w:p>
        </w:tc>
      </w:tr>
      <w:tr>
        <w:trPr>
          <w:trHeight w:val="10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naukowych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.W1, E.U1, E.U2, E.U3, E.U4, E.U5, K5, K6, K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i problemowy z prezentacj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alną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, przedłużona obserwacja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P (Fizjoterapia oparta na dowodach)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.W1, E.U1, E.U2, E.U3, E.U4, E.U5, K5, K6, K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rezentacje multimedialne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, przedłużona obserwacja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F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 STUDENCKIE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.W1 – F. W18</w:t>
              <w:br/>
              <w:t>F. U1 – F.U18</w:t>
              <w:br/>
              <w:t>K.1 – K.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yskusja dydaktyczna,  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raktyczne</w:t>
            </w:r>
          </w:p>
        </w:tc>
      </w:tr>
      <w:tr>
        <w:trPr>
          <w:trHeight w:val="12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UŁ G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WŁASNA UCZELNI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zawodu fizjoterapeuty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9, B.W10, B.W12, B.W15, B.W16, B.W21, B.U4, B.U6, B.U7, B.U12, E.U3, K2, K5, K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raca nad projektem grupowym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, przedłużona obserwacja, zaliczenie pisemne</w:t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terapii zajęciowej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2, B.W3, C.W5, B.U2, B.U3, B.U4, C.U4, K1, K2, K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st, zaliczenie praktyczne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terapeuty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2, B.W3, B.W6, B.W7, B.W8, B.W12, B.U3, B.U4, B.U10, E.U2, E.U3, E.U4, K1, K2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, przedłużona obserwacja, zaliczenie pisemne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.W12, A.W13, A.W14, A.W15, A.W16, A.U11, B.U4, E.U2, E.U3, K2, K3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 z prezentacją multimedialną, dyskusja dydaktyczna, rozwiązywanie problemów i zadań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pekt, przedłużona obserwacja, zaliczenie pisemne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chorób zawodowych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2, B.W13, C.W17, B.U4, B.U5, C.U17, E.U3, K2, K3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pekt, przedłużona obserwacja, zaliczenie pisemne</w:t>
            </w:r>
          </w:p>
        </w:tc>
      </w:tr>
      <w:tr>
        <w:trPr>
          <w:trHeight w:val="9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żywienia osób niepełnosprawnych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.W11, A.W12, A.W18, C.W2, E.U3, K2, K3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y informacyjny z prezentacją multimedialną i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ą omawianego zagadnienia, praca z rozpiską (instrukcją wykonania ćwiczenia), rozwiązywanie problemów, dyskusj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st jednokrotnego wyboru, sprawozdanie z ćwiczeń, przedłużona obserwacja</w:t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migowy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2, B.W3, B.W7, B.U3, B.U4, K1, K2, K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wykład konwersatoryjny, dyskusj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daktyczna, uczenie się przez działanie, metody symulacyjne, uczenie wspomagane komputerem, metody eksponujące: film, pokaz, prezentacja multimedial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raktyczne, przedłużona obserwacja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zjolog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A.W7, A.W8, A.W9, A.W12, D.W16, F.W10, A.U11, C.U6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.U2, </w:t>
            </w:r>
            <w:r>
              <w:rPr>
                <w:rFonts w:cs="Times New Roman" w:ascii="Times New Roman" w:hAnsi="Times New Roman"/>
              </w:rPr>
              <w:t>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 przedłużona obserwacja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Badania obrazowe w fizjoterap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.W2, C.W4, D.W1, D.W2, F.W10, C.U1, C.U2, D.U1, D.U23, E.U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 przedłużona obserwacja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tropometr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A.W7, A.W8, A.W9, A.W12, D.W16, F.W10, A.U11, C.U6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.U2, </w:t>
            </w:r>
            <w:r>
              <w:rPr>
                <w:rFonts w:cs="Times New Roman" w:ascii="Times New Roman" w:hAnsi="Times New Roman"/>
              </w:rPr>
              <w:t>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 przedłużona obserwacja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Terapie wspomagające w ur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.W8, A.W10, D.W16, F.W10, A.U3, A.U8, A.U14, C.U2, C.U5, C.U6, D.U1, D.U42, </w:t>
            </w:r>
            <w:r>
              <w:rPr>
                <w:rFonts w:cs="Times New Roman" w:ascii="Times New Roman" w:hAnsi="Times New Roman"/>
                <w:lang w:eastAsia="pl-PL"/>
              </w:rPr>
              <w:t xml:space="preserve">E.U2, </w:t>
            </w:r>
            <w:r>
              <w:rPr>
                <w:rFonts w:cs="Times New Roman" w:ascii="Times New Roman" w:hAnsi="Times New Roman"/>
              </w:rPr>
              <w:t>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 przedłużona obserwacja, przedłużona obserwacja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Terapie wspomagające w chorobach naczyń obwodowych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.W3, D.W4, D.W7, D.W10, D.W16, F.W10, D.U5, D.U7, D.U28, D.U31, D.U32, D.U37, E.U2, E.U3, K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 przedłużona obserwacja, przedłużona obserwacja</w:t>
            </w:r>
          </w:p>
        </w:tc>
      </w:tr>
      <w:tr>
        <w:trPr>
          <w:trHeight w:val="8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biostatystyk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4, B.W21, E.W1, E.U1, E.U2, E.U3, E.U4, E.U5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i problemowy z prezentacj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alną, dyskusja dydaktyczna, ćwiczen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dłużona obserwacja</w:t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Planowanie fizjoterapii w zaburzeniach narządu żuc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.W1, D.W2, D.U7, D.U12, D.W16, D.U17, D.U20, D.U26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-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 konspekt, przedłużona obserwacja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ingwisty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, B.W2, B.W3, B.W4, F.W10, B.U3, B.U5, B.U10, E.U2, E.U3, K1, K5, K6,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gadanka, wykład informacyjny, pokaz, analiza przypadków, prezentacje multimedialne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ezentacja, przedłużona obserwacja</w:t>
            </w:r>
          </w:p>
        </w:tc>
      </w:tr>
      <w:tr>
        <w:trPr>
          <w:trHeight w:val="9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soterap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.W3, C.W4, C.W7, C.W10, D.W16, F.W10, C.U1, C.U8, C.U9, E.U2, E.U3, K4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gadanka, wykład informacyjny, pokaz, analiza przypadków, prezentacje multimedialne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 prezentacja, przedłużona obserwacja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w hipertensji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.W3, D.W4, D.W6, D.W7, D.W8, F.W10, D.U30, D.U31, E.U2, E.U3, K1, K2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koordynowa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3, B.W16, B.U12, C.U4, D.U7, D.U47, D.U49, E.U3, K2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dyskusja dydaktyczna, symulacje działań terapeutycznych, prezentacje multimedial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ezentacja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pl-PL"/>
              </w:rPr>
              <w:t>Fizjoterapia oddechow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1, C.U4, C.U5, C.U6, C.U7, C.U8, C.U10, D.U1, D.U7, D.U33, D.U34, D.U35, D.U36, D.U47, E.U2, K1, K2, K3,  K5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 symulacje działań terapeutycznych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izjoterapia środowiskow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.W11, C.U4, C.U5, C.U6, C.U7, C.U8, C.U10, D.U1, D.U7, D.U27, E.U2, K1, K2, K3, K5, K7, K9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 symulacje działań terapeutycznych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izjoterapia pediatry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1, C.U4, C.U5, C.U6, C.U7, C.U8, C.U10, D.U1, D.U7, D.U17, D.U18, D.U19, D.U20, D.U21, D.U22, D.U47, E.U2, K1, K2, K3, K5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 symulacje działań terapeutycznych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izjoterapia onkologi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1, C.U4, C.U5, C.U6, C.U7, C.U8, C.U10, D.U1, D.U7, D.U46, D.U47, D.U48, E.U2, K1, K2, K3, K5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 symulacje działań terapeutycznych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ktywna rehabilitacj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1, C.W1, C.W11, C.W12, C.W13, C.U3, C.U5, C.U6, C.U7, C.U8, C.U13, C.U14, C.U15, C.U17, D.U7, E.U2, K1, K2, K3, K5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 symulacje działań terapeutycznych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izjoterapia po udarze mózgu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.W11, C.U4, C.U5, C.U6, C.U7, C.U8, C.U10, D.U1, D.U7, D.U47, E.U2, K1, K2, K3, K5, K7, K9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 symulacje działań terapeutycznych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zedłużona obserwacja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ogólnouniwersytecki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kursowy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09, U09, K0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na podstawie obecności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praktyk</w:t>
            </w:r>
          </w:p>
        </w:tc>
        <w:tc>
          <w:tcPr>
            <w:tcW w:w="11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 godzin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odbywania praktyk</w:t>
            </w:r>
          </w:p>
        </w:tc>
        <w:tc>
          <w:tcPr>
            <w:tcW w:w="11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i mają charakter obowiązkowy wynikający z planu studiów i programu kształcenia. Studenci odbywają praktyki w jednostkach Collegium Medicum. Po uzyskaniu zgody Dziekana student może odbywać praktykę w placówce rehabilitacyjnej, która zawarła umowę z NFZ na realizację świadczeń o profilu zgodnym z zakresem praktyki i ma możliwości zrealizowania programu praktyki. Student zobowiązany jest do przedłożenia Dziekanowi pisemnego potwierdzenia przyjęcia studenta na praktykę, wydanego przez kierownika placówki rehabilitacyjnej (dotyczy wyłącznie studentów studiów niestacjonarnych).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dbywania praktyk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prawidłową realizacją praktyk czuwają opiekunowie praktyk na kierunku fizjoterapia. Student w trakcie praktyk powinien nabyć umiejętności niezbędne do nienagannego wykonywania wszelkich zabiegów fizjoterapeutycznych w ramach funkcjonowania zespołów rehabilitacyjnych oraz kontrolowania efektywności procesu fizjoterapii w zakresie objętym tematem praktyki. Wpis do dzienniczka praktyk dokonuje osoba odpowiedzialna za praktyki, po zrealizowaniu wszystkich regulaminowych zadań. Wszelkie wątpliwości należy zgłaszać do Koordynatora praktyk. W trakcie praktyki student opisuje wybrane przez siebie studium przypadku. Na praktykach obowiązuje regulamin BHP danej jednostki. Ostatecznego zaliczenia praktyk dokonuje w dzienniczku praktyk Koordynator praktyk, po zatwierdzeniu przez kierownika (opiekuna) praktyk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e wskaźniki punktacji ECTS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yscypliny naukowe lub artystyczne, do których odnoszą się efekty uczenia się: </w:t>
            </w:r>
          </w:p>
        </w:tc>
      </w:tr>
      <w:tr>
        <w:trPr>
          <w:trHeight w:val="180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cyplina naukowa lub artystyczna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 ECTS</w:t>
            </w:r>
          </w:p>
        </w:tc>
      </w:tr>
      <w:tr>
        <w:trPr>
          <w:trHeight w:val="9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o zdrowiu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przedmiotów zajęć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na punktów ECTS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ECTS w dyscypli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 zajęć do wybor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, jaką student uzyskuje w ramach zajęć prowadzonych z bezpośrednim udziałem nauczyciel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ademickich lub innych osób prowadzącyc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, które student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yskuje realizując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związane z prowadzoną w uczeln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lnością naukową w dyscyplinie lub dyscyplinach, do których przyporządkowan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t kierunek studiów *****</w:t>
            </w:r>
          </w:p>
        </w:tc>
      </w:tr>
      <w:tr>
        <w:trPr>
          <w:trHeight w:val="168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A. BIOMEDYCZNE PODSTAWY FIZJOTERAPII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natomia     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2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 medycz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4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fizyk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7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tyk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kologia w fizjoterap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logia ogól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wsza pomoc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a ogól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euroanatomia i Neurofizjolog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a wysiłku fizyczneg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3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mechanika stosowana </w:t>
              <w:br/>
              <w:t>i ergonom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mechanika klinicz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tomia palpacyjna </w:t>
              <w:br/>
              <w:t>i rentgenowsk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iniczna fizjologia wysiłku z diagnostyką fizjologiczn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76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B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UKI OGÓLNE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ychologia kliniczna </w:t>
              <w:br/>
              <w:t>i psychoterap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ogól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klinicz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ilozofia i Bioetyk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fizjoterap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9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wie publiczn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agogika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jologia ogólna i niepełnosprawnośc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grafia i epidemiolog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ka fizjoterap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a i systemy ochrony zdrow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i marketing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C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Y FIZJOTERAPII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ruchowe i metodyka nauczania ruchu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zdrowia i fizjoprofilaktyk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2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ogól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zyterap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ż lecznicz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81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oterap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ż specjaln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owa biologicz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2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specjalne </w:t>
              <w:br/>
              <w:t>w fizjoterap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manual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oby medyczn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t osób </w:t>
              <w:br/>
              <w:t>z niepełnosprawnościam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2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neoklimatolog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owana aktywność fizycz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D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ZJOTERAPIA KLINICZN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neurologii i neurochirur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ortopedii, traumatologii i medycynie sportowej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reumatolo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pediatrii i neurologii dziecięcej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geriatr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kardiologii i kardiochirur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pulmonolo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chirur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ginekologii i położnictw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intensywnej terap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psychiatr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niczne podstawy fizjoterapii w onkologii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medycynie paliatywnej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ortopedii i traumatologii, medycynie sportowej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reumatolo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neurologii i neurochirur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wieku rozwojowym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psychiatr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 </w:t>
              <w:br/>
              <w:t>w kardiologii i kardiochirur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chirur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pulmonolo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pediatr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ginekologii i położnictw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kliniczna w onkolo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kliniczna w medycynie paliatywnej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geriatr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51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funkcjonalna </w:t>
              <w:br/>
              <w:t>w dysfunkcjach narządu ruchu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funkcjonalna </w:t>
              <w:br/>
              <w:t>w wieku rozwojowym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funkcjonalna </w:t>
              <w:br/>
              <w:t>w chorobach wewnętrznych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lanowanie fizjoterapii </w:t>
              <w:br/>
              <w:t>w dysfunkcjach narządu ruchu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lanowanie fizjoterapii</w:t>
              <w:br/>
              <w:t>w wieku rozwojowym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lanowanie fizjoterapii</w:t>
              <w:br/>
              <w:t>w chorobach wewnętrznych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18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E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TODOLOGIA BADAŃ NAUKOWYCH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magistersk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1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naukowych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F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AKTYKI STUDENCKIE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G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FERTA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ŁASNA UCZELNI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P (Fizjoterapia oparta na dowodach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zawodu fizjoterapeut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informacyjn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terapii zajęciowej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terapeutycz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a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chorób zawodowych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żywienia osób niepełnosprawnych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migowy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opometr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obrazowe w fizjoterap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zjolog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e wspomagające w urolo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e wspomagające w chorobach naczyń obwodowych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biostatystyk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koordynowa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fizjoterapii w zaburzeniach narządu żuc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ingwistyka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soterapia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w hipertensji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oddechow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środowiskow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pediatryczna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onkologiczna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a rehabilitacja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po udarze mózgu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ogólnouniwersytecki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 kursowy 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  <w:br/>
              <w:t>(100%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0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2,7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8,4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</w:rPr>
              <w:t>(62,8%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,3</w:t>
              <w:br/>
              <w:t xml:space="preserve">50,4%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załącznikiem do programu studiów jest opis treści programowych dla przedmiotów</w:t>
      </w:r>
    </w:p>
    <w:p>
      <w:pPr>
        <w:pStyle w:val="Normal"/>
        <w:shd w:fill="FFFFFF" w:val="clear"/>
        <w:spacing w:before="0" w:after="120"/>
        <w:ind w:left="283" w:firstLine="2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ci rozliczani są w systemie semestralnym (I rok studiów) oraz rocznym (kolejne lata studió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tudiów – części A) i B) obowiązuje od semestru zimowego roku akademickiego 2023/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jekt programu studiów został zaopiniowany na posiedzeniu Rady Dziekańskiej wydziału Nauk o Zdrowiu w dniu 23. 02.2023 r. oraz Rady Dyscypliny Nauki o Zdrowiu  w dniu 23. 02. 2023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ind w:left="9204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Dziekana)</w:t>
      </w:r>
    </w:p>
    <w:p>
      <w:pPr>
        <w:pStyle w:val="Normal"/>
        <w:shd w:fill="FFFFFF" w:val="clear"/>
        <w:spacing w:before="0" w:after="120"/>
        <w:ind w:left="283" w:firstLine="21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2:00Z</dcterms:created>
  <dc:creator>Magda</dc:creator>
  <dc:description/>
  <cp:keywords/>
  <dc:language>en-US</dc:language>
  <cp:lastModifiedBy>Joanna Tyburczy (asiatyburczy)</cp:lastModifiedBy>
  <cp:lastPrinted>2019-03-20T09:08:00Z</cp:lastPrinted>
  <dcterms:modified xsi:type="dcterms:W3CDTF">2024-11-05T08:02:00Z</dcterms:modified>
  <cp:revision>2</cp:revision>
  <dc:subject/>
  <dc:title/>
</cp:coreProperties>
</file>