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 i s   p r o c e s u   p r o w a d z ą c e g o  d o   u z y s k a n i a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97777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8"/>
                              <w:gridCol w:w="9756"/>
                            </w:tblGrid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dział 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LĘGNIAR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udia drugiego stop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io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kty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: nauki o zdrowiu (10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udia 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0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gister pielęgniar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Zapewnienie najwyższego poziomu kształcenia, badań naukowych i praktyki klinicznej. Przekazywanie najnowszej wiedzy i rozwijanie osobowości, kreatywności i wrażliwości społecznej zgodnie z uniwersalnymi zasadami etycznym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yplom magistra pielęgniarstwa uzyskuje absolwent studiów II stopnia kierunku pielęgniarstwo, który posiada specjalistyczną wiedzę i umiejętności z zakresu pielęgniarstwa, szczególni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związywania problemów zawodowych, w tym związanych z podejmowaniem decyzji w sytuacjach trudnych wynikających ze specyfiki zadań zawodowych, jak i warunków ich realiz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kreślania standardów profesjonalnej opieki w każdym wieku i stanie zdrowia oraz ich wdrażanie do praktyki zawodowej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wadzenia badań naukowych w zakresie swojej specjalności na rzecz rozwoju zawodu, wiedzy i praktyki pielęgniarskiej, podnoszenia jakości świadczeń, prowadzenia wymiany informacji oraz upowszechniania uzyskanych wyników dla rozwoju pielęgniarstw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izowania i nadzorowania opieki pielęgniarskiej z uwzględnieniem przyjętych teorii i koncepcji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izowania pracy podwładnych i własnej zgodnie z obowiązującymi normami prawnymi, zabezpieczając interesy pacjentów, pracowników i organiz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orzystywania przepisów prawa w działalności zawodowej oraz stosowanie w praktyce norm prawnych w zarządzaniu organizacją, jej częścią lub zespołem pracowniczym (pielęgniarek i położnych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założeń polityki kadrowej oraz planu zatrudniania personelu odpowiednio do strategii i zapotrzebowania pacjentów na opiekę pielęgniarsk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i wdrażania do praktyki zawodowej narzędzi monitorowania i oceny jakości opieki pielęgniarskiej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onywania doboru i stosowania określonych metod, technik organizatorskich i technik zarządzania w badaniu, rozwiązywaniu problemów organizacyjnych i usprawnianiu podsystemu pielęgniarstw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onywania doboru optymalnych i stosowania wybranych metod nauczania i uczenia się w określonych sytuacjach postępowania dydaktycznego, edukacji zdrowotnej w zależności od specyfiki treści nauczania oraz celu, który należy osiągną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racowywania programów edukacji zdrowotnej i ich realizowania w odniesieniu do wybranego środowiska społecznego z uwzględnieniem potrzeb społeczności lokal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solwent studiów II stopnia na kierunku pielęgniarstwo jest przygotowany do podjęcia studiów III stopnia (doktoranckich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solwent przygotowany jest do pracy w publicznych i niepublicznych   zakładach   opieki   zdrowotnej,   w   administracji państwowej i samorządowej, jak również w szkolnictw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7.05pt;mso-wrap-distance-right:7.05pt;mso-wrap-distance-top:0pt;mso-wrap-distance-bottom:0pt;margin-top:141.3pt;mso-position-vertical-relative:page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8"/>
                        <w:gridCol w:w="9756"/>
                      </w:tblGrid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dział 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LĘGNIAR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udia drugiego stop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io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kty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: nauki o zdrowiu (10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udia stacjonarn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0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gister pielęgniar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Zapewnienie najwyższego poziomu kształcenia, badań naukowych i praktyki klinicznej. Przekazywanie najnowszej wiedzy i rozwijanie osobowości, kreatywności i wrażliwości społecznej zgodnie z uniwersalnymi zasadami etyczn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yplom magistra pielęgniarstwa uzyskuje absolwent studiów II stopnia kierunku pielęgniarstwo, który posiada specjalistyczną wiedzę i umiejętności z zakresu pielęgniarstwa, szczególni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wiązywania problemów zawodowych, w tym związanych z podejmowaniem decyzji w sytuacjach trudnych wynikających ze specyfiki zadań zawodowych, jak i warunków ich realiz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kreślania standardów profesjonalnej opieki w każdym wieku i stanie zdrowia oraz ich wdrażanie do praktyki zawodow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wadzenia badań naukowych w zakresie swojej specjalności na rzecz rozwoju zawodu, wiedzy i praktyki pielęgniarskiej, podnoszenia jakości świadczeń, prowadzenia wymiany informacji oraz upowszechniania uzyskanych wyników dla rozwoju pielęgniarst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owania i nadzorowania opieki pielęgniarskiej z uwzględnieniem przyjętych teorii i koncepcji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owania pracy podwładnych i własnej zgodnie z obowiązującymi normami prawnymi, zabezpieczając interesy pacjentów, pracowników i organiz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korzystywania przepisów prawa w działalności zawodowej oraz stosowanie w praktyce norm prawnych w zarządzaniu organizacją, jej częścią lub zespołem pracowniczym (pielęgniarek i położnych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założeń polityki kadrowej oraz planu zatrudniania personelu odpowiednio do strategii i zapotrzebowania pacjentów na opiekę pielęgniarsk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i wdrażania do praktyki zawodowej narzędzi monitorowania i oceny jakości opieki pielęgniarski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onywania doboru i stosowania określonych metod, technik organizatorskich i technik zarządzania w badaniu, rozwiązywaniu problemów organizacyjnych i usprawnianiu podsystemu pielęgniarst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onywania doboru optymalnych i stosowania wybranych metod nauczania i uczenia się w określonych sytuacjach postępowania dydaktycznego, edukacji zdrowotnej w zależności od specyfiki treści nauczania oraz celu, który należy osiągną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racowywania programów edukacji zdrowotnej i ich realizowania w odniesieniu do wybranego środowiska społecznego z uwzględnieniem potrzeb społeczności lokal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olwent studiów II stopnia na kierunku pielęgniarstwo jest przygotowany do podjęcia studiów III stopnia (doktoranckic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solwent przygotowany jest do pracy w publicznych i niepublicznych   zakładach   opieki   zdrowotnej,   w   administracji państwowej i samorządowej, jak również w szkolnictw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63"/>
        <w:gridCol w:w="3723"/>
        <w:gridCol w:w="2708"/>
        <w:gridCol w:w="3985"/>
      </w:tblGrid>
      <w:tr>
        <w:trPr>
          <w:trHeight w:val="493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*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y przedmiotów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ane efekty uczenia si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i metody kształc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pewniające osiągnięcie efektó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nia si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posoby weryfikacji i oceny efektów uczenia się osiągniętych przez studenta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A. NAUKI SPOŁECZNE I HUMANIST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wo w praktyce pielęgniarski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6, A.W7, A.W8, A.W9, A.W10, A.U3, A.U4, A.U5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wielokulturow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6, A.W27, A.W28, A.W29, A.U17, A.U18, A.U19, A.U20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 (wykład informacyjny i problemowy z 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rządzani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1, A.W12, A.W13, A.W14, A.W15, A.W16, A.W17, A.W18, A.W19, A.W20, A.W21, A.W22, A.U6, A.U7, A.U8, A.U9, A.U10, A.U11, A.U12, A.U13, A.U1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sychologia zdrow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, A.W2, A.W3, A.W4, A.W5, A.U1, A.U2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daktyka medy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3, A.W24, A.W25, A.U15, A.U1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Język angielsk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21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eści kształcenia obejmują terminologię medyczną i z zakresu opieki pielęgniarskiej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stosowanie kazuistyki medycznej w języku angielskim celem przybliżenia studentowi rzeczywistych sytuacji w opiece nad chorym oraz prowadzenie dialogów pacjent- pielęgniarka, pielęgniarka-pielęgniarka, pielęgniarka-inny pracownik medyczny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kształcenia ze studiów I stopnia rozszerzone do poziomu znajomości języka B2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zna język angielski na poziomie biegłości B2+ Europejskiego Systemu Opisu Kształcenia Językowego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analizuje piśmiennictwo w języku angielskim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lang w:eastAsia="pl-PL"/>
              </w:rPr>
              <w:t>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systematycznie aktualizuje wiedzę zawodową i kształtuje swoje umiejętności, dążąc do profesjonalizm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analiza tekstów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zytanie, tłumaczenie, wymowa, prezentacje multimedialne, referaty, konwersacje, słuchowiska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cjonalnie część godzin ćwiczeń realizowane w e- learningu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 Kolokwium zaliczeniowe, kończące semestr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(test – 40 pytań, zadania zamknięte, 1 pkt za pytanie)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liczenie – uzyskanie minimum 6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% poprawnych odpowiedzi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&lt; 60% - ocena 2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0% - 69% - ocena 3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0% - 74% - ocena 3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75% - 84% - ocena 4,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5% - 89% - ocena 4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90% - 100% - ocena 5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runkiem podejścia do egzaminu jest zaliczenie ćwiczeń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 Zaliczenie ćwiczeń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przygotowanie referatu i przeprowadzenie prezentacji z tematyki zaaprobowanej przez nauczycie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wadzącego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obejmuje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ymowę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leksyk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gramatyk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sposób prezentowania (1 pkt);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aliczenie kolokwiów (powyżej 60% poprawnych odpowiedzi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obecność na ćwiczeniach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Egzamin pisemny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końcow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uzyskanie co najmniej 60% poprawnych odpowiedzi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&lt; 60% - ocena 2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0% - 69% - ocena 3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0% - 74% - ocena 3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5% - 84% - ocena 4,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5% - 89% - ocena 4,5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0% - 100% - ocena 5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 ZAAWANSOWANA PRAKTYKA PIELĘGNIARSK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cukrzy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0, B.W30, B.W32, B.W33, B.U34, B.U35, B.U36, B.U.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dyskusja dydaktyczna, analiza przypadków, drzewo decyzyjne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chorobach nowotworow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 B.W30, B.W34, B.W35, B.W36, B.W37, B.U37, B.U38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żywieniow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5, B.U39, B.U49, B.U50, B.U5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zypadku, metody symulacyjne - stud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ran i przeto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38, B.W39, B.W40, B.W40, B.W41, B.W42, B.W43, B.U40, B.U41, B.U42, B.U43, B.U4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krążenia, zaburzeniach serca i nadciśnieniu tętni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25, B.W30, B.W31, B.U27, B.U28, B,U29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tlenoterapii ciągłej i wentylacji mechan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6, B.W47, B.U39, B.U52, B.U53, B.U54, B.U55, B.U5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 w zaburzeniach układu nerwow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52, B.U39, B.U6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 pogadanka, studium przypadku, metody symulacyjne -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zaburzeniach zdrowia psychiczn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0, B.W48, B.W49, B.W50, B.W51, B.U39, B.U57, B.U58, B.U59, B.U60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nerkozastęp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28, B.W29, B.W30, B.W31, B.U31, B.U32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 (jej celem są umiejętności edukacji terapeutycznej w zakresie danego obszar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ból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30, B.W44, B.U39, B.U45, B.U46, B.U47, B.U4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oddech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.20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9, B.W26, B.W27, B.U30, B.U33, B.U3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radnictwo pielęgniarsk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1, B.W12, B.W13, B.W14,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B.W.20</w:t>
            </w: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B.W22, B.U11, B.U12, B.U13, B.U14, B.U15, B.U16, B.U24, B.U25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mocja zdrowia i świadczenia profilaktyczne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gramy zdrowot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1, B.W22, B.W24, B.U22, B.U23, B.U24, B.U25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>Endoskop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8, B.W9, B.W10, B.U8, B.U9, B.U10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epidemiologi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, B.W6, B.W7, B.U5, B.U6, B.U7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armakologia klini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, B.W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 informacyjny wspomagany technikami multimedialnym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lokwium pisemn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liczenie pisemn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rdynowanie produktów lecznicz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, B.W2, B.W3, B.W4, B.U1, B.U2, B.U3, B.U4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dydaktyczna analiza przypadków uczenie wspomagane komputerem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etody eksponujące: film, poka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i zawodowe w PO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mocja zdrowia i świadczenia profilaktyczne w POZ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1,B.W22, B.W23, B.W24, B.U22, B.U24, B.U25, B.U2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ordynowana opieka zdrowot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5, B.W16, B.W17, B.W18, B.W19, B.W33, B.U17, B.U18, B.U19, B.U20, B.U2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eminarium (dyskusja problemowa, analiza przypadków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w Centrum Symulacji Medycznej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zajęcia realizowane równolegle z zajęciami innych kierunków: opcjonalnie lekarskiego, fizjoterapii, ratownictwa, położnictw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rozwiązanie problemów terapeutycznych w warunkach symulowanych prze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studentów różnych kierun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 BADANIA NAUKOWE I ROZWÓJ PIELĘGNIARSTW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adania naukow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, C.W2, C.W3, C.U1, C.U2, C.U3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 z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ą multimedialną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w perspektywie międzynarod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9, C.W10,C.W11, C.W12, C.W13, C.U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nformacja naukow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6, C.W7, C.U6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tatystyka medycz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, C.W5, C.U4, C.U5, K1, K2, K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dydaktyczna, burza mózgów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eminarium magistersk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, C.U3, C.U4, C.U5, C.U6, C.U.7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eminarium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aliczenie – złożenie pracy w systemie APD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pl-PL"/>
              </w:rPr>
              <w:t>Praktyka pielęgniarska oparta na dowodach naukow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8, C.U7, K1-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RUPA PRZEDMIOTÓW DO DYSPOZYCJI UCZEL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operacyj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9, B.W54, B.W55, B.U62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kaz, pogadanka, studium przypadku, metody symulacyjne - studium przypadku, pacjent symulowan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ćwiczeń w Centrum Symulacji Medycznej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w pielęgniarstwie pediatryczn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6, B.W57, B.W58, B.U64, B.U65, B.U66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ykład informacyjny i problemowy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ład monograficzny (kursowy) / 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onographic lecture (in English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, C.W14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zęść godzin wykładów realizowane w e- learningu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 wykładzie Formy oceny efektów uczenia się opisan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czegółowo w sylabusie wykładu monograficznego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erontolog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3, B.U75, K1, K2, K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awansowana ocena kliniczna stanu zdrowia pacjent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5, B.W30, B.W35, B.U76, B.U77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pogadanka, studium przypadków, giełda pomysłów, pokaz na fantomach,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zentacja dźwiękowa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GRUPA PRZEDMIOTÓW DO DYSPOZYCJI UCZELNI –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FAKULTATYW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two angiologi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9, B.W60, B.W61, B.U7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pecjalistyczna opieka pielęgniarska w onkohematologii i immunologii dziecięc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2, B.W63, B.U67, B.U68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ierowanie na badania i interpretacja badań laboratoryjn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5, B.U17, B.U69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echanizm działania leków i wystawianie recep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uczenia się ze studiów I stopnia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1, A.W22, A.W23, A.W24, A.U8, A.U9, A.U10, 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, czynny udział w dyskusj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cena ciągła oraz końcowe zaliczenie w formie testu jednorazowego wyboru; 66% poprawnych odpowiedzi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Terapia produktami leczniczymi i środkami spożywczymi specjalnego przeznacze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fekty uczenia się ze studiów I stopnia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1, A.W22, A.W23, A.W24, A.U8, A.U9, A.U10, 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becność n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, czynny udział w dyskusj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ciągła oraz końcowe zaliczenie w formie sprawdzania wiedzy na temat omawianego tematu – na bieżąco w formie ustnej – W21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Dyskusja na zajęciach oraz analiza przedstawionych symulacji przypadków klinicznych – W21, U8 Kolokwium zaliczeniowe, test jednokrotnego wyboru: (pisemne, 60% poprawnych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dpowiedzi): W21, U8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chorób narządu wzrok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4, B.W65, B.U70, B.U71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ny udział 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ch - praca w zespołach nad analizą przypadku - projekt (B.U70,71)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nterpretacja skali oceny projektu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 pkt - projekt wykonywane samodzielnie zgodnie z zasadami, procedurami, algorytmami i standardam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gwarantującymi wysoką jakość opiek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ielęgniarskiej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ielęgniarstwo w intensywnej opiece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eurologicznej i neurochirurg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4, B.U79, B.U6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filaktyka w schorzeniach układu nerwoweg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7, B.W68, B.U72, B.U7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ezpieczne środowisko pracy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lewy i infuzje dożyl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0, A.U22, AU.2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tudenci są oceniani w sposób ciągły na podstawie uczestnictwa i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ności na zajęciach oraz realizacji zadań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ieżąca ocena i ewentualna korekta realizacji zadań wykonywanych w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akcie zajęć , bieżąca ocena udziału w dyskusji, dyskusja oceniająca po wykonaniu wszystkich zadań przez studentów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cena założonych efektów kształcenia dokonana przez nauczyciela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wadzącego studenta i kolegów z grupy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realizujących zadania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amodoskonalenie i wzmacnianie zasobów osobistych pracownika opieki zdrowot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30, A.W31, A.U24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, pokaz, film, instruktaż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awansowana diagnostyka w pielęgniarstwie kardiologiczn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1, B.W72, B.U74, B.U80, B.U82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pisem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formie eseju, raportu, krótkie ustrukturyzowane pytania, test wielokrotnego wyboru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Choice Question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MCQ), test wielokrotnej odpowiedzi (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>Multiple Response Questions, MRQ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), test wyboru Tak/Nie lub dopasowania odpowiedzi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Egzamin/zaliczenie ustne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Metoda projektów i opisów przypadków klinicznych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, na podstawie których student ustala i prezentuje plan specjalistycznej opieki pielęgniarskiej w tym opcjonalnie ocena efektów kształcenia w Centrum Symulacji Medycznej (CSM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oceny efektów uczenia się opisane szczegółowo w sylabusie przedmiotu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mpleksowa rehabilitacja pacjentów z zespołem post COVI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6, B.U81, K1-K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Ćwiczenia (dyskusja problemowa, analiza przypadków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eryfikacja osiągniętych efektów uczenia się poprzez zastosowanie zróżnicowanych form sprawdzania, adekwatnych do kategorii wiedzy, umiejętności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ompetencji społecznych, których dotyczą te efekty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siągnięte efekty uczenia się w kategorii wiedzy weryfikowane za pomocą egzaminów pisemnych lub ustnych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Formy efektów uczenia się opisane szczegółowo w sylabusach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dstawy informatyki dla pielęgniare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9, B.U63, K1-K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ca nad projektem, praca z komputere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rupa przedmiotów dodatkow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lementy bezpieczeństwa i higieny pracy oraz ergonom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kształcen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oceny efektów uczenia się opisane szczegółowo w sylabusie przedmiotu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kolenie bibliotecz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chowanie fiz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czelnia umożliwia studentom dostęp do sali gimnastycz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aktyki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rządzanie w pielęgniarstw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6-A.U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leczeniu ran przewlekłych i przetok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40, B.U41, B.U42, B.U43, B.U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krążenia, zaburzeniach rytmu serca i nadciśnieniu tętni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7, B.U28, B.U29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pieka i edukacja terapeutyczna w chorobach przewlekłych: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leczeniu nerkozastępczy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1, B.U32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 w chorobach nowotworow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7, B.U38, B.U.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tlenoterapii ciągłej i wentylacji mechaniczn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9, B.U52, B.U53, B.U54, B.U55, B.U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pieka i edukacja terapeutyczna w chorobach przewlekłych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 niewydolności oddechow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0, B.U33, B.U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ndoskop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8, B.U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rdynowanie produktów lecznicz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-B.U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efektów uczenia się w dzienniczku umiejętnośc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aca dyplomowa i/lub egzamin dyplomowy*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gzamin dyplomow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gzamin teoretyczny (obrona pracy magisterskiej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pracy magisterskiej – egzamin ustny (kryteria podane w regulaminie studiów i wytycznych Wydziału)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miar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00 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orma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aktyki śródroczn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sady odbywania praktyk</w:t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lnia realizuje praktyki według wytycznych „Modelu współpracy pomiędzy uczelnią kształcącą na kierunku pielęgniarstwo lub położnictwo a podmiotami leczniczymi z 2018 roku”. Proces kształcenia odbywa się z wykorzystaniem infrastruktury pozwalającej na osiągnięcie efektów uczenia się. Praktyki zawodowe odbywają się w podmiotach wykonujących działalność leczniczą, z którymi uczelnia zawarła   umowy   lub   porozumienia,   w   szczególności w oddziałach szpitalnych oraz gabinetach podstawowej opieki zdrowotnej (pielęgniarki podstawowej opieki zdrowotnej i lekarza podstawowej opieki zdrowotnej)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ktyki zawodowe są prowadzone pod kierunkiem osoby posiadającej prawo wykonywania zawodu pielęgniarki będącej pracownikiem danego podmiotu wykonującego działalność leczniczą, w którym odbywa się praktyka, a nadzór nad realizacją praktyk sprawuje opiekun praktyk z uczelni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ktyka zawodowa odbywa się pod nadzorem mentorów (opiekunów praktyk w danej placówce). Praktyka śródroczna dla studentów studiów stacjonarnych II stopnia odbywa się w placówkach uczelnianych. Studenci studiów niestacjonarnych organizują praktykę indywidualnie. Mogą odbyć ją w placówce uczelnianej (wówczas nie wymagany jest arkusz oceny placówki) lub innej, wybranej, np. w jego miejscu zamieszkania. Warunkiem odbycia praktyki w wybranej przez studenta placówce jest uzyskanie pozytywnych ocen placówki oraz mentora praktyk zawodowych, zgodnie z kryteriami zawartymi w Arkuszu wyboru i oceny placówki dla potrzeb kształcenia praktycznego studentów WNoZ oraz Kryteriach doboru mentora praktyk zawodowych. Decyzję o możliwości odbycia w niej praktyki podejmuje Kierownik jednostki/ Opiekun praktyk zawodowych wskazany przez Kierownika jednostki, w przedmiocie której praktyka ma być realizowana. Dostarczane przez studenta arkusze ocen placówki i mentora powinny być czytelnie wypełnione, podpisane i opatrzone stosownymi pieczęciami. Do dokumentacji należy dołączyć wstępną zgodę przedstawiciela placówki na odbywanie w niej praktyki przez studenta. W podaniu o zgodę na indywidualną organizację praktyki student powinien wyraźnie zaznaczyć, jakiego zakresu (przedmiotu) dotyczy praktyka, w jakiej placówce, na jakim oddziale, pod czyją opieką, w jakim terminie student będzie ją realizował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 otrzymaniu decyzji opiekuna praktyki/Kierownika Zakładu student składa pismo do Dziekana o zgodę na zawarcie porozumienia, przekazując całość dokumentacji do dziekanatu WNoZ. Działania te są niezbędne dla dopełnienia formalności związanych z zawarciem porozumień między uczelnią i placówką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 rozpoczęciem praktyk w wybranej przez siebie placówce student zobligowany jest wydrukować tzw. pakiet mentora (z zakresu danego przedmiotu), który przekazuje osobie sprawującej opiekę nad realizacją jego praktyki. Pakiet zawiera przede wszystkim program i tematykę praktyk, zakładane efekty kształcenia, kryteria weryfikacji osiągnięcia efektów kształcenia, regulamin praktyk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liczenia umiejętności praktycznej przez studenta jest opanowanie umiejętności w stopniu wyznaczonym przez Kryteria zaliczenia umiejętności zawodowych.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 zakończeniu praktyk zawodowych w danym cyklu dydaktycznym student zobligowany jest do wydrukowania i wypełnienia ankiety ewaluacji praktyki zawodowej, osobno dla każdego przedmiotu. Ankieta dostępna jest na stronie dziekanatu WNoZ, w zakładce Sprawy ogólne/Praktyki zawodowe/Pielęgniarstwo, podobnie jak arkusze ocen placówki oraz mentora. Obowiązkiem studenta jest bieżące zaliczanie umiejętności praktycznych, składanie Wykazu w Dziekanacie Nauk o Zdrowiu po zaliczeniu praktyk zawodowych objętych planem nauczania w danym roku.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110"/>
        <w:gridCol w:w="950"/>
        <w:gridCol w:w="1209"/>
        <w:gridCol w:w="329"/>
        <w:gridCol w:w="1527"/>
        <w:gridCol w:w="2549"/>
        <w:gridCol w:w="3199"/>
      </w:tblGrid>
      <w:tr>
        <w:trPr>
          <w:trHeight w:val="48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czegółowe wskaźniki punktacji ECTS</w:t>
            </w:r>
          </w:p>
        </w:tc>
      </w:tr>
      <w:tr>
        <w:trPr>
          <w:trHeight w:val="532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9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yscyplina naukowa lub artystyczna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unkty ECTS</w:t>
            </w:r>
          </w:p>
        </w:tc>
      </w:tr>
      <w:tr>
        <w:trPr/>
        <w:tc>
          <w:tcPr>
            <w:tcW w:w="9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O ZDROW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Grupy przedmiotów zajęć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T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TS w dyscyplinie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(wpisać nazwy dyscyplin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*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ECST z przedmiotów do wyboru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punktów ECTS, jaką student uzyskuje w ramach zajęć  prowadzonych z bezpośrednim udziałem nauczycieli akademickich lub innych osób prowadzących zajęci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 punktów ECTS, które student uzyskuje realizując: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jęcia związane z prowadzoną w uczelni działalnością naukową w dyscyplinie lub dyscyplinach, do których przyporządkowany jest kierunek studiów*****/  zajęcia kształtujące umiejętności praktyczne ******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o zdrowi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A. Nauki Społeczne i humanistycz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awo w praktyce pielęgniarski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wielokultur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rządzanie w pielęgniarst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daktyka medy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. Zaawansowana praktyka pielęgniarsk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pieka i edukacja terapeutyczna w chorobach przewlekł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3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radnictwo pielęgniarsk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mocja zdrowia i świadczenia profilaktyczne: programy zdrowot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ndoskop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epidemiologi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Farmakologia klini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rdynowanie produktów lecznicz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mocja zdrowia i świadczenia profilaktyczne w PO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ordynowana opieka zdrowot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1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. Badania naukowe i rozwój pielęgniarst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adania naukowe w pielęgniarst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w perspektywie międzynarod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nformacja nau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tatystyka medy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eminarium magisterskie, przygotowanie pracy dyplo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  <w:t>Praktyka pielęgniarska oparta na dowodach naukow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ramach godzin do dyspozycji uczeln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elęgniarstwo operacyj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filaktyka w pielęgniarstwie pediatryczn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ład monograficzny/kurs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erontolog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awansowana ocena kliniczna stanu zdrowia pacj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Grupa przedmiotów do wyboru, np. niezwiązane z kierunkiem zajęcia ogólnouczelniane lub oferowane na innym kierunku studi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y do wyboru + przedmioty do wyboru uzupełniające efekty uczenia si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czelnia zapewnia dostęp do sali gimnasty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ktorat z języka obc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ktyk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w pielęgniarstwie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 w wybranych chorobach przewlekłych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onkologiczna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chaniczna długoterminowa w opiece stacjonarnej i domowej (oddział intensywnej terapii, oddział chorób płuc i poradnia leczenia domowego tlenem)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endoskopowa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opieka zdrowotna (gabinet pielęgniarki podstawowej opieki zdrowotnej i gabinet lekarza podstawowej opieki zdrowotnej)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ca dyplomowa/egzamin dyplom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120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100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100%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5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(66,5%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1,1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(67,6%)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* załącznikiem do programu studiów jest opis treści programowych dla przedmiotów </w:t>
      </w:r>
    </w:p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gram studiów o profilu praktycznym przewiduje praktyki zawodowe w wymiarze co najmniej: 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6 miesięcy - w przypadku studiów pierwszego stopnia i jednolitych studiów magisterskich,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3 miesięcy - w przypadku studiów drugiego stop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Praca dyplomow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obligatoryj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studiów drugiego stopnia i jednolitych studiów magiste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 fakultatywna w przypadku studiów pierwszego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nazwy dyscyplin naukowych oraz artystycznych muszą być zgodne z rozporządzeniem Ministra Nauki i Szkolnictwa Wyższego z dnia 20 września 2018 r. w sprawie dziedzin nauki i dyscyplin naukowych oraz dyscyplin artystycznych (Dz. U. z 2018 r., poz. 181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ogólnoakadem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prak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bookmarkStart w:id="0" w:name="_Hlk95902276"/>
      <w:bookmarkStart w:id="1" w:name="_Hlk95901243"/>
      <w:bookmarkEnd w:id="0"/>
      <w:bookmarkEnd w:id="1"/>
      <w:r>
        <w:rPr>
          <w:rFonts w:cs="Times New Roman" w:ascii="Times New Roman" w:hAnsi="Times New Roman"/>
        </w:rPr>
        <w:t>Studenci rozliczni są w systemie semestralnym (I rok studiów) oraz rocznym (kolejne lata studiów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Program studiów – części A) i B) obowiązuje od  semestru ……………………… roku akademickiego 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Projekt programu studiów został pozytywnie zaopiniowany na posiedzeniu Rady Dziekańskiej Wydziału Nauk o Zdrowiu w dniu 17.02.2022 r. oraz Rady Dyscypliny Nauki  o Zdrowiu w dniu ………………………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2" w:name="_Hlk95902276"/>
      <w:bookmarkEnd w:id="2"/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  <w:bookmarkStart w:id="3" w:name="_Hlk95901243"/>
      <w:bookmarkStart w:id="4" w:name="_Hlk95901243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eastAsia="Times New Roman" w:cs="Times New Roman"/>
    </w:rPr>
  </w:style>
  <w:style w:type="character" w:styleId="WW8Num16z8">
    <w:name w:val="WW8Num16z8"/>
    <w:qFormat/>
    <w:rPr>
      <w:rFonts w:eastAsia="Times New Roman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2:00Z</dcterms:created>
  <dc:creator>Anna Wiśniewska</dc:creator>
  <dc:description/>
  <cp:keywords/>
  <dc:language>en-US</dc:language>
  <cp:lastModifiedBy>Łukasz Pietrzykowski</cp:lastModifiedBy>
  <cp:lastPrinted>2019-10-23T09:44:00Z</cp:lastPrinted>
  <dcterms:modified xsi:type="dcterms:W3CDTF">2023-09-18T16:07:00Z</dcterms:modified>
  <cp:revision>5</cp:revision>
  <dc:subject/>
  <dc:title>Załącznik nr 1 do Uchwały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