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ewnętrzny regulamin dydaktyczn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ot. studiów stacjonarnych i niestacjonarnych: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jednolite studia magisterskie oraz studia I i II stopnia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a Wydziale Nauk o Zdrowiu CM UMK, Katedra Geriatri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bowiązujący od roku akademickiego 201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(niniejszy regulamin jest stosowany wraz z Regulaminem Studiów 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UMK w Toruniu uchwała nr 39 z dnia 30 kwietnia 2019 r. Aktualizacja OBWIESZCZENIE Nr 3,  Rektora UMK z dnia 7.06.2023, w sprawie tekstu jednolitego Regulaminu studiów Uniwersytetu Mikołaja Kopernika w Toruniu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644" w:hanging="360"/>
        <w:contextualSpacing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Dane ogólne dotyczące jednostki dydaktycznej i realizowanych przedmiotów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zwa jednostki dydaktycznej: Katedra Geriatri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erownik zespołu dydaktycznego: Prof.dr hab.K.Kędziora-Kornatowsk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soba odpowiedzialna za dydaktykę: Prof.dr hab.Marta Muszalik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zwy przedmiotów prowadzonych w jednostce: geriatria, podstawy geriatrii, pielęgnierstwo geriatryczne, gerontologia, gerontologia społeczna, fizjoterapia kliniczna w geriatrii, żywienie w gerontologii, patofizjologia w gerontologii, przedmioty związane z terapią zajęciową, język mig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erunki studiów: pielęgniarstwo, położnictwo, fizjoterapia, dietetyka, terapia zajęciowa, elektroradiologia, audiofonologia, ratownictwo medycz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yżury nauczycieli akademickich podane </w:t>
      </w:r>
      <w:r>
        <w:rPr>
          <w:rFonts w:cs="Times New Roman" w:ascii="Times New Roman" w:hAnsi="Times New Roman"/>
          <w:bCs/>
        </w:rPr>
        <w:t>są na stronie Katedr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orma realizowania przedmiotów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Rodzaj zajęć dydaktycznych: wykłady, seminaria, ćwiczenia, zajęcia praktyczne, praktyki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Zajęcia dydaktyczne są realizowane w oparciu o efekty uczenia się zaplanowane dla poszczególnych przedmiotów oraz zgodnie z tematyką zawartą w sylabusach i planach zajęć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Zajęcia dydaktycznew formie wykładów prowadzi nauczyciel z tytułem naukowym profesora lub ze stopniem naukowym doktora habilitowanego posiadający dorobek naukowy związany z wykładanym przedmiotem; wykład może być prowadzony przez nauczyciela akademickiego ze stopniem doktora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Uczestnictwo we wszystkich zajęciach dydaktycznych jest obowiązkowe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Studenci są zobowiązani do punktualnego stawiania się na zajęcia z odpowiednim przygotowaniem teoretycznym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późnienia przekraczające 15 minut mogą być traktowane jako nieobecność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Niezrealizowane zajęcia dydaktyczne z powodu godzin rektorskich nie podlegają odpracowaniu, ale  przypisane im efekty uczenia się obowiązują przy ich weryfikacji na zaliczeniu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lang w:val="en-US" w:eastAsia="en-US"/>
        </w:rPr>
      </w:pPr>
      <w:r>
        <w:rPr>
          <w:szCs w:val="20"/>
          <w:lang w:val="en-US" w:eastAsia="en-US"/>
        </w:rPr>
        <w:t>Na zajęcia dydaktyczne student zobowiązany jest być przygotowanym merytorycznie z zakresu bieżących zagadnień przewidzianych w planie zajęć dydaktycznych oraz sylabusie, co jest weryfikowane w sposób systematyczny. Metody weryfikacji efektów uczenia się z zakresu wiedzy, umijętności praktycznych oraz kompetencji społecznych omawia prowadzący na pierwszych zajęcia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Na pierwszych zajęciach </w:t>
      </w:r>
      <w:r>
        <w:rPr/>
        <w:t>Studenci</w:t>
      </w:r>
      <w:r>
        <w:rPr>
          <w:lang w:val="en-US" w:eastAsia="en-US"/>
        </w:rPr>
        <w:t xml:space="preserve"> zapoznają się z organizacją zajęć, w tym również z terminami konsultacji z prowadzącymi, regulaminem dydaktycznym, zasadami BHP oraz warunkami uzyskania zaliczenia przedmiotu. Zaznajomienie się z obowiązującymi przepisami BHP Student potwierdza własnoręcznym podpisem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Naruszanie przepisów BHP może spowodować niedopuszczenie lub wykluczenie z zajęć dydaktycznych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Student ma prawo do wypowiedzi odnośnie poruszanych problemów w trakcie prowadzonych zajęć dydaktycznych i podczas konsultacji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Student powinien okazywać szacunek wobec nauczycieli i innych pracowników Uczelni, szpitala oraz kolegów i pacjentów, w tym również poprzez odpowiedni do okoliczności strój i godne zachowanie.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C. Forma i warunki zaliczenia przedmiotu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Obecność, która jest  obowiązkowa, na wszystkich formach zajęć dydaktycznych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zaliczeń pozytywnych – zgodnie z systemem weryfikacji efektów uczenia się – ze sprawdzianów/kolokwiów pisemnych lub ustnych oraz praktycznych.</w:t>
      </w:r>
      <w:r>
        <w:rPr>
          <w:rFonts w:cs="Times New Roman" w:ascii="Times New Roman" w:hAnsi="Times New Roman"/>
          <w:b/>
          <w:i/>
          <w:color w:val="4472C4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y wynik zaliczenia końcoweg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kryteria są podane w sylabusach przedmiotów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Forma i warunki zaliczenia końcowego przedmiotów:</w:t>
      </w:r>
      <w:r>
        <w:rPr>
          <w:rFonts w:cs="Times New Roman" w:ascii="Times New Roman" w:hAnsi="Times New Roman"/>
          <w:b/>
          <w:i/>
          <w:color w:val="4472C4"/>
          <w:sz w:val="24"/>
          <w:szCs w:val="20"/>
          <w:u w:val="single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Warunkiem dopuszczenia studenta do egzaminu/zaliczenia/zaliczenia na ocenę jest </w:t>
      </w:r>
      <w:r>
        <w:rPr>
          <w:rFonts w:cs="Times New Roman" w:ascii="Times New Roman" w:hAnsi="Times New Roman"/>
          <w:sz w:val="24"/>
          <w:szCs w:val="24"/>
        </w:rPr>
        <w:t>uprzednie zaliczenie zajęć obowiązkowych w postaci oceny formułującej (osiągnięcie właściwych efektów uczenia się przypisanych do przedmiotu)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egzaminu/zaliczenia/zaliczenia na ocenę </w:t>
      </w:r>
      <w:r>
        <w:rPr>
          <w:rFonts w:cs="Times New Roman" w:ascii="Times New Roman" w:hAnsi="Times New Roman"/>
          <w:sz w:val="24"/>
          <w:szCs w:val="24"/>
        </w:rPr>
        <w:t>jest podawany do wiadomości studenta, co najmniej dwa tygodnie przed danym termin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Zakres zagadnień obowiązujących do egzaminu/zaliczenia/zaliczenia na ocenę jest zgodny z efektami uczenia się i treściami zawartymi w sylabusie, które są realizowane podczas zajęć dydaktycznych oraz rekomendownym piśminnictwe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Studenci przystępujący do egzaminu/zaliczenia/zaliczenia na ocenę okazują dokument potwierdzający ich tożsamość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ma </w:t>
      </w:r>
      <w:r>
        <w:rPr>
          <w:rFonts w:cs="Times New Roman" w:ascii="Times New Roman" w:hAnsi="Times New Roman"/>
          <w:color w:val="000000"/>
          <w:sz w:val="24"/>
          <w:szCs w:val="20"/>
          <w:lang w:val="en-US" w:eastAsia="en-US"/>
        </w:rPr>
        <w:t>egzaminu/zaliczenia/zaliczenia na ocen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alana jest ze studentami na pierwszych zajęciach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Wyniki egzaminu/zaliczenia/zaliczenia na ocenę są ogłaszane najpóźniej w ciągu pięciu dni od przeprowadzonej danej weryfikacji efektów uczenia się i zamieszczane w systemie USOS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Minimalne progi procentowe dla uzyskania oceny dostatecznej podane są w każdym sylabusie przedmiotowym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Jednolite kryteria powinny obowiązywać na wszystkich zaliczeniach końcowych i egzaminach, w tym poprawkowych. Na zaliczeniach i egzaminach poprawkowych nie należy zaostrzać kryteri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zamin/ zaliczenie na ocenę/zaliczenie końcowe jest podsumowującym sposobem weryfikacji efektów uczenia się i stanowi o końcowym zaliczeniu. W przypadku uzyskania negatywnej oceny – można przystąpić do jednej poprawy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797" w:leader="none"/>
        </w:tabs>
        <w:spacing w:lineRule="auto" w:line="360" w:before="0" w:after="0"/>
        <w:ind w:left="360" w:right="21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, który nie zdał egzaminu/ zaliczenia na ocenę w pierwszym lub poprawkowym terminie nie uzyskuje zaliczenia przedmiotu. Na wniosek Studenta w uzasadnionych przypadkach Dziekan może wyznaczyć tak zwane zaliczenie komisyjne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797" w:leader="none"/>
        </w:tabs>
        <w:spacing w:lineRule="auto" w:line="360" w:before="0" w:after="0"/>
        <w:ind w:left="360" w:right="21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liczeń zabrania się korzystania z jakichkolwiek pomocy naukowych oraz urządzeń umożliwiających wizualną rejestrację karty egzaminacyjnej lub porozumiewanie się z innymi osobami na odległość. Zachowanie Studenta wskazujące na posiadanie pomocy lub urządzeń o których mowa powyżej, albo stwierdzenie takich urządzeń będzie skutkowało automatycznym uzyskaniem oceny niedostatecznej na egzaminie/ zaliczeniu i może powodować skierowanie sprawy do Komisji Dyscyplinarnej dla Studentów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797" w:leader="none"/>
        </w:tabs>
        <w:spacing w:lineRule="auto" w:line="360" w:before="0" w:after="0"/>
        <w:ind w:left="360" w:right="21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głoszenie się na zaliczenie końcowe w ustalonym terminie bez usprawiedliwienia  podlega takim samym regulacjom jak zapisy Regulaminu Studiów(rozdział IV, § 31 pkt 1,2)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797" w:leader="none"/>
        </w:tabs>
        <w:spacing w:lineRule="auto" w:line="360" w:before="0" w:after="0"/>
        <w:ind w:left="360" w:right="21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egzaminu/zaliczenia poprawkowego może być wyznaczony na dzień przypadający nie wcześniej niż po upływie 5 dni od daty ogłoszenia wyniku pierwszego egzaminu/zaliczenia na ocenę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797" w:leader="none"/>
        </w:tabs>
        <w:spacing w:lineRule="auto" w:line="360" w:before="0" w:after="0"/>
        <w:ind w:left="360" w:right="217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wniosek studenta, który nie przystąpił do egzaminu/zaliczenia na ocenę/zaliczenia końcowego w ustalonym terminie, Dziekan może w uzgodnieniu z egzaminatorem wyznaczyć dodatkowy termin, jeżeli student uprawdopodobni, że nieprzystąpienie przez niego do zaliczenia nastąpiło bez jego winy, </w:t>
      </w:r>
      <w:r>
        <w:rPr>
          <w:rFonts w:cs="Times New Roman" w:ascii="Times New Roman" w:hAnsi="Times New Roman"/>
          <w:sz w:val="24"/>
          <w:szCs w:val="24"/>
        </w:rPr>
        <w:t xml:space="preserve">który traktuje się jako składany w pierwszym terminie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o wyznaczenie dodatkowego terminu należy złożyć w ciągu 7 dni od dnia ustania przyczyny uchybienia terminu.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 xml:space="preserve">Niezgłoszenie się na egzamin podlega zapisom Regulaminu Studiów (rozdział IV, § 31 pkt. 1,2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Warunki odrabiania zajęć opuszczonych z przyczyn usprawiedliwionych lub zajęć niezaliczonych z innych powodów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iedozwolone jest opuszczenie zajęć, także w ich trakcie, z przyczyn nieusprawiedliwionych, toteż nieusprawiedliwiona nieobecność na zajęciach dydaktycznych uniemożliwia zaliczenie bloku tematycznego powiązanego z przypisanymi do niego efektami uczenia się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9"/>
          <w:tab w:val="left" w:pos="797" w:leader="none"/>
        </w:tabs>
        <w:spacing w:lineRule="auto" w:line="360" w:before="0" w:after="0"/>
        <w:ind w:left="360" w:right="21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obecność na zajęciach dydaktycznych należy usprawiedliwić w terminie nie dłuższym niż 7 dni lub bezpośrednio po ustąpieniu jej przyczyny. Niespełnienie danego warunku skutkować będzie brakiem zaliczenia danych zajęć i wpłynie na brak zaliczenia  przedmiotu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ieobecność z przyczyn zdrowotnych wymaga zaświadczenia lekarskiego, a w przypadkach losowych (jak na przykład pogrzeb)udokumentowanego stosownego potwierdzenia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sprawiedliwiona nieobecność na seminariach/ćwiczeniach/zajeciach praktycznych/praktykach  nie zwalnia studenta od zaliczenia materiału i realizacji efektów uczenia się w czasie możliwie najkrótszym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prawiedliwienia dokonuje nauczyciel akademicki prowadzący dane zajęcia, u którego student zobowiązany jest złożyć podczas dyżuru dydaktycznego kopię zwolnienia lekarskiego podając oryginał do wglądu. 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36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sób i forma wyrównania zaległości: </w:t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przypadku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minariów/ćwiczeń/zajęć praktycznych/praktyk</w:t>
      </w:r>
      <w:r>
        <w:rPr>
          <w:rFonts w:cs="Times New Roman" w:ascii="Times New Roman" w:hAnsi="Times New Roman"/>
          <w:sz w:val="24"/>
          <w:szCs w:val="24"/>
        </w:rPr>
        <w:t xml:space="preserve"> – sposób wyrównywania zaległości stanowi uczestnictwo w dodatkowych zajęciach weryfikujących odpowiednie efekty uczenia się, szczególnie z zakresu umiejętności praktycznych lub jest ustalany indywidualnie z nauczycielem. </w:t>
      </w:r>
    </w:p>
    <w:p>
      <w:pPr>
        <w:pStyle w:val="ListParagraph"/>
        <w:spacing w:lineRule="auto" w:line="360"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przypadku wykładów– sposób wyrównywania zaległości jest ustalany indywidualnie z nauczycielem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Zalecane piśmiennictw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Podane jest w odpowiednich sylabusach przedmiotowych oraz na stronie Katedr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color w:val="4472C4"/>
          <w:sz w:val="24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n-US" w:eastAsia="en-US"/>
        </w:rPr>
        <w:t xml:space="preserve">Ogólne i szczegółowe przepisy BHP wymagane podczas realizacji procesu dydaktycznego w jednostce: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Studenci przed przystąpieniem do zajęć mają obowiązek pozostawiać odzież wierzchnią w szatni oraz bezwzględnie wyłączyć telefony komórkowe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Studentów zobowiązuje się do posiadania i zakładania stroju ochronnego, wynikającego ze specyfiki danej jednostki (np.: czysty fartuch ochronny, rękawiczki lateksowe, zmienne antypoślizgowe obuwie) i zaopatrzenie się w drobny sprzęt medyczny (np.: stetoskop itp.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dczas zajęć dydaktycznych obowiązuje bezwzględne przestrzeganie czystości, zakaz spożywania pokarmów, palenia tytoniu, pozostawania pod wpływem alkoholu lub substancji odurzających i używania ognia. Student nie stosujący się do tych zaleceń zostanie relegowany z zajęć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a zajęciach dydaktycznych </w:t>
      </w:r>
      <w:r>
        <w:rPr>
          <w:rFonts w:cs="Times New Roman" w:ascii="Times New Roman" w:hAnsi="Times New Roman"/>
          <w:sz w:val="24"/>
          <w:szCs w:val="24"/>
        </w:rPr>
        <w:t>zabrania się wykonywania zdjęć i/lub nagrywania zajęć dydaktycznych bez zgody wykładowcy przy użyciu aparatów fotograficznych, telefonów komórkowych, smartfonów, tabletów i jakiegokolwiek innego sprzętu elektronicznego wyposażonego w aparat fotograficzny i/lub kamerę. Obowiązuje również zakaz używania urządzeń rejestrujących wyłącznie dźwięk (np. dyktafonów)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Odpowiedzialność finansową za szkody materialne spowodowane postępowaniem niezgodnym z przepisami BHP i P/POŻ ponosi student.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ind w:left="360" w:hanging="360"/>
        <w:jc w:val="both"/>
        <w:rPr>
          <w:i/>
          <w:i/>
        </w:rPr>
      </w:pPr>
      <w:r>
        <w:rPr>
          <w:i/>
        </w:rPr>
        <w:t>Przepisy BHP odzwierciedlające specyfikę jednostki.</w:t>
      </w:r>
    </w:p>
    <w:p>
      <w:pPr>
        <w:pStyle w:val="NormalWeb"/>
        <w:spacing w:lineRule="auto" w:line="360" w:before="0" w:after="0"/>
        <w:ind w:left="360" w:hanging="0"/>
        <w:jc w:val="both"/>
        <w:rPr>
          <w:i/>
          <w:i/>
        </w:rPr>
      </w:pPr>
      <w:r>
        <w:rPr>
          <w:i/>
        </w:rPr>
        <w:t>W czasie zajęć studentowi bez wiedzy asystenta nie wolno opuszczać miejsca wyznaczonego rozkładem zajęć dydaktycznych. W przypadku jakichkolwiek zagrożeń lub wypadków w trakcie zajęć, student zobowiązany jest poinformować osobę prowadzącą.</w:t>
      </w:r>
    </w:p>
    <w:p>
      <w:pPr>
        <w:pStyle w:val="NormalWeb"/>
        <w:spacing w:lineRule="auto" w:line="360" w:before="0" w:after="0"/>
        <w:ind w:left="360" w:hanging="0"/>
        <w:jc w:val="both"/>
        <w:rPr>
          <w:i/>
          <w:i/>
        </w:rPr>
      </w:pPr>
      <w:r>
        <w:rPr>
          <w:i/>
        </w:rPr>
        <w:t>W przypadku wyjścia studenta z zajęć, na przykład do toalety i braku powrotu lub po bardzo długim czasie – należy ten fakt odnotować na karcie obecności (w celu zastosowania dalszych procedur, tj, konsekwecji danego zachowania)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. Sposób upublicznia informacji w jednostc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informacje organizacyjne dotyczące procesu kształcenia w zakresach przedmiotów są umieszczane na stronie internetowej Uczelni w linku jednostki oraz w gablotach jednostk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bezpieczeństwo internetowe – korespondencja ze studentami odbywa się poprzez adresy mailowe utworzone na serwerze Uczelni – czyli nauczyciele akademiccy używają adresów służbowych (@cm.umk.pl), natomiast studenci adresy zawierające numery indeksów (</w:t>
      </w:r>
      <w:r>
        <w:rPr>
          <w:rFonts w:cs="Times New Roman" w:ascii="Times New Roman" w:hAnsi="Times New Roman"/>
          <w:i/>
          <w:sz w:val="24"/>
          <w:szCs w:val="24"/>
        </w:rPr>
        <w:t>@stud.umk.p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Informacja o kole naukowym (opiekun, charakterystyka koła – liczba członków, tematyka badawcza, formy zajęć, czas i miejsce spotkań, ewentualnie dotychczasowe osięgnięcia).</w:t>
      </w:r>
      <w:r>
        <w:rPr>
          <w:rFonts w:cs="Times New Roman" w:ascii="Times New Roman" w:hAnsi="Times New Roman"/>
          <w:i/>
          <w:color w:val="0000FF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u w:val="single"/>
            <w:lang w:val="en-US" w:eastAsia="en-US"/>
          </w:rPr>
          <w:t>Studenckie Ko</w:t>
        </w:r>
        <w:r>
          <w:rPr>
            <w:rStyle w:val="InternetLink"/>
            <w:rFonts w:cs="Times New Roman" w:ascii="Times New Roman" w:hAnsi="Times New Roman"/>
            <w:b/>
            <w:bCs/>
            <w:u w:val="single"/>
          </w:rPr>
          <w:t>ło Geriatrii Interdyscyplinarne &gt;&gt;</w:t>
        </w:r>
      </w:hyperlink>
      <w:r>
        <w:rPr>
          <w:rFonts w:cs="Times New Roman" w:ascii="Times New Roman" w:hAnsi="Times New Roman"/>
          <w:i/>
          <w:color w:val="0000FF"/>
          <w:lang w:val="en-US" w:eastAsia="en-US"/>
        </w:rPr>
        <w:t> 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dpis Kierownika Dydaktycznego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of.dr hab med. K.Kędziora-Kornatowska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.........................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>Rada Samorządu Studenckiego</w:t>
        <w:tab/>
        <w:t>Dziekan Wydziału Nauk o Zdrowiu</w:t>
      </w:r>
    </w:p>
    <w:p>
      <w:pPr>
        <w:pStyle w:val="Normal"/>
        <w:tabs>
          <w:tab w:val="clear" w:pos="709"/>
          <w:tab w:val="center" w:pos="170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2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8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94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04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64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24" w:hanging="0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2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8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940" w:hanging="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2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78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94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/>
      <w:i w:val="false"/>
      <w:strike w:val="false"/>
      <w:dstrike w:val="false"/>
      <w:color w:val="000000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>
      <w:i w:val="false"/>
      <w:strike w:val="false"/>
      <w:dstrike w:val="false"/>
      <w:color w:val="000000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DefaultParagraphFont"/>
    <w:qFormat/>
    <w:rPr>
      <w:b/>
      <w:bCs w:val="false"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zwciciem2Znak">
    <w:name w:val="Tekst podstawowy z wcięciem 2 Znak"/>
    <w:basedOn w:val="DefaultParagraph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 w:val="fals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160"/>
      <w:ind w:left="360" w:firstLine="36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ngeriatria.cm.um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44:00Z</dcterms:created>
  <dc:creator>Marcin Wiśniewski</dc:creator>
  <dc:description/>
  <dc:language>en-US</dc:language>
  <cp:lastModifiedBy>CP24</cp:lastModifiedBy>
  <cp:lastPrinted>2016-09-26T15:02:00Z</cp:lastPrinted>
  <dcterms:modified xsi:type="dcterms:W3CDTF">2025-02-27T19:33:00Z</dcterms:modified>
  <cp:revision>5</cp:revision>
  <dc:subject/>
  <dc:title/>
</cp:coreProperties>
</file>