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Regulaminu dydaktycznego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t. studiów stacjonarnych i niestacjonarnych, w języku angielskim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lite studia magisterskieoraz studia I i II stop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ydziale Lekarskim CM UMK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ujący od roku akademickiego 2020/2021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 dotyczące jednostki Wydziału i realizowanego przedmiotu lub modułu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jednostki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/ jednost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a Geriatri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jednostki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/ jednost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hab.med.K.Kędziora-Kornatows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ydaktyczny w jednostce/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jednost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Emilia Główczewska-Siedlec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s. zdalnego kształcenia w jednostce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/jednost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Mądra-Gackows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 za dydaktykę w obszarze przedmiotu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/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Emilia Główczewska-Siedleck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zedmiotu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/ 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 odpowiedzialna za realizację modułu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dotyczy tylko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zedmiotu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/ przedmiotów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Kierunek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żury nauczycieli akademicki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ze wszystkich jednostek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lanu zamieszczonego na stronie Katedry Geriatrii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5245075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(y) i liczba godzin zajęć realizowanych w obszarze przedmiotu lub modułu</w:t>
            </w:r>
            <w:bookmarkEnd w:id="0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egzaminu lub zaliczenia końcow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Sprawdzian pisemny, test (0 – 24 punktów; &gt;56%)  </w:t>
            </w:r>
            <w:r>
              <w:rPr>
                <w:color w:val="000000"/>
                <w:sz w:val="20"/>
                <w:szCs w:val="20"/>
              </w:rPr>
              <w:t>każde pytanie zawiera pięć możliwych odpowiedzi – z 1 werstraktorem i 4 dystraktorami(bez punktów ujemnych za niewłaściwą odpowiedź)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&lt;13 niezaliczone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3 zaliczone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egzaminu lub zaliczenia końcowego praktyczn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Sprawdzian praktyczny (0 – 18 punktów; &gt;56%)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&lt;10 niezaliczone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 zalicz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-133" w:leader="none"/>
                <w:tab w:val="left" w:pos="360" w:leader="none"/>
              </w:tabs>
              <w:spacing w:lineRule="auto" w:line="360" w:before="0" w:after="0"/>
              <w:ind w:left="-133" w:hanging="24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wykazanie się praktyczną umiejętnością dokonywania „Całościowej Oceny Geriatrycznej”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-133" w:leader="none"/>
                <w:tab w:val="left" w:pos="360" w:leader="none"/>
              </w:tabs>
              <w:spacing w:lineRule="auto" w:line="360" w:before="0" w:after="0"/>
              <w:ind w:left="-133" w:hanging="24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zaliczenie umiejętności zgodnie z kartą umiejętności praktycznych obowiązujących w Klinice Geriatrii.</w:t>
            </w:r>
          </w:p>
          <w:p>
            <w:pPr>
              <w:pStyle w:val="Normal"/>
              <w:spacing w:lineRule="auto" w:line="360" w:before="0" w:after="0"/>
              <w:ind w:left="-1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zyskanie pozytywnej oceny z opracowanej w formie ustnej i pisemnej historii choroby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praktyczny  zawiera 50% wyniku końcowego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uzyskania oceny pozytywnej z egzaminu lub zaliczenia końcowego w obszarze przedmiotu lub  modułu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 xml:space="preserve">Kryteria oceny zaliczenia końcowego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>92–100%  b.dobry (5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>84–91%  dobry plus (4+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>76–83% dobry (4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>68–75% dostateczny plus (3+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>56–67% dostateczny (3)</w:t>
            </w:r>
          </w:p>
          <w:p>
            <w:pPr>
              <w:pStyle w:val="Normal"/>
              <w:tabs>
                <w:tab w:val="clear" w:pos="709"/>
                <w:tab w:val="center" w:pos="170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0–55 % niedostateczny (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liczenie bez oceny, egzamin z modu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e zasady BHP wymagane podczas realizacji procesu dydaktycznego w jednostce Wydzia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asie zajęć stosuje się przepisy BHP przestrzegane w Klinice Geriatri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asie zajęć studentowi bez wiedzy asystenta nie wolno opuszczać miejsca wyznaczonego rozkładem zajęć dydaktycznych. W przypadku jakichkolwiek zagrożeń lub wypadków w trakcie zajęć, student zobowiązany jest poinformować osobę prowadzącą.</w:t>
            </w:r>
          </w:p>
          <w:p>
            <w:pPr>
              <w:pStyle w:val="Normal"/>
              <w:tabs>
                <w:tab w:val="clear" w:pos="709"/>
                <w:tab w:val="center" w:pos="170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jścia studenta z zajęć, na przykład do toalety i braku powrotu lub po bardzo długim czasie – należy ten fakt odnotować na karcie obecności (w celu zastosowania dalszych procedur, tj, konsekwencji danego zachowa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Kierownika Jednostki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dr hab.K.Kędziora-Kornatowska</w:t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24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pl-PL" w:bidi="pl-PL"/>
    </w:rPr>
  </w:style>
  <w:style w:type="character" w:styleId="WW8Num22z2">
    <w:name w:val="WW8Num22z2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6:00Z</dcterms:created>
  <dc:creator>Marcin Wiśniewski</dc:creator>
  <dc:description/>
  <cp:keywords/>
  <dc:language>en-US</dc:language>
  <cp:lastModifiedBy>CP24</cp:lastModifiedBy>
  <cp:lastPrinted>2016-09-26T15:02:00Z</cp:lastPrinted>
  <dcterms:modified xsi:type="dcterms:W3CDTF">2025-03-05T13:55:00Z</dcterms:modified>
  <cp:revision>3</cp:revision>
  <dc:subject/>
  <dc:title/>
</cp:coreProperties>
</file>