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zy przedmiotów prowadzonych w Katedrze Geriatrii CM w Bydgoszczy 2024/25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9"/>
        <w:gridCol w:w="2693"/>
        <w:gridCol w:w="4394"/>
        <w:gridCol w:w="43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mio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runek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mię i nazwisko koordynatora przedmiotu/ów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Organizacja wpisów ocen do USOS +organizacja wszystkich rodzajów zajęć, aktualizacja sylabusów, prowadzenie dokumentacji dydaktycznej, nawiązywanie umów zlecenia oraz inne sprawy związane z kierunkiem/przedmio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przedmiot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riatria V, VI 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lojęzyczni 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asm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Lekar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Emilia Główczewska-Siedl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Katarzyna Mądra-Gackows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 Emilia Główczewska-Siedl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Katarzyna Mądra-Gac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Julia Um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ałgorzata Szafra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dr hab.K.Kędziora-Kornat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riatria i Pielęgniarstwo geriatr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r lic.d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Nauk o Zdrowi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lęgniarstw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onika Biercewicz koordynacja z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praktyki III r pielęgniarstwo ( wpisy godzin dydaktycznych do UFI oraz koordynacja umów dla osób prowadzący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Elżbieta Włodarczyk- koordynacja zajęć dla studentów Erasmus oraz anglojęz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Katarzyna Mądra-Gac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el.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onika Bierc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 Elżbieta Włodarcz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dr hab. Marta Muszal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eriat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ałgorzata Szafra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 Emilia Główczewska-Siedl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Katarzyna Mądra-Gac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nna Polak -Szab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dr hab.K.Kędziora-Kornat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rontolog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Nauk o Zdrowi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lęgniarstwo/us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Anna Polak -Szabe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Anna Polak -Szabe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wody naukowe w praktyce pielęgniarskiej: - w pielęgniarstwie geriatrycz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Nauk o Zdrowi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lęgniarstwo/ U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dr hab. Marta Muszal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dr hab. Marta Muszal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edeutyka medycyny: Geriatria, Podstawy geriatri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ontologia społe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Nauk o Zdrowi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rad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ofon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Anna Polak -Szabe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nna Polak -Szab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yk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ofonolog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ichalina Radz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ichalina Radz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awansowana opieka położnicza.Opieka specjalistyczna nad kobietą i jej rodziną w ujęciu interdyscyplinarnym:Opieka ginekologiczna nad kobietą w różnych okresach jej ży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Nauk o Zdrow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łożnictwo/ U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ałgorzata Szafrańs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ałgorzata Szafrańska</w:t>
            </w:r>
          </w:p>
        </w:tc>
      </w:tr>
      <w:tr>
        <w:trPr>
          <w:trHeight w:val="26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joterapia kliniczna w chorobach wewnętrznych: fizjoterapia kliniczna w geriatrii. Podstawy kliniczne fizjoterapii: geriatri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 an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Nauk o Zdrow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j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F2, F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Radosław Perkow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 praktyki studenckie- wpisy godzin dydaktycznych do UFI oraz koordynacja umów dla osób prowadzących dla II, IIIr i V r Fizjot.z ramienia Katedry Geriatr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r Dominika Parzych+ praktyki studenckie- koordyn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arta Podhor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ngelika Ogur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Jarosław Hoff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Dominika Parz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Radosław Perkowski</w:t>
            </w:r>
          </w:p>
        </w:tc>
      </w:tr>
      <w:tr>
        <w:trPr>
          <w:trHeight w:val="12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zawodu fizjoterapeuty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 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Marta Podhorecka,prof.UM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Marta Podhorecka,prof.UM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joterapia kliniczna w psychiatr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Radosław Perkow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arta Podhor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Radosław Perkowski </w:t>
            </w:r>
          </w:p>
          <w:p>
            <w:pPr>
              <w:pStyle w:val="Normal"/>
              <w:rPr>
                <w:rFonts w:cs="Calibri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Jarosław Hoffman</w:t>
            </w:r>
            <w:r>
              <w:rPr>
                <w:rFonts w:cs="Calibri"/>
                <w:color w:val="7030A0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  <w:color w:val="7030A0"/>
                <w:highlight w:val="yellow"/>
              </w:rPr>
            </w:pPr>
            <w:r>
              <w:rPr>
                <w:rFonts w:cs="Calibri"/>
                <w:color w:val="7030A0"/>
                <w:highlight w:val="yellow"/>
              </w:rPr>
            </w:r>
          </w:p>
        </w:tc>
      </w:tr>
      <w:tr>
        <w:trPr>
          <w:trHeight w:val="12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ontoprofilaktyka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geriatr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nna Polak -Szab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nna Polak -Szab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Marta Podhorecka,prof.UM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Dominika Parzych+ praktyki studenckie- koordyn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.terapii zaj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+ 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ichalina Radzińs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ichalina Radzi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iat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Nauk o Zdrow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ownictwo Med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2 i R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Radosław Perkowsk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 Radosław Perko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 Emilia Główczewska-Siedl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nna Polak-Szab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Katarzyna Mądra-Gac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Julia Umi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tofizjologia w gerontologii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Żywienie kliniczne: żywienie w gerontologii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kształcenia specjalnościowego: żywienie kliniczne wieku starszego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Nauk o Zdrow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tetyka/lic+us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 Emilia Główczewska-Siedlecka IIIr l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Katarzyna Mądra-Gackowska IIr U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ałgorzata Szafrańska -koordynacja zp na IIIr lic.dz. dietety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 Emilia Główczewska-Siedl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nna Polak-Szab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Katarzyna Mądra-Gac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Julia Um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ałgorzata Szafra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goterap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Z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Katarzyna Jarac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Katarzyna Jarac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pia rę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Z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Jarosław Hoffm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Jarosław Hoffm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rontolog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Z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 Anna Polak –Szabel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 Anna Polak –Szabel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iat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Z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 Anna Polak –Szabel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 Anna Polak –Szabel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y wsparcia opiekuna osoby z niepełnosprawnośc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Z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 Anna Polak –Szabel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 Anna Polak –Szabel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e technologie w pracy terapeuty zajęci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Z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Marta Podhorecka,prof.UM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Marta Podhorecka,prof.UM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awansowane techniki w pracy terapeuty zajęciowego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Z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Katarzyna Jarac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Katarzyna Jaracz</w:t>
            </w:r>
          </w:p>
        </w:tc>
      </w:tr>
      <w:tr>
        <w:trPr>
          <w:trHeight w:val="7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mioty z TZ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pia zajęci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Nauk o Zdrow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r Michalina Radz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 wpisy do UFI godzin dydaktycznych dla osób prowadzących zajęcia oraz na umowy, koordynacja um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ichalina Radz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arta Podhor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 Anna Polak –Szabel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Katarzyna Jara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Milena Wojciechowska</w:t>
            </w:r>
          </w:p>
        </w:tc>
      </w:tr>
      <w:tr>
        <w:trPr>
          <w:trHeight w:val="7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mig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Nauk o Zdrowi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r Katarzyna Jara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 wpisy do UFI godzin dydaktycznych dla osób prowadzących zajęcia oraz na umowy, koordynacja um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Katarzyna Jara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ki zawod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pia zajęci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r Katarzyna Jara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 koordynacja prakt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 wpisy do UFI godzin dydaktycznych dla osób prowadzących praktyki na umowy oraz koordynacja um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, biochemia i inne przedmioty zakładu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 an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Nauk o Zdrow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Mariusz Kozakiewicz,prof.UM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Mariusz Kozakiewicz,prof.UMK Mgr Adrianna Bartosz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Marietta Brac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Maciej Kłos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nna Wołow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Szymon Roszkowski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of.dr hab. Marta Muszali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ł.koordynato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85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29:00Z</dcterms:created>
  <dc:creator>CP24</dc:creator>
  <dc:description/>
  <cp:keywords/>
  <dc:language>en-US</dc:language>
  <cp:lastModifiedBy>CP24</cp:lastModifiedBy>
  <dcterms:modified xsi:type="dcterms:W3CDTF">2024-09-24T10:50:00Z</dcterms:modified>
  <cp:revision>38</cp:revision>
  <dc:subject/>
  <dc:title/>
</cp:coreProperties>
</file>