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28.11.2024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K. Kędziora–Kornatowska, prof. dr hab. J. Budzyń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D. Nowak, prof. UMK, prof. dr hab. A. Borkowska, dr A. Gałęska-Śliwka, prof. dr hab. P. Zalews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. 1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21 student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ność: Dietetyka klinicz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DIETETYKA -  II rok, III semestr, rok akademicki 2024/2025  - studia II stopnia, stacjonar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2"/>
      </w:tblGrid>
      <w:tr>
        <w:trPr>
          <w:trHeight w:val="92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4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nia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czne uwarunkowania przewlekłego zmę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7.10., 14.10., 21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25.11., 2.12., 9.12., 16.12.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trige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 - w terminach:   3 tyg.    18.11., 25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0 - 14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trige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 - w terminie:      1 tydz.    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0"/>
      </w:tblGrid>
      <w:tr>
        <w:trPr>
          <w:trHeight w:val="92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: 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 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910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ń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1 tydz.    12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ń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 1 tydz.  19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910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tawodawstwo żywnościowo-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1 tydz.  12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tawodawstwo żywnościowo-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 1 tydz.  19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858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klinicz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26.11., 3.12., 10.12., 17.12., 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1"/>
      </w:tblGrid>
      <w:tr>
        <w:trPr>
          <w:trHeight w:val="92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11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5 tyg.  2.10., 9.10., 16.10., 23.10., 30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czne uwarunkowania przewlekłego zmę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 16.10., 23.10., 30.10. 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 s. 16/Świętojańska 20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20.11., 27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8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4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trige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2 tyg.   20.11., 27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8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trige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 5 tyg.    4.12., 11.12., 18.12., 8.01.,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27/Dębowa 3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dietetyk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tydz.  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w terminach:   3 tyg.   4.12., 11.12., 18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92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15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E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15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00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EE2" w:val="clear"/>
          </w:tcPr>
          <w:p>
            <w:pPr>
              <w:pStyle w:val="Normal"/>
              <w:shd w:fill="CF9EE2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 5 tyg.  14.11., 21.11., 28.11., 5.12., 12.12.</w:t>
            </w:r>
          </w:p>
          <w:p>
            <w:pPr>
              <w:pStyle w:val="Normal"/>
              <w:shd w:fill="CF9EE2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00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utrigenomik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sem.  - w terminie:   1 tydz.   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Chorób Naczyń i Chorób Wewnętrznych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3"/>
      </w:tblGrid>
      <w:tr>
        <w:trPr>
          <w:trHeight w:val="92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307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4.10., 11.10., 18.10., 25.10., 8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tawodawstwo żywnościowo-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- w terminach: 3 tyg.   4.10., 11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8.10., 25.10</w:t>
            </w:r>
            <w:r>
              <w:rPr>
                <w:rFonts w:cs="Calibri" w:ascii="Calibri" w:hAnsi="Calibri"/>
                <w:sz w:val="22"/>
                <w:szCs w:val="22"/>
              </w:rPr>
              <w:t>., 8.1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tawodawstwo żywnościowo-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- w terminach: 2 tyg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dietetyk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4 tyg.  20.12., 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sem. - w terminach:  5 tyg.   20.12., 10.01., 17.01., 24.01. 31.01.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-1.4/ Jagiellońska 13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05 - 16.2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sem. - w terminach:  5 tyg.   20.12., 10.01., 17.01., 24.01. 31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Podstaw Prawa Medycznego, s. 27/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minarium dyplomowe: </w:t>
      </w:r>
      <w:r>
        <w:rPr>
          <w:rFonts w:cs="Calibri" w:ascii="Calibri" w:hAnsi="Calibri"/>
          <w:b/>
          <w:sz w:val="22"/>
          <w:szCs w:val="22"/>
        </w:rPr>
        <w:t>30h</w:t>
      </w:r>
      <w:r>
        <w:rPr>
          <w:rFonts w:cs="Calibri" w:ascii="Calibri" w:hAnsi="Calibri"/>
          <w:sz w:val="22"/>
          <w:szCs w:val="22"/>
        </w:rPr>
        <w:t xml:space="preserve"> - studenci ustalają indywidualnie z opiekunem prac, w której praca jest realizowan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15h </w:t>
      </w:r>
      <w:r>
        <w:rPr>
          <w:rFonts w:cs="Calibri" w:ascii="Calibri" w:hAnsi="Calibri"/>
          <w:sz w:val="22"/>
          <w:szCs w:val="22"/>
          <w:lang w:val="en-US" w:eastAsia="en-US"/>
        </w:rPr>
        <w:t>wykładów – wykład ogólnouniwersytecki w j. angielskimwykład kursowy (do wybor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szczegółów zaliczenia praktyk (</w:t>
      </w:r>
      <w:r>
        <w:rPr>
          <w:rFonts w:cs="Calibri" w:ascii="Calibri" w:hAnsi="Calibri"/>
          <w:b/>
          <w:sz w:val="22"/>
          <w:szCs w:val="22"/>
        </w:rPr>
        <w:t>70h</w:t>
      </w:r>
      <w:r>
        <w:rPr>
          <w:rFonts w:cs="Calibri" w:ascii="Calibri" w:hAnsi="Calibri"/>
          <w:sz w:val="22"/>
          <w:szCs w:val="22"/>
        </w:rPr>
        <w:t>) studenci zobowiązani są ustalić szczegóły w K. Żywienia i Dietetyk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991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2:00Z</dcterms:created>
  <dc:creator>c</dc:creator>
  <dc:description/>
  <cp:keywords/>
  <dc:language>en-US</dc:language>
  <cp:lastModifiedBy>m.weber@o365.cm.umk.pl</cp:lastModifiedBy>
  <cp:lastPrinted>2022-07-01T19:41:00Z</cp:lastPrinted>
  <dcterms:modified xsi:type="dcterms:W3CDTF">2024-11-28T15:12:00Z</dcterms:modified>
  <cp:revision>2</cp:revision>
  <dc:subject/>
  <dc:title> </dc:title>
</cp:coreProperties>
</file>