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 xml:space="preserve">         Bydgoszcz  20.11.2024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. rozdzielnika): prof. dr hab. K. Kędziora- Kornatowska, dr K. Jóskowsk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 hab. D. Olszewska – Słonina, prof. UMK, dr hab. D. Nowak, prof. UMK, prof. dr hab. M. Kłopocka, prof. dr hab. G. Grześk,  dr A. Radzimińsk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P. Jarzemski, prof. UMK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</w:t>
      </w:r>
      <w:r>
        <w:rPr>
          <w:rFonts w:cs="Calibri" w:ascii="Calibri" w:hAnsi="Calibri"/>
          <w:color w:val="FF0000"/>
          <w:sz w:val="22"/>
          <w:szCs w:val="22"/>
        </w:rPr>
        <w:t>26</w:t>
      </w:r>
      <w:r>
        <w:rPr>
          <w:rFonts w:cs="Calibri" w:ascii="Calibri" w:hAnsi="Calibri"/>
          <w:color w:val="7030A0"/>
          <w:sz w:val="22"/>
          <w:szCs w:val="22"/>
        </w:rPr>
        <w:t xml:space="preserve">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>Gr. 2 –</w:t>
      </w:r>
      <w:r>
        <w:rPr>
          <w:rFonts w:cs="Calibri" w:ascii="Calibri" w:hAnsi="Calibri"/>
          <w:color w:val="FF0000"/>
          <w:sz w:val="22"/>
          <w:szCs w:val="22"/>
        </w:rPr>
        <w:t xml:space="preserve"> 30</w:t>
      </w:r>
      <w:r>
        <w:rPr>
          <w:rFonts w:cs="Calibri" w:ascii="Calibri" w:hAnsi="Calibri"/>
          <w:color w:val="7030A0"/>
          <w:sz w:val="22"/>
          <w:szCs w:val="22"/>
        </w:rPr>
        <w:t xml:space="preserve"> studentów   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color w:val="0070C0"/>
          <w:sz w:val="22"/>
          <w:szCs w:val="22"/>
        </w:rPr>
      </w:pPr>
      <w:r>
        <w:rPr>
          <w:rFonts w:cs="Calibri" w:ascii="Calibri" w:hAnsi="Calibri"/>
          <w:strike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 </w:t>
      </w:r>
      <w:r>
        <w:rPr>
          <w:rFonts w:cs="Calibri" w:ascii="Calibri" w:hAnsi="Calibri"/>
          <w:b/>
          <w:sz w:val="28"/>
          <w:szCs w:val="28"/>
        </w:rPr>
        <w:t>DIETETYKA - II rok, III semestr, rok akademicki 2024/2025  - studia I stopnia, stacjonarn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2"/>
      </w:tblGrid>
      <w:tr>
        <w:trPr>
          <w:trHeight w:val="10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kliniczny zarys chorób z zaleceniami dietetycznym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7.10., 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rtopedii i Traumatologii Narządu Ruchu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4A/Łukasiewicz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0 - 12.55 - kliniczny zarys chorób z zaleceniami dietetycznym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rtopedii i Traumatologii Narządu Ruchu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U2 ( sala narad)</w:t>
            </w:r>
          </w:p>
        </w:tc>
      </w:tr>
      <w:tr>
        <w:trPr>
          <w:trHeight w:val="11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*13.11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2.12., 9.12. – 9/ Sandomierska 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układu ruchu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 w terminach: 3 tyg. 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gr.a  -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gr. b - s. 14/Techników 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  <w:tr>
        <w:trPr>
          <w:trHeight w:val="9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gr. a -  w terminie:    1 tydz.   *1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45 - 16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gr. a -  w terminach:  4 tyg.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1., 25.11., 2.12.,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2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, 21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K. Żywienia i Dietetyk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31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 5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31/Dębowa 3</w:t>
            </w:r>
          </w:p>
        </w:tc>
      </w:tr>
      <w:tr>
        <w:trPr>
          <w:trHeight w:val="9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–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–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18.11., 25.11., 2.12., 9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2.12., 9.12. – 9/ Sandomierska 16</w:t>
            </w:r>
          </w:p>
        </w:tc>
      </w:tr>
      <w:tr>
        <w:trPr>
          <w:trHeight w:val="11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5.3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5 tyg. 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3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 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235/Patomorfologia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 - 18.0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5 tyg. 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45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31/Dębowa 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675"/>
      </w:tblGrid>
      <w:tr>
        <w:trPr>
          <w:trHeight w:val="96" w:hRule="atLeast"/>
        </w:trPr>
        <w:tc>
          <w:tcPr>
            <w:tcW w:w="1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25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8.10., 15.10., 22.10., 5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30 - 20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 2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3 tyg.  8.10., 15.10., 22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0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gr. a - 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s. 31/Dębowa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.   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4/ Jagiellońska 13, wyj. 10.12. - -1.2 (sala lustrzana)/ Jagiellońska 13</w:t>
            </w:r>
          </w:p>
        </w:tc>
      </w:tr>
      <w:tr>
        <w:trPr>
          <w:trHeight w:val="50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6 tyg.   12.11., 19.11., 26.11., 3.12., 10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3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5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>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 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 Lab. 26/Dębowa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8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, 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ie:  1 tydz.  2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, wyj. 3.12., 10.12., 17.12. - s. 35/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17.12., 7.01., 14.01., 21.01., 28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 (Bud. F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on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 w terminach: 5 tyg.  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2., 7.01., 14.01. 21.01., 28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424"/>
      </w:tblGrid>
      <w:tr>
        <w:trPr>
          <w:trHeight w:val="257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2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niczny zarys chorób z zaleceniami dietetycznymi: chirurgia i 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9.10., 16.10., 23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niczny zarys chorób z zaleceniami dietetycznymi: chirurgia i 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ogólna i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b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, 20.11., 27.11., 4.12., 11.12., 18.12., 8.01., 15.01., 22.01., 29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,  </w:t>
            </w:r>
            <w:r>
              <w:rPr/>
              <w:t>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309/ Patomorfologia,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20.11. - B209/ Patomorfologia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ogólna i żywności </w:t>
            </w:r>
            <w:r>
              <w:rPr>
                <w:rFonts w:cs="Calibri" w:ascii="Calibri" w:hAnsi="Calibri"/>
                <w:sz w:val="22"/>
                <w:szCs w:val="22"/>
              </w:rPr>
              <w:t>- ćw. gr. a -  w terminach: 10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, 20.11., 27.11., 4.12., 11.12., 18.12., 8.01., 15.01., 22.01., 29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309/ Patomorfologia,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20.11. - B209/ Patomorfologia</w:t>
            </w:r>
          </w:p>
        </w:tc>
      </w:tr>
      <w:tr>
        <w:trPr>
          <w:trHeight w:val="1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4.4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irurgia i 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, 20.11., 27.11., 4.12., 11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, 20.11.,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, SU2</w:t>
            </w:r>
          </w:p>
        </w:tc>
      </w:tr>
      <w:tr>
        <w:trPr>
          <w:trHeight w:val="7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4.3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układu ruchu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  3 tyg.  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gr. a  - K.Ortopedii i Traumatologii Narządu Ruchu, SU2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b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.6/ Jagiellońska 13; 15.01., 22.01. - 27/ 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1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b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, 20.11.,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</w:tr>
      <w:tr>
        <w:trPr>
          <w:trHeight w:val="33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5 tyg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2"/>
      </w:tblGrid>
      <w:tr>
        <w:trPr>
          <w:trHeight w:val="94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9.3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 3.10., 10.10., 17.10., 24.10., 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niczny zarys chorób z zaleceniami dietetycznymi: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0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8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, 19.12., 9.01.,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 1 tydz. 23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8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, 19.12., 9.01., 16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1 tydz.  23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30 - 16.00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ach:  8 tyg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.11., 5.12., 12.12., 19.12., 9.01., 16.01., 23.01., 30.01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8.11., 5.12. – 8/ Sklodowskiej 9; 12.12., 19.12., 9.01., 16.01., 23.01., 30.01. – 1/ Świętojańska 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 - 14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 - od 21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14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45 - 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gr. C - od 21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00 - 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45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>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>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 ul. Lab. 26/Dębowa 3</w:t>
            </w:r>
          </w:p>
        </w:tc>
      </w:tr>
      <w:tr>
        <w:trPr>
          <w:trHeight w:val="8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ogólna i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b - w terminach:  10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, 19.12., 9.01., 16.01., 23.01., 30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s. 9/ Skłodowskiej 9,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2.12.-s. 8/ Skłodowskiej 9; 19.12. - s. 11/ Patomorfologia; 9.01., 16.01., 30.01. – s. 30/ Skłodowskiej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2"/>
      </w:tblGrid>
      <w:tr>
        <w:trPr>
          <w:trHeight w:val="128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21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4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21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2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9.11., 6.12., 13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 (ZDALNIE)</w:t>
            </w:r>
          </w:p>
        </w:tc>
      </w:tr>
      <w:tr>
        <w:trPr>
          <w:trHeight w:val="9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11.10., 18.10., 25.10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11.10., 18.10.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8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/ Jagiellońska 13, Bud. F; 25.10. – 21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  8.11., 15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8.11., 15.1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1.5./Jagiellońska 13, 22.11. – s. 78/Jagiellońska 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11.10., 18.10., 25.10.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11.10., 18.10.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8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/ Jagiellońska 13, Bud. F; 25.10. – 21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3 tyg.  8.11., 15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ywienia i Dietetyki 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1.5./Jagiellońska 13, 22.11. – s. 78/Jagiellońska 13</w:t>
            </w:r>
          </w:p>
        </w:tc>
      </w:tr>
      <w:tr>
        <w:trPr>
          <w:trHeight w:val="8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8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0., 18.10., 25.10., 8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ie:  1 tydz.  13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. 35/Dębowa 3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. 22.11., 29.11., 6.12. – s. 33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ogólna i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c - 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, 18.10., 25.10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kład Biochemii i Biogeront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ębowa 3,  lab. 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ogólna i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c -  w terminach: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1.10., 18.10., 25.10</w:t>
            </w:r>
            <w:r>
              <w:rPr>
                <w:rFonts w:cs="Calibri" w:ascii="Calibri" w:hAnsi="Calibri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9.11., 6.12., 13.12., 20.12., 10.01., 17.01., 24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s. 8/ Skłodowskiej 9,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0.01., 17.01., 24.01. – s. 235/ Patomorfologia</w:t>
            </w:r>
          </w:p>
        </w:tc>
      </w:tr>
      <w:tr>
        <w:trPr>
          <w:trHeight w:val="7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ogólna i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 - 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0., 18.10., 25.10., 8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s. 12/ Dębowa 3, wyj. 8.11. – 8/ Skłodowskiej 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ach:  12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.10, 8.11., 15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s. 1/ Świętojańska 20</w:t>
            </w:r>
          </w:p>
        </w:tc>
      </w:tr>
      <w:tr>
        <w:trPr>
          <w:trHeight w:val="7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ogólna i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c - 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10., 8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, 20.12., 10.01., 17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kład Biochemii i Biogerontologi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12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5 tyg.  13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 (Bud. F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10.30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ach: 4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s. 1/ Świętojańska 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5h + 15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ładów – wykład ogólnouniwersytecki/wykład kursowy (do wyboru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8:00Z</dcterms:created>
  <dc:creator>c</dc:creator>
  <dc:description/>
  <cp:keywords/>
  <dc:language>en-US</dc:language>
  <cp:lastModifiedBy>m.weber@o365.cm.umk.pl</cp:lastModifiedBy>
  <cp:lastPrinted>2019-09-20T13:59:00Z</cp:lastPrinted>
  <dcterms:modified xsi:type="dcterms:W3CDTF">2024-11-20T10:48:00Z</dcterms:modified>
  <cp:revision>2</cp:revision>
  <dc:subject/>
  <dc:title> </dc:title>
</cp:coreProperties>
</file>