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Bydgoszcz, 3.01 .2025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J. Budzyński, dr A. Gałęska-Śliwka, dr hab. M. Krintus, prof. UMK,</w:t>
      </w:r>
    </w:p>
    <w:p>
      <w:pPr>
        <w:pStyle w:val="HTMLwstpniesformatowany"/>
        <w:rPr/>
      </w:pPr>
      <w:r>
        <w:rPr>
          <w:rFonts w:cs="Calibri" w:ascii="Calibri" w:hAnsi="Calibri"/>
          <w:sz w:val="22"/>
          <w:szCs w:val="22"/>
        </w:rPr>
        <w:t xml:space="preserve">prof. dr hab. M. Kłopocka,  prof. dr hab. A. Kurylak, dr hab. D. Nowak, prof. UMK, prof. dr hab. K. Kędziora-Kornatowska, dr A. Radzimiń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Z Bartu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– 2</w:t>
      </w:r>
      <w:r>
        <w:rPr>
          <w:rFonts w:cs="Calibri" w:ascii="Calibri" w:hAnsi="Calibri"/>
          <w:color w:val="FF0000"/>
          <w:sz w:val="22"/>
          <w:szCs w:val="22"/>
        </w:rPr>
        <w:t>2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  <w:t xml:space="preserve">Grupa 2 – 25 studentów  </w:t>
      </w:r>
      <w:r>
        <w:rPr>
          <w:rFonts w:cs="Calibri" w:ascii="Calibri" w:hAnsi="Calibri"/>
          <w:color w:val="FF0000"/>
          <w:sz w:val="22"/>
          <w:szCs w:val="22"/>
        </w:rPr>
        <w:t>likwidacja grupy 3.10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 </w:t>
      </w:r>
      <w:r>
        <w:rPr>
          <w:rFonts w:cs="Calibri" w:ascii="Calibri" w:hAnsi="Calibri"/>
          <w:b/>
          <w:sz w:val="28"/>
          <w:szCs w:val="28"/>
        </w:rPr>
        <w:t>DIETETYKA -  I rok, I semestr, rok akademicki 2024/2025  - studia II stopnia, stacjonar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ość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7.10., 14.10., 21.10., 28.10., 4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Laboratoryj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5 tyg.    7.10., 14.10., 21.10., 28.10., 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olwent na rynku pracy -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</w:t>
            </w:r>
          </w:p>
          <w:p>
            <w:pPr>
              <w:pStyle w:val="HTMLwstpniesformatowany"/>
              <w:rPr>
                <w:color w:val="7030A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, wyj. 13.11. - 12/ Dębowa 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bsolwent na rynku pracy - współpraca z przemysłe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3 tyg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18.11., 25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4/ Świętojańska 20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energetyka człowie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ioenergetyka człowie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sem. - w terminach:  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12., 13.01., 2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a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16.12., 13.01., 20.01., 27.01.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b  - w terminach:  5 tyg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45 - 19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sem. - w terminie:  1 tydz.  20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 s. 25/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928"/>
      </w:tblGrid>
      <w:tr>
        <w:trPr>
          <w:trHeight w:val="92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energetyka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8.10., 15.10., 22.10., 29.10., 5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 Zakład Biochemii i Biogeront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8.10., 15.10., 22.10., 29.10., 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 8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45 - 19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5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igieny, Epidemiologii, Ergonomii i Kształcenia Podyplomow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3.12., 10.12., 17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418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obiet ciężarnych w stanach patolog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SU2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b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5 tyg. 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Naczyń i Chorób Wewnętrznych, SU2 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>- ćw. - gr. a - w terminach:  5 tyg.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5 tyg.  12.11., 19.11., 26.11., 3.12., 10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Naczyń i Chorób Wewnętrznych, SU2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 12.11., 19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s. 3057, s.3060 (dawniej K. Higieny i Epidemiologii)/kłodowskiej 9, SU1, budynek Diagnostyki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45 - 13.15 -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3 tyg.   7.01., 14.01., 2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s. 8/ Sandomierska 16 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8/ Sandomierska 16 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2., 10.12., 17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2.10, 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Alergologii, Immunologii Klinicznej i Chorób Wewnętrz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7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4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.10., 9.10., 16.10., 23.10., 30.10.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sem - w terminach: 3 tyg.   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 i Chorób Wewnętrznych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żywienie klin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terminach: 6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6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,  s. 33/Dębowa 3</w:t>
            </w:r>
          </w:p>
        </w:tc>
      </w:tr>
      <w:tr>
        <w:trPr>
          <w:trHeight w:val="4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 (sala lustrzana)/ Jagiellońska 13, wyj. 4.12. – -1.6/ Jagiellońska 1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sem - w terminach:  3 tyg.   20.11., 27.11., 4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Alergologii, Immunologii Klinicznej i Chorób Wewnętrznych</w:t>
            </w:r>
          </w:p>
        </w:tc>
      </w:tr>
      <w:tr>
        <w:trPr>
          <w:trHeight w:val="4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3 tyg.  11.12., 18.12.,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ach: 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1., 15.01., 22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-1.6/ Jagiellońska 13</w:t>
            </w:r>
          </w:p>
        </w:tc>
      </w:tr>
      <w:tr>
        <w:trPr>
          <w:trHeight w:val="5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00 -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3 tyg.   8.01., 15.01., 22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-1.4/ Jagiellońska 1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3.10., 10.10., 1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24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Żywienia i Dietetyki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, karmiących i niemowląt 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4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0., 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30 - 16.1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żywienie klin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w terminie:  1 tydz.  7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-1.5/ Jagiellońska 13</w:t>
            </w:r>
          </w:p>
        </w:tc>
      </w:tr>
      <w:tr>
        <w:trPr>
          <w:trHeight w:val="3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1., 14.11., 21.11., 28.11., 5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7.11., 14.11., 21.11., 28.11., 5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014/ Jagiellońska 15 (Bud. F)</w:t>
            </w:r>
          </w:p>
        </w:tc>
      </w:tr>
      <w:tr>
        <w:trPr>
          <w:trHeight w:val="1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 12.12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ywienia i Dietetyki 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3057, s.3060 (dawniej K. Higieny i Epidemiologii)/Skłodowskiej 9, SU1, budynek Diagnostyk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 w terminach:        5 tyg.   12.12., 19.12., 9.01., 16.01., 23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- w terminach:    5 tyg.   12.12., 19.12., 9.01., 16.01., 23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8044"/>
      </w:tblGrid>
      <w:tr>
        <w:trPr>
          <w:trHeight w:val="92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34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 - w terminach:  7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10., 11.10., 18.10., 25.10., 8.11., 15.11., 22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, s. 33/Dębowa 3</w:t>
            </w:r>
          </w:p>
        </w:tc>
      </w:tr>
      <w:tr>
        <w:trPr>
          <w:trHeight w:val="34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a - w terminach: 5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9.11., 6.12., 13.12., 20.12., 1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Diagnostyki Laboratoryjnej</w:t>
            </w:r>
          </w:p>
        </w:tc>
      </w:tr>
      <w:tr>
        <w:trPr>
          <w:trHeight w:val="115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1.45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- w terminach: 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 gr. b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9.11., 6.12., 13.12., 20.12., 1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Diagnostyki Laboratoryjnej  </w:t>
            </w:r>
          </w:p>
        </w:tc>
      </w:tr>
      <w:tr>
        <w:trPr>
          <w:trHeight w:val="274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ie:  1 tydz.  10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Fizjoterapii,  sala gimnastyczna UKW, ul. Chodkiewicza 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ie:  1 tydz. 17.01.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Fizjoterapii,  sala gimnastyczna UKW, ul. Chodkiewicza 3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posób zaliczenia praktyk: w stacji sanitarno-epidemiologicznej: praktyka w stacji sanitarno-epidemiologicznej, dział żywności i żywienia, praktyka  w szpital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ziecięcym, w kuchni dietetycznej oraz magazynie żywności w kuchni w szkole sportowej wskazuje kierownik jednostki organizacyjnej K. i Z. Żywienia i Dietety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3:00Z</dcterms:created>
  <dc:creator>c</dc:creator>
  <dc:description/>
  <cp:keywords/>
  <dc:language>en-US</dc:language>
  <cp:lastModifiedBy>Użytkownik systemu Windows</cp:lastModifiedBy>
  <cp:lastPrinted>2019-09-20T13:58:00Z</cp:lastPrinted>
  <dcterms:modified xsi:type="dcterms:W3CDTF">2025-01-03T06:13:00Z</dcterms:modified>
  <cp:revision>2</cp:revision>
  <dc:subject/>
  <dc:title> </dc:title>
</cp:coreProperties>
</file>