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Bydgoszcz, 15.11 .2024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HTMLwstpniesformatowany"/>
        <w:rPr/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J. Budzyński, dr A. Gałęska-Śliwka, dr hab. M. Krintus, prof. UMK,</w:t>
      </w:r>
    </w:p>
    <w:p>
      <w:pPr>
        <w:pStyle w:val="HTMLwstpniesformatowany"/>
        <w:rPr/>
      </w:pPr>
      <w:r>
        <w:rPr>
          <w:rFonts w:cs="Calibri" w:ascii="Calibri" w:hAnsi="Calibri"/>
          <w:sz w:val="22"/>
          <w:szCs w:val="22"/>
        </w:rPr>
        <w:t xml:space="preserve">prof. dr hab. M. Kłopocka,  prof. dr hab. A. Kurylak, dr hab. D. Nowak, prof. UMK, prof. dr hab. K. Kędziora-Kornatowska, dr A. Radzimińsk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Z Bartuz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1 – 2</w:t>
      </w:r>
      <w:r>
        <w:rPr>
          <w:rFonts w:cs="Calibri" w:ascii="Calibri" w:hAnsi="Calibri"/>
          <w:color w:val="FF0000"/>
          <w:sz w:val="22"/>
          <w:szCs w:val="22"/>
        </w:rPr>
        <w:t>2</w:t>
      </w:r>
      <w:r>
        <w:rPr>
          <w:rFonts w:cs="Calibri" w:ascii="Calibri" w:hAnsi="Calibri"/>
          <w:color w:val="7030A0"/>
          <w:sz w:val="22"/>
          <w:szCs w:val="22"/>
        </w:rPr>
        <w:t xml:space="preserve"> studentów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7030A0"/>
          <w:sz w:val="22"/>
          <w:szCs w:val="22"/>
        </w:rPr>
        <w:t xml:space="preserve">Grupa 2 – 25 studentów  </w:t>
      </w:r>
      <w:r>
        <w:rPr>
          <w:rFonts w:cs="Calibri" w:ascii="Calibri" w:hAnsi="Calibri"/>
          <w:color w:val="FF0000"/>
          <w:sz w:val="22"/>
          <w:szCs w:val="22"/>
        </w:rPr>
        <w:t>likwidacja grupy 3.10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</w:rPr>
        <w:t xml:space="preserve">.   </w:t>
      </w:r>
      <w:r>
        <w:rPr>
          <w:rFonts w:cs="Calibri" w:ascii="Calibri" w:hAnsi="Calibri"/>
          <w:b/>
          <w:sz w:val="28"/>
          <w:szCs w:val="28"/>
        </w:rPr>
        <w:t>DIETETYKA -  I rok, I semestr, rok akademicki 2024/2025  - studia II stopnia, stacjonarn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/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Studenci z dwóch  wybierają jeden przedmiot. Grupa nie może być mniejsza, niż 25 osób Starosta roku do 30.10. jest zobowiązany poinformować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Dziekanat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 drogą pisemną o dokonanym wyborze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Grupa 2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0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akość i bezpieczeń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5 tyg.  7.10., 14.10., 21.10., 28.10., 4.11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lab. zaburzeń metabolicznych i chorób wymagających postępowania dietet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0., 14.10., 21.10., 28.10., 4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Diagnostyki Laboratoryj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E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3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sady i organizacja żywienia w szpitala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 w terminach:  5 tyg.    7.10., 14.10., 21.10., 28.10., 4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astroenterologii i Zaburzeń odżywia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5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45 - 17.15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bsolwent na rynku pracy - współpraca z przemysłe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e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3 tyg.  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</w:t>
            </w:r>
            <w:r>
              <w:rPr>
                <w:rFonts w:cs="Calibri" w:ascii="Calibri" w:hAnsi="Calibri"/>
                <w:sz w:val="22"/>
                <w:szCs w:val="22"/>
              </w:rPr>
              <w:t>., 18.11., 25.11.</w:t>
            </w:r>
          </w:p>
          <w:p>
            <w:pPr>
              <w:pStyle w:val="HTMLwstpniesformatowany"/>
              <w:rPr>
                <w:color w:val="7030A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 Dębowa 3, wyj. 13.11. - 12/ Dębowa 3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absolwent na rynku pracy - współpraca z przemysłem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sem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w terminach: 3 tyg. 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*13.11.,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18.11., 25.1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Podstaw Prawa Medycznego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4/ Świętojańska 20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energetyka człowie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em. - w terminach: 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2., 13.01., 2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Zakład Biochemii i Biogeront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bioenergetyka człowiek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sem. - w terminach:   3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6.12., 13.01., 20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Geriatrii, Zakład Biochemii i Biogerontologii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1/ Świętojańska 20</w:t>
            </w:r>
          </w:p>
        </w:tc>
      </w:tr>
      <w:tr>
        <w:trPr>
          <w:trHeight w:val="41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akość i bezpieczeństwo żywnośc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tyg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8.11., 25.11., 2.12., 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akość i bezpieczeństwo żywnośc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b 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8.11., 25.11., 2.12., 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jakość i bezpieczeństwo żywności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ćw. - gr. a - w terminach: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5 tyg.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16.12., 13.01., 20.01., 27.01., 3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1.30 - 14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jakość i bezpieczeństwo żywności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ćw. - gr. b  - w terminach:  5 tyg.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6.12., 13.01., 20.01., 27.01., 3.0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27/Dębowa 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928"/>
      </w:tblGrid>
      <w:tr>
        <w:trPr>
          <w:trHeight w:val="92" w:hRule="atLeast"/>
        </w:trPr>
        <w:tc>
          <w:tcPr>
            <w:tcW w:w="1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Grupa 2</w:t>
            </w:r>
          </w:p>
        </w:tc>
      </w:tr>
      <w:tr>
        <w:trPr>
          <w:trHeight w:val="111" w:hRule="atLeast"/>
        </w:trPr>
        <w:tc>
          <w:tcPr>
            <w:tcW w:w="1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energetyka człowie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8.10., 15.10., 22.10., 29.10., 5.1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,  Zakład Biochemii i Biogerontolog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ZDALNIE)</w:t>
            </w:r>
          </w:p>
        </w:tc>
      </w:tr>
      <w:tr>
        <w:trPr>
          <w:trHeight w:val="363" w:hRule="atLeast"/>
        </w:trPr>
        <w:tc>
          <w:tcPr>
            <w:tcW w:w="1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5 - 17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żywienie kobiet ciężarnych w stanach patologic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5 tyg.  8.10., 15.10., 22.10., 29.10., 5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(ZDALNIE)</w:t>
            </w:r>
          </w:p>
        </w:tc>
      </w:tr>
      <w:tr>
        <w:trPr>
          <w:trHeight w:val="363" w:hRule="atLeast"/>
        </w:trPr>
        <w:tc>
          <w:tcPr>
            <w:tcW w:w="1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45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bsolwent na rynku pracy – współpraca z przemysłe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  8.10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45 - 19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bsolwent na rynku pracy – współpraca z przemysłe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15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igieny, Epidemiologii, Ergonomii i Kształcenia Podyplomowego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tropomotor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3.12., 10.12., 17.1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418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kobiet ciężarnych w stanach patologi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5 tyg.  12.11., 19.11., 26.11., 3.12., 1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SU2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2.00 - 13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żywienie kobiet ciężarnych w stanach patologicznych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ćw. - gr. b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w terminach:  5 tyg.   12.11., 19.11., 26.11., 3.12., 10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Chorób Naczyń i Chorób Wewnętrznych, SU2   </w:t>
            </w:r>
          </w:p>
        </w:tc>
      </w:tr>
      <w:tr>
        <w:trPr>
          <w:trHeight w:val="293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kobiet ciężarnych w stanach patologicznych </w:t>
            </w:r>
            <w:r>
              <w:rPr>
                <w:rFonts w:cs="Calibri" w:ascii="Calibri" w:hAnsi="Calibri"/>
                <w:sz w:val="22"/>
                <w:szCs w:val="22"/>
              </w:rPr>
              <w:t>- ćw. - gr. a - w terminach:  5 tyg.  12.11., 19.11., 26.11., 3.12., 1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, SU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3.45 - 15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żywienie kobiet ciężarnych w stanach patologicznych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ćw. - gr. a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w terminach:  5 tyg.  12.11., 19.11., 26.11., 3.12., 10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Chorób Naczyń i Chorób Wewnętrznych, SU2  </w:t>
            </w:r>
          </w:p>
        </w:tc>
      </w:tr>
      <w:tr>
        <w:trPr>
          <w:trHeight w:val="293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mografia i epidemiologia żywieni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tyg.   12.11., 19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s. 3057, s.3060 (dawniej K. Higieny i Epidemiologii)/kłodowskiej 9, SU1, budynek Diagnostyki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0.45 - 13.15 - 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żywienie kobiet ciężarnych, karmiących i niemowląt 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ćw. 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w terminach:  3 tyg.   7.01., 14.01., 21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Chorób Wieku Rozwojowego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 xml:space="preserve">s. 8/ Sandomierska 16   </w:t>
            </w:r>
          </w:p>
        </w:tc>
      </w:tr>
      <w:tr>
        <w:trPr>
          <w:trHeight w:val="293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kobiet ciężarnych, karmiących i niemowląt - </w:t>
            </w:r>
            <w:r>
              <w:rPr>
                <w:rFonts w:cs="Calibri" w:ascii="Calibri" w:hAnsi="Calibri"/>
                <w:sz w:val="22"/>
                <w:szCs w:val="22"/>
              </w:rPr>
              <w:t>ćw. 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3 tyg.  7.01., 14.01., 2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8/ Sandomierska 16 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 - 14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żywienie kliniczne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b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3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12., 10.12., 17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 s. 33/Dębowa 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Grupa 2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- 12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mmun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5 tyg.  2.10,  9.10., 16.10., 23.10., 3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Alergologii, Immunologii Klinicznej i Chorób Wewnętrznych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79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kliniczne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  2.10., 9.10., 16.10., 23.10., 3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49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zechowalnic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2.10., 9.10., 16.10., 23.10., 30.10.</w:t>
            </w:r>
          </w:p>
          <w:p>
            <w:pPr>
              <w:pStyle w:val="Normal"/>
              <w:tabs>
                <w:tab w:val="clear" w:pos="708"/>
                <w:tab w:val="left" w:pos="864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45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mmunologia </w:t>
            </w:r>
            <w:r>
              <w:rPr>
                <w:rFonts w:cs="Calibri" w:ascii="Calibri" w:hAnsi="Calibri"/>
                <w:sz w:val="22"/>
                <w:szCs w:val="22"/>
              </w:rPr>
              <w:t>- sem - w terminach: 3 tyg.    20.11., 27.11., 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Alergologii, Immunologii Klinicznej i Chorób Wewnętrznych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żywienie kliniczne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ćw. - gr. a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w terminach: 6 tyg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6.11., 20.11., 27.11., 4.12., 11.12., 18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Żywienia i Dietetyki,  s. 33/Dębowa 3</w:t>
            </w:r>
          </w:p>
        </w:tc>
      </w:tr>
      <w:tr>
        <w:trPr>
          <w:trHeight w:val="4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zechowalnic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1., 27.11., 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1.2 (sala lustrzana)/ Jagiellońska 13, wyj. 4.12. – -1.6/ Jagiellońska 13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2.30 - 15.00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immunologi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sem - w terminach:  3 tyg.   20.11., 27.11., 4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Alergologii, Immunologii Klinicznej i Chorób Wewnętrznych</w:t>
            </w:r>
          </w:p>
        </w:tc>
      </w:tr>
      <w:tr>
        <w:trPr>
          <w:trHeight w:val="4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kobiet ciężarnych, karmiących i niemowląt - </w:t>
            </w:r>
            <w:r>
              <w:rPr>
                <w:rFonts w:cs="Calibri" w:ascii="Calibri" w:hAnsi="Calibri"/>
                <w:sz w:val="22"/>
                <w:szCs w:val="22"/>
              </w:rPr>
              <w:t>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 3 tyg.  11.12., 18.12., 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 Świętojańska 2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rzechowalnictwo żywności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sem. - w terminach:  3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8.01., 15.01., 22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-1.6/ Jagiellońska 13</w:t>
            </w:r>
          </w:p>
        </w:tc>
      </w:tr>
      <w:tr>
        <w:trPr>
          <w:trHeight w:val="5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1.30 - 14.00 - 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żywienie kobiet ciężarnych, karmiących i niemowląt 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ćw. - gr. b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w terminach:  3 tyg.   8.01., 15.01., 22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Chorób Wieku Rozwojowego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-1.4/ Jagiellońska 1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157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Grupa 2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mografia i epidemiologia żywieni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 3.10., 10.10., 17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mografia i epidemiologia żywieni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  24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. Żywienia i Dietetyki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30 -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żywienie kobiet ciężarnych, karmiących i niemowląt 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- w termina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 tyg.  21.11., 28.11., 5.12., 12.12., 1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Chorób Wieku Rozwojow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 - 14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żywienie kliniczne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b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4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10., 10.10., 17.10., 24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 s. 33/Dębowa 3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2.30 - 16.15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żywienie kliniczne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ćw. - gr. a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w terminie:  1 tydz.  7.1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Żywienia i Dietetyki,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-1.5/ Jagiellońska 13</w:t>
            </w:r>
          </w:p>
        </w:tc>
      </w:tr>
      <w:tr>
        <w:trPr>
          <w:trHeight w:val="3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ED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sady i organizacja żywienia w szpitalach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 5 tyg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11., 14.11., 21.11., 28.11., 5.12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sady i organizacja żywienia w szpitala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.11., 14.11., 21.11., 28.11., 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demografia i epidemiologia żywieniowa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sem. - w terminach:  5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7.11., 14.11., 21.11., 28.11., 5.12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014/ Jagiellońska 15 (Bud. F)</w:t>
            </w:r>
          </w:p>
        </w:tc>
      </w:tr>
      <w:tr>
        <w:trPr>
          <w:trHeight w:val="14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mografia i epidemiologia żywieni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tyg.   12.12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Żywienia i Dietetyki 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3057, s.3060 (dawniej K. Higieny i Epidemiologii)/Skłodowskiej 9, SU1, budynek Diagnostyki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ED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zasady i organizacja żywienia w szpitalach 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ćw. - gr. a - w terminach:        5 tyg.   12.12., 19.12., 9.01., 16.01., 23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zasady i organizacja żywienia w szpitalach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- gr. b - w terminach:    5 tyg.   12.12., 19.12., 9.01., 16.01., 23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Gastroenterologii i Zaburzeń Odżywian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8044"/>
      </w:tblGrid>
      <w:tr>
        <w:trPr>
          <w:trHeight w:val="92" w:hRule="atLeast"/>
        </w:trPr>
        <w:tc>
          <w:tcPr>
            <w:tcW w:w="1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Grupa 2</w:t>
            </w:r>
          </w:p>
        </w:tc>
      </w:tr>
      <w:tr>
        <w:trPr>
          <w:trHeight w:val="341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lab. zaburzeń metabolicznych i chorób wymagających postępowania dietet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4.10., 11.10., 18.10., 25.10., 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Laboratoryjnej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żywienie kliniczne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- gr. b  - w terminach:  7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4.10., 11.10., 18.10., 25.10., 8.11., 15.11., 22.1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Żywienia i Dietetyki, s. 33/Dębowa 3</w:t>
            </w:r>
          </w:p>
        </w:tc>
      </w:tr>
      <w:tr>
        <w:trPr>
          <w:trHeight w:val="341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lab. zaburzeń metabolicznych i chorób wymagających postępowania dietet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0., 11.10., 18.10., 25.10., 8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Diagnostyki Laboratoryjnej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diagnostyka lab. zaburzeń metabolicznych i chorób wymagających postępowania dietetycznego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- gr. a - w terminach: 5 tyg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9.11., 6.12., 13.12., 20.12., 10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Diagnostyki Laboratoryjnej</w:t>
            </w:r>
          </w:p>
        </w:tc>
      </w:tr>
      <w:tr>
        <w:trPr>
          <w:trHeight w:val="115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00 - 11.45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klin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 - w terminach:  7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0., 11.10., 18.10., 25.10., 8.11., 15.11., 22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 s. 33/Dębowa 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diagnostyka lab. zaburzeń metabolicznych i chorób wymagających postępowania dietetycznego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-  gr. b - w terminach: 5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9.11., 6.12., 13.12., 20.12., 10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Diagnostyki Laboratoryjnej  </w:t>
            </w:r>
          </w:p>
        </w:tc>
      </w:tr>
      <w:tr>
        <w:trPr>
          <w:trHeight w:val="274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tropomotor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ie:  1 tydz.  10.0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 sala gimnastyczna UKW, ul. Chodkiewicza 3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9.00 - 12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antropomotoryka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sem. - w terminie:  1 tydz. 17.01.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Fizjoterapii,  sala gimnastyczna UKW, ul. Chodkiewicza 3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4/2025  13 listopada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(środa)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 w:ascii="Calibri" w:hAnsi="Calibri"/>
          <w:b/>
          <w:i/>
          <w:color w:val="0070C0"/>
          <w:lang w:val="en-US" w:eastAsia="en-US"/>
        </w:rPr>
        <w:t>poniedziałek.</w:t>
      </w:r>
      <w:r>
        <w:rPr>
          <w:rFonts w:eastAsia="SimSun;宋体" w:cs="Calibri" w:ascii="Calibri" w:hAnsi="Calibri"/>
          <w:b/>
          <w:color w:val="FF0000"/>
        </w:rPr>
        <w:t xml:space="preserve">       </w:t>
      </w:r>
    </w:p>
    <w:p>
      <w:pPr>
        <w:pStyle w:val="Normal"/>
        <w:rPr>
          <w:rFonts w:ascii="Calibri" w:hAnsi="Calibri" w:eastAsia="SimSun;宋体" w:cs="Calibri"/>
          <w:b/>
          <w:b/>
          <w:color w:val="FF0000"/>
          <w:sz w:val="22"/>
          <w:szCs w:val="22"/>
        </w:rPr>
      </w:pPr>
      <w:r>
        <w:rPr>
          <w:rFonts w:eastAsia="SimSun;宋体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4/2025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Na I roku studiów I i II stopnia obowiązuje rozliczenie semestral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Sposób zaliczenia praktyk: w stacji sanitarno-epidemiologicznej: praktyka w stacji sanitarno-epidemiologicznej, dział żywności i żywienia, praktyka  w szpitalu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ziecięcym, w kuchni dietetycznej oraz magazynie żywności w kuchni w szkole sportowej wskazuje kierownik jednostki organizacyjnej K. i Z. Żywienia i Dietetyk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23:00Z</dcterms:created>
  <dc:creator>c</dc:creator>
  <dc:description/>
  <cp:keywords/>
  <dc:language>en-US</dc:language>
  <cp:lastModifiedBy>m.weber@o365.cm.umk.pl</cp:lastModifiedBy>
  <cp:lastPrinted>2019-09-20T13:58:00Z</cp:lastPrinted>
  <dcterms:modified xsi:type="dcterms:W3CDTF">2024-11-15T10:23:00Z</dcterms:modified>
  <cp:revision>2</cp:revision>
  <dc:subject/>
  <dc:title> </dc:title>
</cp:coreProperties>
</file>