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Bydgoszcz, 21.10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Kubic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Szewczyk, prof. dr hab. M. Kłopocka, prof. dr hab. J. Budzyński, dr hab. P. Jarzemski, prof. UMK, prof. dr hab. M. Krajnik, prof. dr hab. G. Grześk, dr hab. D. Czarnecki, prof. UMK, dr K. Jóskowska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6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27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de-DE"/>
        </w:rPr>
      </w:pPr>
      <w:r>
        <w:rPr>
          <w:rFonts w:cs="Calibri" w:ascii="Calibri" w:hAnsi="Calibri"/>
          <w:strike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PIELĘGNIARSTWO – II rok, II  semestr, </w:t>
      </w:r>
      <w:r>
        <w:rPr>
          <w:rFonts w:cs="Calibri" w:ascii="Calibri" w:hAnsi="Calibri"/>
          <w:sz w:val="28"/>
          <w:szCs w:val="28"/>
          <w:lang w:val="en-US" w:eastAsia="en-US"/>
        </w:rPr>
        <w:t>rok akademicki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024/2025 – II stopień, stacjonarne </w:t>
      </w:r>
      <w:r>
        <w:rPr>
          <w:rFonts w:cs="Calibri" w:ascii="Calibri" w:hAnsi="Calibri"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Poniedziałki i piątki : czas zarezerwowany na realizację praktyk zawodowych, w uzgodnieniu z Kierownikami Jednostek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64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ból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8.10., 15.10., 22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oddechowej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8.10., 15.10.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 2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 5.11., 1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12.1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/ Świętojańska 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6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19.11., 2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3.12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14/ Jagiellońska 15 (Bud. F)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 1 tydz. 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ie:  1 tydz. 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6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 26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 (sala lustrzana)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+ 10h ćw. w CSM po uzgodnieniu z prowadzącycm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 - w terminie:  1 tydz.  12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 (sala lustrzana)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10h ćw. w CSM po uzgodnieniu z prowadzącycm</w:t>
            </w:r>
          </w:p>
        </w:tc>
      </w:tr>
      <w:tr>
        <w:trPr>
          <w:trHeight w:val="6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amodoskonalenie i wzmacnianie zasobów osobistych pracownika opieki zdrowot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bezpieczne środowisko pracy: wlewy i infuzje doży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w terminach:   3 tyg.  7.01., 14.01., 21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 K. Chorób Wieku Rozwojowego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45 - 16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amodoskonalenie i wzmacnianie zasobów osobistych pracownika opieki zdrowot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 bezpieczne środowisko pracy: wlewy i infuzje doży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3 tyg. 3.12., 10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 K. Chorób Wieku Rozowjowego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, wyj. 10.12. - -1.6/ Jagiellońska 13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bookmarkStart w:id="0" w:name="_Hlk107831877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 w terminach: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9 tyg.  29.10., 5.11., 12.11., 19.11., 3.12., 10.12., 7.01., 14.01., 21. 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29.10., 5.11., 12.11., 19.11. – 9/ Sandomierska 16; 3.12., 10.12. – 62/ Łukasiewicza 1; 7.01., 14.01., 21.01. – 21/ Sandomierska 16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 1 tydz. 26.11.</w:t>
            </w:r>
            <w:bookmarkEnd w:id="0"/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</w:t>
            </w:r>
            <w:bookmarkStart w:id="1" w:name="_Hlk107832399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w terminach:  9 tyg. </w:t>
            </w:r>
            <w:bookmarkEnd w:id="1"/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9.10., 5.11., 12.11., 19.11., 3.12., 10.12., 7.01., 14.01., 21. 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29.10., 5.11., 12.11., 19.11. – 9/ Sandomierska 16; 3.12., 10.12. – 62/ Łukasiewicza 1; 7.01., 14.01., 21.01. – 21/ Sandomierska 16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 1 tydz.  26.1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>
          <w:trHeight w:val="6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6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zaburzeniach zdrowia psychi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 3 tyg.   8.01., 15.01., 22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schorzeniach układu nerwow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kompleksowa rehabilitacja pacjentów z zespołem post covid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8.01., 15.01., 22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Rehabilitacji Kardiologicznej i Promocji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9/ Sandomierska 16</w:t>
            </w:r>
          </w:p>
        </w:tc>
      </w:tr>
      <w:tr>
        <w:trPr>
          <w:trHeight w:val="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schorzeniach układu nerwow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kompleksowa rehabilitacja pacjentów z zespołem post covi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Rehabilitacji Kardiologicznej i Promocji Zdrowia</w:t>
            </w:r>
            <w:r>
              <w:rPr>
                <w:rFonts w:cs="Calibri" w:ascii="Calibri" w:hAnsi="Calibri"/>
                <w:sz w:val="22"/>
                <w:szCs w:val="22"/>
              </w:rPr>
              <w:t>, 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9/ Sandomierska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>- ćw. - w  terminach:   3 tyg.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0., 24.10., 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tyg. 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01., 16.01., 23.01., </w:t>
            </w:r>
            <w:r>
              <w:rPr>
                <w:rFonts w:cs="Calibri" w:ascii="Calibri" w:hAnsi="Calibri"/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, SU2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21.11., 2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- opieka i edukacja terapeutyczna w chorobach przewlekły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12., 19.12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12.12., 19.12., 30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21.11., 2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w chorobach przewlekły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układu nerw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5.12. – 60/ Łukasiewicza 1; 12.12. – 62/ Łukasiewicza 1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5.12. – 60/ Łukasiewicza 1; 12.12. – 62/ 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74"/>
      </w:tblGrid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2 tyg.  18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8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WAGA: Poniżej dalsze informacje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26"/>
        <w:gridCol w:w="925"/>
        <w:gridCol w:w="727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zedmioty, których co najmniej 5% godz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jest realizowane w </w:t>
            </w:r>
            <w:r>
              <w:rPr>
                <w:b/>
                <w:color w:val="000000"/>
                <w:sz w:val="22"/>
                <w:szCs w:val="22"/>
              </w:rPr>
              <w:t>Centrum Symulacji Medycznej/warunkach symulacji wysokiej wiernośc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</w:rPr>
              <w:t>(budynek ul. Kurpińskiego 19 lub ul. Łukasiewicza 1)</w:t>
            </w:r>
          </w:p>
        </w:tc>
      </w:tr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str studiów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cukrzy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chorobach nowotworow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leczeniu żywieniow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leczeniu ran przewlekłych i przeto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ćw</w:t>
            </w:r>
          </w:p>
        </w:tc>
      </w:tr>
      <w:tr>
        <w:trPr>
          <w:trHeight w:val="1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3838"/>
                <w:sz w:val="22"/>
                <w:szCs w:val="22"/>
                <w:lang w:val="en-US" w:eastAsia="en-US"/>
              </w:rPr>
              <w:t>Endoskop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niewydolności serca, zaburzeniach rytmu i nadciśnieniu tętnicz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tlenoterapii ciągłej i wentylacji mechanicz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zaburzeniach zdrowia psychicz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leczeniu nerkozastępcz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niewydolności oddechow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armakologia kliniczna </w:t>
            </w:r>
            <w:r>
              <w:rPr>
                <w:color w:val="3B3838"/>
                <w:sz w:val="22"/>
                <w:szCs w:val="22"/>
              </w:rPr>
              <w:t>i ordynowanie produktów lecznicz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Koordynowana opieka zdrowot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Pielęgniarstwo operacyj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  <w:t>RAZ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val="en-US" w:eastAsia="en-US"/>
              </w:rPr>
            </w:pPr>
            <w:r>
              <w:rPr>
                <w:i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3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3B3838"/>
                <w:sz w:val="22"/>
                <w:szCs w:val="22"/>
                <w:lang w:val="en-US" w:eastAsia="en-US"/>
              </w:rPr>
              <w:t>Pozycje 1, 4, 8, 9, 11 – przemioty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umozliwiające nabycie umiejętności do realizacji świadczeń  wskazanych przez  </w:t>
            </w:r>
            <w:r>
              <w:rPr>
                <w:i/>
                <w:sz w:val="22"/>
                <w:szCs w:val="22"/>
              </w:rPr>
              <w:t>Rozporządzenie Ministra Zdrowia z dnia 28 lutego 2017 r. w sprawie rodzaju i zakresu świadczeń zapobiegawczych, diagnostycznych, leczniczych i rehabilitacyjnych udzielanych przez pielęgniarkę albo położną samodzielnie bez zlecenia lekarskiego (Dz.U., dnia 8 marca 2017 r. poz. 497) po uzyskaniu tytułu magistra pielęgniarstwa lub art. 1 ustawy z dnia 22 lipca 2014 r. o zmianie ustawy o zawodach pielęgniarki i położnej (Dz. U. poz. 1136).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3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986"/>
        <w:gridCol w:w="3471"/>
        <w:gridCol w:w="4811"/>
      </w:tblGrid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y, których wykłady realizowane są w e-learni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łącznie nie może być więcej niż 12 pkt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godzin,  którą należy przeprowadzić w e-learningu wydzielona z wykładów wskazanych w planie studiów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 praktyce pielęgniarski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wielokultur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pielęgniarstw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adnictwo pielęgniarsk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y zdrowot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w perspektywie międzynarod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eka i edukacja terapeutyczna w chorobach przewlekłych: w chorobach nowotworow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epidemiologicz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ilaktyka w pielęgniarstwie pediatryczny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ykład monograficzny/ Monographic lecture (in englis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,7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h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31"/>
        <w:gridCol w:w="1613"/>
        <w:gridCol w:w="3107"/>
        <w:gridCol w:w="5495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ienie godzin i ECTS z podziałem na moduły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C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pz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łącz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godzin bez praktyk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(w tym 20 pkt za przygotowanie pracy dyplomowej i przygotowanie do egzaminu dyplomowego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do dyspozycji uczelni -obowiązk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mioty do dyspozycji uczelni -fakultaty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+(12 godz. BHP i szkolenia biblioteczneg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Wytyczne dla jednostek realizujących przedmiot w formie ćwiczeń (oznaczone w planie -***) i praktyk zawodowych, których ECTS wliczane są do zakresu przedmiotów kształcących umiejętności praktyczne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Helvetica" w:hAnsi="Helvetica" w:cs="Helvetica"/>
                <w:color w:val="C00D35"/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ma profil praktyczny, na podstawie wytycznych standardu kształcenia (Dz.U. 2019 poz. 1573) dokonano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 przedmiotów kształcących umiejętności praktyczne zaliczono ćwiczenia oraz praktyki zawodowe, z czego wynika - łącznie ECTS za ćwiczenia jest 56 pkt, a za praktyki zawodowe 10 pkt, razem 66 pkt, co daje odsetek koniecznych do uzyskania z całego cyklu studiów ECTS - 54,5%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Uwaga:</w:t>
            </w:r>
            <w:r>
              <w:rPr>
                <w:i/>
                <w:sz w:val="22"/>
                <w:szCs w:val="22"/>
              </w:rPr>
              <w:t xml:space="preserve"> aby zaliczyć ECTS z ćwiczeń, na których student nabywa umiejętności praktyczne z wyznaczonych przedmiotów, muszą być one prowadzone w sposób praktyczny, czyli student realizuje zadania/projekty/zajęcia w Centrum Symulacji Medycznej (dotyczy wybranych przedmiotów), które kończą się wymiernym „produktem”, a proces ten musi być bezwzględnie ujęty w sylabusach, tych przedmiotów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y realizowane w formie ćwiczeń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 uwzględniają pracę studenta nad projektem/programem opieki/edukacji/rehabilitacji lub/i wykształceniem konkretnej czynności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 powinny uwzględniać zastosowanie odpowiednich technik i metod dydaktycznych jak: symulacje wysokiej wierności, doświadczenie kliniczne – praca z pacjentem, pracę w grupach, która kształtuje współpracę i decyzyjność, zdalne nauczanie poprzez obserwację, dyskusję i korektę oraz praktyczne działanie (przygotowanie i prowadzenie pre-briefingu, prowadzenie zajęć wg scenariusza metodą symulacji medycznej czy pokazu, debriefing, ocena wiedzy i umiejętności studentów z wykorzystaniem symulacji wysokiej wierności (ocena umiejętności twardych i miękkich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 obejmują ewaluację uzyskanych umiejętności, w tym zajęć w salach symulacji wysokiej wierności i praktyk zawodowych, co następuje poprzez obserwację wyuczonych umiejętności, zastosowanie check-list, lub/i ocenę typu Objective, Structured, Clinical, Examination (OSCE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 powinny zawierać ocenę wiedzy i umiejętności studenta w zakresie poziomu zrozumienia zagadnień, umiejętności analizy i syntezy informacji oraz rozwiązywania problemów. Dopuszcza się wykorzystanie opisów przypadków klinicznych, na podstawie których student ustala i prezentuje plan specjalistycznej opieki pielęgniarskiej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Student kończy studia egzaminem praktycznym, podczas którego zostaną ostatecznie ocenione nabyte umiejętności praktyczne. Przed egzaminem praktycznym, każda jednostka zostanie poproszona o pytania weryfikujące efekty uczenia się, które odnoszą się do nabytych przez studenta umiejętności i wiedz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ealizację efektów uczenia się przez Jednostki, które umożliwią nabycie umiejętności praktycznych przypisanych danemu przedmiotowi oraz ich weryfikację, i archiwizację prac studentów, będzie oceniać w porozumieniu z Dziekanem WNoZ CM, Wydziałowa Rada ds. Jakości Kształcenia i Wydziałowy Koordynator ds. Jakości Kształceni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praktyk zawodowych kontaktować się z koordynatorem praktyk odpowiedzialnych za ich realizacj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– szczegóły realizacji u opiekunka pra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8:00Z</dcterms:created>
  <dc:creator>c</dc:creator>
  <dc:description/>
  <cp:keywords/>
  <dc:language>en-US</dc:language>
  <cp:lastModifiedBy>m.weber@o365.cm.umk.pl</cp:lastModifiedBy>
  <cp:lastPrinted>2020-02-04T11:55:00Z</cp:lastPrinted>
  <dcterms:modified xsi:type="dcterms:W3CDTF">2024-12-02T09:58:00Z</dcterms:modified>
  <cp:revision>2</cp:revision>
  <dc:subject/>
  <dc:title>Bydgoszcz, 10</dc:title>
</cp:coreProperties>
</file>