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ydgoszcz, 8.01.2025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P. Zalewski, dr hab. M. Foksiński, prof. UMK, 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 hab. D. Nowak, prof. UMK. prof. dr hab. E. Gospodarek-Komkowska, prof. dr hab. M. Kłopocka, dr hab. H. Zielińska-Więczkowska, prof. UMK, 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J. Budzyński, prof. dr hab. A. Borkowska, prof. dr hab. G. Grześk, dr hab. A. Andruszkiewicz. prof. UMK, prof. dr hab. S. Kruszewsk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Grupa 1 – 30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2 – 30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3 – 30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4 – 30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5 – 3</w:t>
      </w:r>
      <w:r>
        <w:rPr>
          <w:rFonts w:cs="Calibri" w:ascii="Calibri" w:hAnsi="Calibri"/>
          <w:color w:val="FF0000"/>
          <w:sz w:val="22"/>
          <w:szCs w:val="22"/>
        </w:rPr>
        <w:t>1</w:t>
      </w:r>
      <w:r>
        <w:rPr>
          <w:rFonts w:cs="Calibri" w:ascii="Calibri" w:hAnsi="Calibri"/>
          <w:color w:val="7030A0"/>
          <w:sz w:val="22"/>
          <w:szCs w:val="22"/>
        </w:rPr>
        <w:t xml:space="preserve">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kład zajęć dydaktycznych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  <w:sz w:val="28"/>
          <w:szCs w:val="28"/>
        </w:rPr>
        <w:t>PIELĘGNIARSTW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– I rok, I semestr, rok akademicki 2024/2025  - studia I stopnia, stacjonarne 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*Internetowa rejestracja na zajęcia z wychowania fizycznego w systemie USOS na semestr zimowy 2024/2025 zostanie uruchomiona 2.10.2024r. godz. 12.00 i będzie otwarta do 9.10.2024r.  godz. 23.59.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 drogą pisemną o dokonanym wyborze.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lang w:val="en-US" w:eastAsia="en-US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06"/>
        <w:gridCol w:w="3109"/>
        <w:gridCol w:w="2965"/>
      </w:tblGrid>
      <w:tr>
        <w:trPr>
          <w:trHeight w:val="92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229" w:hanging="22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4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5</w:t>
            </w:r>
          </w:p>
        </w:tc>
      </w:tr>
      <w:tr>
        <w:trPr>
          <w:trHeight w:val="95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5 - 2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fizyka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- w terminie:  1 tydz.   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5 - 19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fizyka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- w terminie:  1 tydz. 1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- K. Biofizyki, </w:t>
            </w:r>
            <w:r>
              <w:rPr>
                <w:rFonts w:cs="Calibri" w:ascii="Calibri" w:hAnsi="Calibri"/>
                <w:color w:val="7030A0"/>
                <w:kern w:val="2"/>
                <w:sz w:val="22"/>
                <w:szCs w:val="22"/>
              </w:rPr>
              <w:t>aula 1.5./Jagiellońska 13</w:t>
            </w:r>
          </w:p>
        </w:tc>
      </w:tr>
      <w:tr>
        <w:trPr>
          <w:trHeight w:val="95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15 - 2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krob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Mikrobiologii, </w:t>
            </w:r>
            <w:r>
              <w:rPr>
                <w:rFonts w:cs="Calibri" w:ascii="Calibri" w:hAnsi="Calibri"/>
                <w:color w:val="7030A0"/>
                <w:kern w:val="2"/>
                <w:sz w:val="22"/>
                <w:szCs w:val="22"/>
              </w:rPr>
              <w:t>aula 1.5./Jagiellońska 13</w:t>
            </w:r>
          </w:p>
        </w:tc>
      </w:tr>
      <w:tr>
        <w:trPr>
          <w:trHeight w:val="95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15 - 2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ocj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ie: 1 tydz. 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./Jagiellońska 13</w:t>
            </w:r>
          </w:p>
        </w:tc>
      </w:tr>
      <w:tr>
        <w:trPr>
          <w:trHeight w:val="161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1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10., 14.10., 21.10., 28.10.,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</w:t>
            </w:r>
            <w:r>
              <w:rPr>
                <w:rFonts w:cs="Calibri" w:ascii="Calibri" w:hAnsi="Calibri"/>
                <w:sz w:val="22"/>
                <w:szCs w:val="22"/>
              </w:rPr>
              <w:t>., 18.11., 25.11., 2.12., 9.12., 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>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1D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1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10., 14.10., 21.10., 28.10.,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</w:t>
            </w:r>
            <w:r>
              <w:rPr>
                <w:rFonts w:cs="Calibri" w:ascii="Calibri" w:hAnsi="Calibri"/>
                <w:sz w:val="22"/>
                <w:szCs w:val="22"/>
              </w:rPr>
              <w:t>., 18.11., 25.11., 2.12., 9.12., 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 Podstaw Umiejętności Klinicznych i Kształcenia Podyplomowego 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>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2D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1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10., 14.10., 21.10., 28.10.,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</w:t>
            </w:r>
            <w:r>
              <w:rPr>
                <w:rFonts w:cs="Calibri" w:ascii="Calibri" w:hAnsi="Calibri"/>
                <w:sz w:val="22"/>
                <w:szCs w:val="22"/>
              </w:rPr>
              <w:t>., 18.11., 25.11., 2.12., 9.12., 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>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3D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: 3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0., 14.10., 21.10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chemii Klinicznej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0.45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fizj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 xml:space="preserve">- ćw. - gr. a, b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1 tyg.  21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- K. Fizjologii Wysiłku Fizycznego i Anatomii Funkcjonalnej, s. 16/Świętojańska 20</w:t>
            </w:r>
          </w:p>
        </w:tc>
      </w:tr>
      <w:tr>
        <w:trPr>
          <w:trHeight w:val="161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>11.30 - 14.00</w:t>
            </w:r>
            <w:r>
              <w:rPr>
                <w:rFonts w:cs="Calibri" w:ascii="Calibri" w:hAnsi="Calibri"/>
                <w:b/>
                <w:sz w:val="22"/>
                <w:szCs w:val="22"/>
                <w:shd w:fill="DAEEF3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shd w:fill="DAEEF3" w:val="clear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ćw. -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>21.10., 28.10., 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shd w:fill="DAEEF3" w:val="clear"/>
              </w:rPr>
              <w:t>s. 014/ Bud. F, Jagiellońska 15</w:t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1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10., 14.10., 21.10., 28.10.,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</w:t>
            </w:r>
            <w:r>
              <w:rPr>
                <w:rFonts w:cs="Calibri" w:ascii="Calibri" w:hAnsi="Calibri"/>
                <w:sz w:val="22"/>
                <w:szCs w:val="22"/>
              </w:rPr>
              <w:t>., 18.11., 25.11., 2.12., 9.12., 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>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1A, 1B, 1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gr. a, b - w terminach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 tyg.  7.10., 14.10., 21.10., 28.10.,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1 tydz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- w terminach: 6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0., 14.10., 21.10., 28.10., 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- w terminie: 1 tydz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Centrum Symulacji Medycznej, s. 61/67/68, wyj. 13.11. s. 16/Świętojańska 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 i epidem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e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</w:t>
            </w:r>
            <w:r>
              <w:rPr>
                <w:rFonts w:cs="Calibri" w:ascii="Calibri" w:hAnsi="Calibri"/>
                <w:sz w:val="22"/>
                <w:szCs w:val="22"/>
              </w:rPr>
              <w:t>., 18.11., 25.11., 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K. Żywienia i Diet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1.5/ Jagiellońska 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 i epidem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em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4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</w:t>
            </w:r>
            <w:r>
              <w:rPr>
                <w:rFonts w:cs="Calibri" w:ascii="Calibri" w:hAnsi="Calibri"/>
                <w:sz w:val="22"/>
                <w:szCs w:val="22"/>
              </w:rPr>
              <w:t>., 18.11., 25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 i epidem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e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1 tydz. 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K. Żywienia i Diet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014/ Bud. F, Jagiellońska 15</w:t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5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atownictwa med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- w terminie: 25.1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Podstaw Umiejętności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nicznych i Kształcenia Podyplomowego Pielęgniarek i Położnych – CSM, Kurpiński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atownictwa med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A, B - w terminie: 1 tydz. 9.12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Podstaw Umiejętności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nicznych i Kształcenia Podyplomowego Pielęgniarek i Położnych – CSM, Kurpińskieg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5.30 - 16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gr. a, b - w terminie:  16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5.30 - 17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gr. a, b - w terminach: 3 tyg.  13.01., 20.01., 27.0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K. Biofizyk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terminach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.  2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terminach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 tyg.  9.12., 16.12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</w:tr>
      <w:tr>
        <w:trPr>
          <w:trHeight w:val="3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atownictwa med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C, D - w terminie: 1 tydz. 2.12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Podstaw Umiejętnoś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nicznych i Kształcenia Podyplomowego Pielęgniarek i Położnych – CSM, Kurpińskieg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praktyczne: </w:t>
            </w:r>
            <w:r>
              <w:rPr>
                <w:rFonts w:cs="Calibri" w:ascii="Calibri" w:hAnsi="Calibri"/>
                <w:b/>
                <w:sz w:val="22"/>
                <w:szCs w:val="22"/>
                <w:shd w:fill="FFFFCC" w:val="clear"/>
              </w:rPr>
              <w:t>podst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 pielęgniarst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tyg.  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acownia Podstaw Umiejętności Klinicznych i Kształcenia Podyplomowego Pielęgniarek i Położnych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4A, 4B, 4C, 4D, 4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shd w:fill="FFFF00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ie: 1 tydz.</w:t>
            </w:r>
          </w:p>
          <w:p>
            <w:pPr>
              <w:pStyle w:val="Normal"/>
              <w:shd w:fill="FFFF00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shd w:fill="FFFF00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 - w terminie: 1 tydz.</w:t>
            </w:r>
          </w:p>
          <w:p>
            <w:pPr>
              <w:pStyle w:val="Normal"/>
              <w:shd w:fill="FFFF00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Centrum Symulacji Medycznej, s. 61/67/68</w:t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atownictwa medyczneg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16.12. 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 Podstaw Umiejętności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nicznych i Kształcenia Podyplomowego Pielęgniarek i Położnych – CSM, Kurpińskie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8"/>
        <w:gridCol w:w="3119"/>
        <w:gridCol w:w="3084"/>
      </w:tblGrid>
      <w:tr>
        <w:trPr>
          <w:trHeight w:val="92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4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5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 - 15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sych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2 tyg.  8.10., 15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15 - 15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sych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ie:    1 tydz.  22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Jagiellońska 13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45 - 2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azyt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3 tyg.  8.10., 15.10., 22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ALNIE)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7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sych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6 tyg.  29.10., 5.11., 12.11., 19.11., 26.11., 3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45 - 17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sych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ie: 1 tydz.   10.12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 Farmacja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10.12. – 4/Skłodowskiej 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7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ietetyka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- w terminie: 1 tydz.  17.1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 - 16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ietetyka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- w terminie: 1 tydz.  28.0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- K. Gastroenterologii i Zaburzeń Odżywiania, </w:t>
            </w:r>
            <w:r>
              <w:rPr>
                <w:rFonts w:cs="Calibri" w:ascii="Calibri" w:hAnsi="Calibri"/>
                <w:color w:val="7030A0"/>
                <w:kern w:val="2"/>
                <w:sz w:val="22"/>
                <w:szCs w:val="22"/>
              </w:rPr>
              <w:t>s. 35/Farmacja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30 - 2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armak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tyg. 29.10., 5.11., 12.11., 19.11., 26.11., 3.12., 17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15 - 2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armak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i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 tydz.  10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00 - 19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armak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i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 tydz.   28.01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Kardiologii i Farmak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 Farmac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10.12. – s. B209+309/ Patomorfologia  (teletransmisja)</w:t>
            </w:r>
          </w:p>
        </w:tc>
      </w:tr>
      <w:tr>
        <w:trPr>
          <w:trHeight w:val="6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 i epidem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e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1 tydz.  15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1.4/ Jagiellońska 1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 i epidemiologia </w:t>
            </w:r>
            <w:r>
              <w:rPr>
                <w:rFonts w:cs="Calibri" w:ascii="Calibri" w:hAnsi="Calibri"/>
                <w:sz w:val="22"/>
                <w:szCs w:val="22"/>
              </w:rPr>
              <w:t>- s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 1 tydz. 8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014/ Jagiellońska 15 (Bud. F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et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0.12., 17.12., 7.01., 14.01., 2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K. Gastroenterologii i Zaburzeń Odżywi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5 - 12.30 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shd w:fill="E5DFEC" w:val="clear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 - ćw.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 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- w terminach: 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10., 15.10., 22.10., 29.10., 5.11., 12.11., 19.11., 26.11., 3.12., 10.12., 17.12., 7.01., 14.01., 21.01.,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E5DFEC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>Gr. 4A, 4B, 4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 - w terminach: 4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0., 15.10., 22.10., 29.10.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Centrum Symulacji Medycznej, s. 61/67/68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b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terminie: 4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10., 29.10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5.11</w:t>
            </w:r>
            <w:r>
              <w:rPr>
                <w:rFonts w:cs="Calibri" w:ascii="Calibri" w:hAnsi="Calibri"/>
                <w:sz w:val="22"/>
                <w:szCs w:val="22"/>
              </w:rPr>
              <w:t>., 12.11., 1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1.4/ Jagiellońska 13, wyj. 19.11. - -1.2 (sala lustrzana)/ Jagiellońska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- w terminie: 1 tydz.  22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- w termi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h: 2 tyg.  29.10., 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chemii Klinic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agog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em. - w terminach: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1., 14.01., 2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auk Społe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et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.11., 12.11., 19.11., 26.11., 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K. Gastroenterologii i Zaburzeń Odżywi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agog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em. - w terminach: 2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2., 10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agog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em. - w terminie: 1 tydz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auk Społe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5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11., 26.11., 3.12., 1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s. 16/Świętojańska 20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yj. 26.11. s. 25/Świętojańska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  - w terminie:  1 tydz. 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atownictwa med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A, B - w terminie:   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, D - w terminie: 14.01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 Podstaw Umiejętności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nicznych i Kształcenia Podyplomowego Pielęgniarek i Położnych – CSM, Kurpińskiego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- w termi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h: 3 tyg.  5.11., 12.11. 19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Biochemii Klinicz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atownictwa med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 7.0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C, D - w terminie: 14.01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 Podstaw Umiejętności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nicznych i Kształcenia Podyplomowego Pielęgniarek i Położnych – CSM, Kurpińskiego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zajęcia praktyczn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  <w:shd w:fill="FFFFCC" w:val="clear"/>
              </w:rPr>
              <w:t>podstaw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lęgniarstwa - </w:t>
            </w:r>
            <w:r>
              <w:rPr>
                <w:rFonts w:cs="Calibri" w:ascii="Calibri" w:hAnsi="Calibri"/>
                <w:sz w:val="22"/>
                <w:szCs w:val="22"/>
              </w:rPr>
              <w:t>w terminach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 tyg.  17.12., 7.01., 14.01., 21.01.,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acownia Podstaw Umiejętności Klinicznych i Symulacji Medycznej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2A, 2B, 2C, 2D, 2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 - w terminach: 5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12., 10.12., 17.12., 7.01., 14.01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1.2 (sala lustrzana)/ Jagiellońska 13;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12. – 014/ Jagiellońska 15; 17.12. - -1.6/ Jagiellońska 13; 7.01., 14.01. - -1.5/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agiellońska 1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1., 14.01., 21.0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8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15 - 14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 28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CSM 61/67,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. 14.01., 28.01. 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11/Świętojańska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agogika</w:t>
            </w:r>
          </w:p>
          <w:p>
            <w:pPr>
              <w:pStyle w:val="Normal"/>
              <w:shd w:fill="CCFF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em. - w terminie: 1 tydz. </w:t>
            </w:r>
          </w:p>
          <w:p>
            <w:pPr>
              <w:pStyle w:val="Normal"/>
              <w:shd w:fill="CCFFCC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1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agogika</w:t>
            </w:r>
          </w:p>
          <w:p>
            <w:pPr>
              <w:pStyle w:val="Normal"/>
              <w:shd w:fill="CCFFCC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sem. - w terminie: 1 tydz.  12.11.</w:t>
            </w:r>
          </w:p>
          <w:p>
            <w:pPr>
              <w:pStyle w:val="Normal"/>
              <w:shd w:fill="CCFF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auk Społe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terminach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 tyg.  21.01.,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125"/>
        <w:gridCol w:w="6"/>
        <w:gridCol w:w="3112"/>
        <w:gridCol w:w="3119"/>
        <w:gridCol w:w="3084"/>
      </w:tblGrid>
      <w:tr>
        <w:trPr>
          <w:trHeight w:val="92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4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5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15 - 2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5 tyg. 2.10., 16.10., 23.10., 30.10., 6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, wyj. – 2.10. – aula 1.5./Jagiellońska 13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5 - 2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krobi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4 tyg.   20.11., 27.11., 4.12., 1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Mikrobi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35/Farmacja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yj. 11.12. – s. 4/Skłodowskiej 9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5 - 2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ratownictwa medycznego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1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Podstaw Umiejętności Klinicznych i Kształcenia </w:t>
            </w:r>
            <w:r>
              <w:rPr>
                <w:rFonts w:cs="Calibri" w:ascii="Calibri" w:hAnsi="Calibri"/>
                <w:sz w:val="22"/>
                <w:szCs w:val="22"/>
                <w:shd w:fill="C2D69B" w:val="clear"/>
              </w:rPr>
              <w:t xml:space="preserve">Podyplomowego Pielęgniarek i Położ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15 - 2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ocj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4 tyg.  8.01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, wyj. 15.01. – aula 1.5./Jagiellońska 13</w:t>
            </w:r>
          </w:p>
        </w:tc>
      </w:tr>
      <w:tr>
        <w:trPr>
          <w:trHeight w:val="36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 i epidem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em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3.10., 30.10., 6.1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. Żywienia i Diet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014/ Jagiellońska 15/ Bud. 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>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10., 9.10., 16.10., 23.10., 30.10.6.11., 20.11., 27.11., 4.12., 11.12., 18.12., 8.01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Gr. 2A, 2B, 2C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 i epidem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e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5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3.10., 30.10., 6.11., 20.11., 2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 K. Żywienia i Diet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014/ Jagiellońska 15/ Bud. 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log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tyg.   9.10., 16.10., 23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45 - 15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log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  6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. 11/Świętojańska 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30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shd w:fill="FFFF00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 - w terminie: 1 tydz.</w:t>
            </w:r>
          </w:p>
          <w:p>
            <w:pPr>
              <w:pStyle w:val="Normal"/>
              <w:shd w:fill="FFFF00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s. 16/Świętojańska 20</w:t>
            </w:r>
          </w:p>
        </w:tc>
      </w:tr>
      <w:tr>
        <w:trPr>
          <w:trHeight w:val="36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et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10., 30.10., 6.11., 20.11., 27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K. Gastroenterologii i Zaburzeń Odżywiani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 i epidemiologia </w:t>
            </w:r>
            <w:r>
              <w:rPr>
                <w:rFonts w:cs="Calibri" w:ascii="Calibri" w:hAnsi="Calibri"/>
                <w:sz w:val="22"/>
                <w:szCs w:val="22"/>
              </w:rPr>
              <w:t>- s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 1 tydz. 9.10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tyg.  20.11., 27.1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 tyg.  4.12., 1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Świętojańska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agog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em. - w terminach: 3 tyg. </w:t>
            </w:r>
          </w:p>
          <w:p>
            <w:pPr>
              <w:pStyle w:val="Normal"/>
              <w:shd w:fill="CCFFCC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11., 20.11., 2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auk Społe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5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20.11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27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</w:tr>
      <w:tr>
        <w:trPr>
          <w:trHeight w:val="2489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gr. a, b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 tyg.  4.12., 11.12., 18.12., 8.01., 15.01., 2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 11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ach:  3 tyg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.12., 8.01., 1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2DBDB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12., 11.12., 18.12., 8.01., 15.01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014/ Jagiellońska 15/ Bud. F</w:t>
            </w:r>
            <w:r>
              <w:rPr/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2DBDB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12., 11.12., 18.12., 8.01., 15.01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1.2 (sala lustrzana)/ Jagiellońska 13,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wyj. 18.12. - s. 014/ Jagiellońska 15/ Bud. F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agog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em. - w terminach: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12., 11.12., 1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auk Społe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 11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 - w terminach:  2 tyg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01., 15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00 - 17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 - w terminie:  1 tydz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2.0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gr. b - w terminach: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10., 6.11., 20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3.30 - 15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gr. b - w terminach: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16.10. - 309/Patomorfologia, 23.10., 6.11., – 60/Łukasiewicza 1; 20.11.  – 8/Sandomierska 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</w:t>
            </w:r>
            <w:r>
              <w:rPr>
                <w:rFonts w:cs="Calibri" w:ascii="Calibri" w:hAnsi="Calibri"/>
                <w:sz w:val="22"/>
                <w:szCs w:val="22"/>
                <w:shd w:fill="FFFFCC" w:val="clear"/>
              </w:rPr>
              <w:t>praktyczne</w:t>
            </w:r>
            <w:r>
              <w:rPr>
                <w:rFonts w:cs="Calibri" w:ascii="Calibri" w:hAnsi="Calibri"/>
                <w:b/>
                <w:sz w:val="22"/>
                <w:szCs w:val="22"/>
                <w:shd w:fill="FFFFCC" w:val="clear"/>
              </w:rPr>
              <w:t xml:space="preserve">:  podstaw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a - </w:t>
            </w:r>
            <w:r>
              <w:rPr>
                <w:rFonts w:cs="Calibri" w:ascii="Calibri" w:hAnsi="Calibri"/>
                <w:sz w:val="22"/>
                <w:szCs w:val="22"/>
              </w:rPr>
              <w:t>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8.12., 8.01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Pielęgniarek i Położnych -  Gr. 3A, 3B, 3C, 3D, 3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tydz. 4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tydz. 1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TMLwstpniesformatowany"/>
              <w:shd w:fill="FFCCCC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30 - 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HTMLwstpniesformatowany"/>
              <w:shd w:fill="FFCC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  - w terminie: 1 tydz.</w:t>
            </w:r>
          </w:p>
          <w:p>
            <w:pPr>
              <w:pStyle w:val="HTMLwstpniesformatowany"/>
              <w:shd w:fill="FFCCCC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1.</w:t>
            </w:r>
          </w:p>
          <w:p>
            <w:pPr>
              <w:pStyle w:val="HTMLwstpniesformatowany"/>
              <w:shd w:fill="FFCCCC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HTMLwstpniesformatowany"/>
              <w:shd w:fill="FFCC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  - w terminach:</w:t>
            </w:r>
          </w:p>
          <w:p>
            <w:pPr>
              <w:pStyle w:val="HTMLwstpniesformatowany"/>
              <w:shd w:fill="FFCCCC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tyg.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</w:tr>
      <w:tr>
        <w:trPr>
          <w:trHeight w:val="2489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gr. b - w terminach: 4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.10., 30.10., 6.11.,  20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K. Chorób Wieku Rozwojowego, s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.10., 30.10., 20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8/Sandomierska 16;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11. – s. 60/Łukasiewicza 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et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2., 11.12., 18.12., 8.0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K. Gastroenterologii i Zaburzeń Odżywi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shd w:fill="F2DBDB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b - w terminach: 1 tyg.</w:t>
            </w:r>
          </w:p>
          <w:p>
            <w:pPr>
              <w:pStyle w:val="HTMLwstpniesformatowany"/>
              <w:shd w:fill="F2DBDB" w:val="clea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0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6.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3.10., 30.10.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b - w terminach: 3 tyg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10., 23.10., 30.10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Wieku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wojowego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-1.2 (sala lustrzana)/ Jagiellońska 13, wyj. 16.10., 23.10.,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8/Sandomierska 16; 30.10. - s. 8/Skłodowskiej 9/ Bud. F</w:t>
            </w:r>
          </w:p>
        </w:tc>
      </w:tr>
      <w:tr>
        <w:trPr>
          <w:trHeight w:val="877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 Kształcenia Podyplomowego 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>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1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10., 9.10., 16.10., 23.10., 30.10., 6.11., 20.11., 27.11., 4.12., 11.12., 18.12., 8.01., 15.01., 22.01., 29.0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gr. 5A, 5B, 5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8"/>
        <w:gridCol w:w="3078"/>
        <w:gridCol w:w="3125"/>
      </w:tblGrid>
      <w:tr>
        <w:trPr>
          <w:trHeight w:val="92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4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5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 - 2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genetyka </w:t>
            </w:r>
            <w:r>
              <w:rPr>
                <w:rFonts w:cs="Calibri" w:ascii="Calibri" w:hAnsi="Calibri"/>
                <w:sz w:val="22"/>
                <w:szCs w:val="22"/>
              </w:rPr>
              <w:t>- w terminach:  3 tyg. 3.10., 10.10., 17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00 - 2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 24.10., 7.11., 1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00 - 19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atownictwa med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21.11.</w:t>
            </w:r>
          </w:p>
          <w:p>
            <w:pPr>
              <w:pStyle w:val="Normal"/>
              <w:shd w:fill="C2D69B" w:val="clear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. Podstaw Umiejętności Klinicznych i Kształcenia Podyplomowego </w:t>
            </w:r>
            <w:r>
              <w:rPr>
                <w:rFonts w:cs="Calibri" w:ascii="Calibri" w:hAnsi="Calibri"/>
                <w:sz w:val="22"/>
                <w:szCs w:val="22"/>
                <w:shd w:fill="C2D69B" w:val="clear"/>
              </w:rPr>
              <w:t xml:space="preserve">Pielęgniarek i Położ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 - 16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dagogika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- w terminach: 2 tyg.  28.11., 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auk Społe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./Jagiellońska 13</w:t>
            </w:r>
          </w:p>
        </w:tc>
      </w:tr>
      <w:tr>
        <w:trPr>
          <w:trHeight w:val="55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 - 2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pielęgniarst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1 tydz.  28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 - 18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pielęgniarst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1 tydz.   5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./Jagiellońska 13</w:t>
            </w:r>
          </w:p>
        </w:tc>
      </w:tr>
      <w:tr>
        <w:trPr>
          <w:trHeight w:val="610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5 - 2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dagogika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- w terminach:    2 tyg.    12.12., 19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15 - 19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dagogik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  3 tyg.    9.01., 16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auk Społe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 Farmacja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15 - 19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ocj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ie: 1 tydz. 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 - w terminach: 6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10., 17.10., 24.10., 7.11., 14.11., 21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ie: 1 tydz.  2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Centrum Symulacji Medycznej, s. 61/67/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 - w terminach: 6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10., 17.10., 24.10., 7.11., 14.11., 21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ie: 1 tydz.   2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Centrum Symulacji Medycznej, s. 61/67/6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5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0., 10.10., 17.10., 24.10., 7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11., 21.11., 28.11., 5.12., 12.12., 19.12., 9.01., 16.01., 23.01., </w:t>
            </w:r>
            <w:r>
              <w:rPr>
                <w:rFonts w:cs="Calibri" w:ascii="Calibri" w:hAnsi="Calibri"/>
                <w:sz w:val="22"/>
                <w:szCs w:val="22"/>
              </w:rPr>
              <w:t>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3A, 3B, 3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gr. a, b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 tyg. 3.10., 10.10., 17.10., 24.10., 7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1 tydz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2.15 - 14.3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shd w:fill="C6D9F1" w:val="clea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 3..10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2.15 - 13.4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 a, b - w terminie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1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C6D9F1" w:val="clear"/>
              </w:rPr>
              <w:t>- K. Mikrobiologii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8.00 - 10.1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ćw. - gr. a, 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 7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8.00 - 9.3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  1 tydz.  14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ikrobiolog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11.45 - 14.15 - </w:t>
            </w:r>
            <w:r>
              <w:rPr>
                <w:rFonts w:cs="Calibri" w:ascii="Calibri" w:hAnsi="Calibri"/>
                <w:b/>
                <w:sz w:val="22"/>
                <w:szCs w:val="22"/>
                <w:shd w:fill="DAEEF3" w:val="clear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 - ćw. - w terminach:  3 tyg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shd w:fill="DAEEF3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10.10., 17.10., 24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K. Neuropsychologii Klinicznej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DAEEF3" w:val="clear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  <w:shd w:fill="DAEEF3" w:val="clear"/>
              </w:rPr>
              <w:t>s. 1/ Świętojańska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terminach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 tyg.  3.10., 10.10., 17.10., 24.10., 7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 21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- w terminach: 6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10., 17.10., 24.10., 7.11., 14.11., 21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- w terminie: 1 tydz. 2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Centrum Symulacji Medycznej, s. 61/67/6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3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17.10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24.10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s. 16/Świętojańska 20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00 - 11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 i epidem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e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.10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. Żywienia i Diet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1.2 (sala lustrzana)/ Jagiellońska 13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9.45 - 12.0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 gr. a, 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2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1.00 - 12.3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termini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5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ikrobiolog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atownictwa med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C, D - w terminie: 1 tydz. 19.12.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. Podstaw Umiejętnoś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nicznych i Kształcenia Podyplomowego Pielęgniarek i Położnych – CSM, Kurpińskieg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  <w:shd w:fill="DAEEF3" w:val="clear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>3 tyg. 5.12., 12.12., 1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K. Neuropsychologii Klinicznej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1.2 (sala lustrzana)/ Jagiellońska 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8.45 - 11.00 - genetyka - ćw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gr. b - w terminie: 1 tydz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Chorób Wieku Rozwojowego, 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78/Jagiellońska 15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5.00 - 17.15 - genetyka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gr. a - w terminie: 1 tydz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Chorób Wieku Rozwojowego, 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2/Łukasiewicza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5.12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azyt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 12.1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atownictwa medyczn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C, D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12.12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Podstaw Umiejętnoś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nicznych i Kształcenia Podyplomowego Pielęgniarek i Położnych – CSM, Kurpińskiego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</w:t>
            </w:r>
            <w:r>
              <w:rPr>
                <w:rFonts w:cs="Calibri" w:ascii="Calibri" w:hAnsi="Calibri"/>
                <w:sz w:val="22"/>
                <w:szCs w:val="22"/>
                <w:shd w:fill="FFFFCC" w:val="clear"/>
              </w:rPr>
              <w:t>praktyczne</w:t>
            </w:r>
            <w:r>
              <w:rPr>
                <w:rFonts w:cs="Calibri" w:ascii="Calibri" w:hAnsi="Calibri"/>
                <w:b/>
                <w:sz w:val="22"/>
                <w:szCs w:val="22"/>
                <w:shd w:fill="FFFFCC" w:val="clear"/>
              </w:rPr>
              <w:t xml:space="preserve">:  podstaw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a </w:t>
            </w:r>
            <w:r>
              <w:rPr>
                <w:rFonts w:cs="Calibri" w:ascii="Calibri" w:hAnsi="Calibri"/>
                <w:sz w:val="22"/>
                <w:szCs w:val="22"/>
              </w:rPr>
              <w:t>- w terminach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9.12., 9.01., 16.01., 23.01., </w:t>
            </w:r>
            <w:r>
              <w:rPr>
                <w:rFonts w:cs="Calibri" w:ascii="Calibri" w:hAnsi="Calibri"/>
                <w:sz w:val="22"/>
                <w:szCs w:val="22"/>
              </w:rPr>
              <w:t>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5A, 5B, 5C, 5D,  5E</w:t>
            </w:r>
          </w:p>
        </w:tc>
      </w:tr>
      <w:tr>
        <w:trPr>
          <w:trHeight w:val="3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 i epidemiologia </w:t>
            </w:r>
            <w:r>
              <w:rPr>
                <w:rFonts w:cs="Calibri" w:ascii="Calibri" w:hAnsi="Calibri"/>
                <w:sz w:val="22"/>
                <w:szCs w:val="22"/>
              </w:rPr>
              <w:t>- s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 1 tydz. 19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 i epidemiologia </w:t>
            </w:r>
            <w:r>
              <w:rPr>
                <w:rFonts w:cs="Calibri" w:ascii="Calibri" w:hAnsi="Calibri"/>
                <w:sz w:val="22"/>
                <w:szCs w:val="22"/>
              </w:rPr>
              <w:t>- s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:  1 tydz. 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. Żywienia i Dietetyki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014/ Jagiellońska 15/ Bud. 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"/>
        <w:gridCol w:w="3099"/>
        <w:gridCol w:w="6"/>
        <w:gridCol w:w="3105"/>
        <w:gridCol w:w="7"/>
        <w:gridCol w:w="3098"/>
        <w:gridCol w:w="3105"/>
      </w:tblGrid>
      <w:tr>
        <w:trPr>
          <w:trHeight w:val="92" w:hRule="atLeast"/>
        </w:trPr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4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5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8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odstawy pielęgniarst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1 tydz.   4.10.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- 16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odstawy pielęgniarst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1 tydz.  11.10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./Jagiellońska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Pielęgniarek i Położnych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.30 - 2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chemia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- w terminie:  1 tydz.  11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- K. Biochem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./Jagiellońska 13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0 - 19.0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ietetyka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- w terminach: 4 tyg.  18.10., 25.10., 8.11., 15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K. Gastroenterologii i Zaburzeń Odżywi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 Farmacja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2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higiena i epidemi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8 tyg.  22.11., 29.11., 6.12., 13.12., 20.12., 10.01., 17.01., 24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. Żywienia i Diet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8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ocj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ie: 1 tydz.   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: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0., 11.10., 18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Biochemii Kliniczne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a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, 25.10., 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-1.2 (sala lustrzana)/ Jagiellońska 13, wyj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.10/ - 8/Sandomierska 16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5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a - w terminie: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, 22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5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a, b - w terminie: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2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2DBDB" w:val="clear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. Chorób Wieku Rozwojowego, s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014/ Jagiellońska 15/ Bud. F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 - w terminie: 1 tydz. 4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  - w terminach: 2 tyg. 11.10., 18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.15 - 12.30 - </w:t>
            </w:r>
            <w:r>
              <w:rPr>
                <w:rFonts w:cs="Calibri" w:ascii="Calibri" w:hAnsi="Calibri"/>
                <w:b/>
                <w:sz w:val="22"/>
                <w:szCs w:val="22"/>
                <w:shd w:fill="E5DFEC" w:val="clear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- w terminach:   1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10., 11.10., 18.10., 25.10., 8.11., 15.11., 22.11., 29.11., 6.12., 13.12., 20.12., 10.01., 17.01., 24.01., 31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staw Umiejętności Klinicznych i Kształcenia Podyplomowego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 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>- Gr. 4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.15 - 12.30 - </w:t>
            </w:r>
            <w:r>
              <w:rPr>
                <w:rFonts w:cs="Calibri" w:ascii="Calibri" w:hAnsi="Calibri"/>
                <w:b/>
                <w:sz w:val="22"/>
                <w:szCs w:val="22"/>
                <w:shd w:fill="E5DFEC" w:val="clear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- w terminach:   1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0., 11.10., 18.10., 25.10., 8.11., 15.11., 22.11., 29.11., 6.12., 13.12., 20.12., 10.01., 17.01., 24.01., 31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 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>- Gr. 5D</w:t>
            </w:r>
          </w:p>
        </w:tc>
      </w:tr>
      <w:tr>
        <w:trPr>
          <w:trHeight w:val="109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bookmarkStart w:id="0" w:name="_Hlk111804078"/>
            <w:bookmarkEnd w:id="0"/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>11.30 - 14.00</w:t>
            </w:r>
            <w:r>
              <w:rPr>
                <w:rFonts w:cs="Calibri" w:ascii="Calibri" w:hAnsi="Calibri"/>
                <w:b/>
                <w:sz w:val="22"/>
                <w:szCs w:val="22"/>
                <w:shd w:fill="DAEEF3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shd w:fill="DAEEF3" w:val="clear"/>
              </w:rPr>
              <w:t xml:space="preserve"> psychologia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ćw. - w terminach: 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>22.11., 29.11., 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K. Neuropsychologii Klinicznej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014/ Jagiellońska 15/ Bud. F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et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5 tyg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.11., 22.11., 29.11., 6.12., 13.12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K. Gastroenterologii i Zaburzeń Odżywiani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che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gr. a, b - w terminach: 3 tyg. 25.10., 8.11., 15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chemii Klinicz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8.15 - 20.3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 a, b - w terminie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 4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3.00 - 14.3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 a, b - w terminie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 18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ikrobiologi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</w:tr>
      <w:tr>
        <w:trPr>
          <w:trHeight w:val="109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gr. a, b - w termini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25.10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gr. a, b - w termini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8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agog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em. - w terminaie: 1 tydz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auk Społe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1.5/ Jagiellońska 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>11.30 - 14.00</w:t>
            </w:r>
            <w:r>
              <w:rPr>
                <w:rFonts w:cs="Calibri" w:ascii="Calibri" w:hAnsi="Calibri"/>
                <w:b/>
                <w:sz w:val="22"/>
                <w:szCs w:val="22"/>
                <w:shd w:fill="DAEEF3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shd w:fill="DAEEF3" w:val="clear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 - ćw. -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25.10., 8.11., 15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K. Neuropsychologii Klinicznej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014/ Jagiellońska 15/ Bud. 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ajęcia praktyczne: </w:t>
            </w:r>
            <w:r>
              <w:rPr>
                <w:rFonts w:cs="Calibri" w:ascii="Calibri" w:hAnsi="Calibri"/>
                <w:b/>
                <w:sz w:val="22"/>
                <w:szCs w:val="22"/>
                <w:shd w:fill="FFFFCC" w:val="clear"/>
              </w:rPr>
              <w:t xml:space="preserve">podstaw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.12., 20.12.., 10.01., 17.01., 24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1A, 1B, 1C, 1D, 1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 i epidemiologia </w:t>
            </w:r>
            <w:r>
              <w:rPr>
                <w:rFonts w:cs="Calibri" w:ascii="Calibri" w:hAnsi="Calibri"/>
                <w:sz w:val="22"/>
                <w:szCs w:val="22"/>
              </w:rPr>
              <w:t>- s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 1 tydz. 1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78/ Jagiellońska 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22.11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azyt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29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6D9F1" w:val="clea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1.45 - 14.0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 a, b - w terminie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 6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shd w:fill="C6D9F1" w:val="clea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</w:t>
            </w:r>
            <w:r>
              <w:rPr>
                <w:rFonts w:cs="Calibri" w:ascii="Calibri" w:hAnsi="Calibri"/>
                <w:sz w:val="22"/>
                <w:szCs w:val="22"/>
                <w:shd w:fill="C6D9F1" w:val="clear"/>
              </w:rPr>
              <w:t>.  13.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C6D9F1" w:val="clear"/>
              </w:rPr>
              <w:t>- K. Mikrobiologi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i/>
          <w:color w:val="0070C0"/>
          <w:lang w:val="en-US" w:eastAsia="en-US"/>
        </w:rPr>
        <w:t>*  Zgodnie z organizacją roku akademickiego 2024/2025  13 listopada</w:t>
      </w:r>
      <w:r>
        <w:rPr>
          <w:rFonts w:eastAsia="Calibri" w:cs="Calibri" w:ascii="Calibri" w:hAnsi="Calibri"/>
          <w:b/>
          <w:i/>
          <w:color w:val="0070C0"/>
          <w:lang w:eastAsia="en-US"/>
        </w:rPr>
        <w:t xml:space="preserve"> (środa)</w:t>
      </w:r>
      <w:r>
        <w:rPr>
          <w:rFonts w:eastAsia="Calibri" w:cs="Calibri" w:ascii="Calibri" w:hAnsi="Calibri"/>
          <w:b/>
          <w:i/>
          <w:color w:val="0070C0"/>
          <w:lang w:val="en-US" w:eastAsia="en-US"/>
        </w:rPr>
        <w:t xml:space="preserve"> odbędą się zajęcia przewidziane w planie na poniedziałek</w:t>
      </w:r>
      <w:r>
        <w:rPr>
          <w:rFonts w:eastAsia="Calibri" w:cs="Calibri" w:ascii="Calibri" w:hAnsi="Calibri"/>
          <w:b/>
          <w:i/>
          <w:lang w:val="en-US" w:eastAsia="en-US"/>
        </w:rPr>
        <w:t>.</w:t>
      </w:r>
      <w:r>
        <w:rPr>
          <w:rFonts w:eastAsia="SimSun;宋体" w:cs="Calibri" w:ascii="Calibri" w:hAnsi="Calibri"/>
          <w:b/>
        </w:rPr>
        <w:t xml:space="preserve">       </w:t>
      </w:r>
    </w:p>
    <w:p>
      <w:pPr>
        <w:pStyle w:val="Normal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Wzory wpisów obowiązujące w roku akademickim 2024/2025 umieszczone są na stronach internetowych dziekanatu WNoZ,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- Kierownicy jednostek dydaktycznych zobowiązani są ustalić szczegółowy harmonogram zajęć praktycznych dostarczyć je do zatwierdzenia do Dziekana WNo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Studenci zobowiązani są w pierwszym tygodniu zajęć dydaktycznych ustalić szczegóły zaliczania praktyk zwodoowych z poszczególnymi kierownikami jednostek organizacyjnych,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sz w:val="22"/>
          <w:szCs w:val="22"/>
          <w:lang w:val="en-US" w:eastAsia="en-US"/>
        </w:rPr>
        <w:t>Na I roku studiów I i II stopnia obowiązuje rozliczenie semestralne,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Uwaga: 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ind w:left="99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67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44:00Z</dcterms:created>
  <dc:creator>c</dc:creator>
  <dc:description/>
  <cp:keywords/>
  <dc:language>en-US</dc:language>
  <cp:lastModifiedBy>Użytkownik systemu Windows</cp:lastModifiedBy>
  <cp:lastPrinted>2019-10-08T09:24:00Z</cp:lastPrinted>
  <dcterms:modified xsi:type="dcterms:W3CDTF">2025-01-08T17:44:00Z</dcterms:modified>
  <cp:revision>2</cp:revision>
  <dc:subject/>
  <dc:title> </dc:title>
</cp:coreProperties>
</file>