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>Bydgoszcz, 18.11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 prof. dr hab. G. Grześk, </w:t>
      </w:r>
      <w:r>
        <w:rPr>
          <w:rFonts w:cs="Calibri" w:ascii="Calibri" w:hAnsi="Calibri"/>
          <w:sz w:val="22"/>
          <w:szCs w:val="22"/>
        </w:rPr>
        <w:t>dr hab. H. Zielińska-Więczkowska, prof. UMK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,  </w:t>
      </w:r>
    </w:p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prof. dr hab. M. Szewczyk, dr hab. M. Socha, prof. UMK, prof. dr hab. K. Roszkowski, dr hab. D. Czarnecki,prof. UMK , dr K. Jóskowsk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de-DE" w:eastAsia="en-US"/>
        </w:rPr>
      </w:pPr>
      <w:r>
        <w:rPr>
          <w:rFonts w:cs="Calibri" w:ascii="Calibri" w:hAnsi="Calibri"/>
          <w:color w:val="FF0000"/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</w:rPr>
        <w:t>– 17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</w:rPr>
        <w:t>– 20 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I rok, III semestr, rok akademicki 2024/2025  - studia II stopnia, stacjonarn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1"/>
        <w:gridCol w:w="7427"/>
      </w:tblGrid>
      <w:tr>
        <w:trPr>
          <w:trHeight w:val="9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1., 12.11., 19.11., 26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 7.01.,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daktyka medy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 5.11., 12.11., 19.11., 26.11., 3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- 16.1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ieka neurologiczna nad kobietą w różnych okresach jej ży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ach: 5 tyg.  </w:t>
            </w:r>
            <w:r>
              <w:rPr>
                <w:rFonts w:cs="Calibri" w:ascii="Calibri" w:hAnsi="Calibri"/>
                <w:sz w:val="22"/>
                <w:szCs w:val="22"/>
              </w:rPr>
              <w:t>5.11., 12.11., 19.11., 26.11., 3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eurologiczna nad kobietą w różnych okresach jej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10.12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, 17.12., 7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10.12. – 309/ Patomorfologia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, 17.12., 7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10.12. – 309/ Patomorfologia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3.00 - 16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eurologiczna nad kobietą w różnych okresach jej życ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17.12.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bioetyczne problemy we współczesnym położnictwie i ginekolog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/wybrane problemy seksuologiczne kobiety i jej rodziny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 tyg.  14.01., 21.01., 28.0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K. Podstaw Umiejętności Klinicznych i Kształcenia Podyplomowego Pielęgniarek i Położ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bioetyczne problemy we współczesnym położnictwie i ginekolog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wybrane problemy seksuologiczne kobiety i jej rodziny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14.01., 21.01., 28.01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K. Podstaw Umiejętności Klinicznych i Kształcenia Podyplomowego Pielęgniarek i Położ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ie:: 1 tydz. 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erinatologii, Ginekologii i Ginekologii Onkologicznej, s. 14/ Sandomierska 16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ą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  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4"/>
        <w:gridCol w:w="766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bookmarkStart w:id="0" w:name="_Hlk112242986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23.10.</w:t>
            </w:r>
          </w:p>
          <w:p>
            <w:pPr>
              <w:pStyle w:val="HTMLwstpniesformatowany"/>
              <w:shd w:fill="FFF2CC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.10. - 53/Łukasiewicza 1, 23.10. –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 - 20.0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dukacja przedporodo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- w terminach: 3 tyg.  30.10., 6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    1 tydz.   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ie:    1 tydz.  22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ach:  2 tyg.   15.01., 29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Kardiologii i Farmakologii Klinicznej, SU2</w:t>
            </w:r>
          </w:p>
        </w:tc>
      </w:tr>
      <w:tr>
        <w:trPr>
          <w:trHeight w:val="70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1</w:t>
            </w:r>
            <w:r>
              <w:rPr>
                <w:rFonts w:cs="Calibri" w:ascii="Calibri" w:hAnsi="Calibri"/>
                <w:sz w:val="22"/>
                <w:szCs w:val="22"/>
              </w:rPr>
              <w:t>., 27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  4 tyg.    30.10., 6.11., 20.11.,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53/Łukasiewicza 1</w:t>
            </w:r>
          </w:p>
        </w:tc>
      </w:tr>
      <w:tr>
        <w:trPr>
          <w:trHeight w:val="1080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   4 tyg.  30.10., 6.11., 20.11., 27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53/Łukasiewicza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dukacja i wsparcie kobiety w okresie laktacji - </w:t>
            </w:r>
            <w:r>
              <w:rPr>
                <w:rFonts w:cs="Calibri" w:ascii="Calibri" w:hAnsi="Calibri"/>
                <w:sz w:val="22"/>
                <w:szCs w:val="22"/>
              </w:rPr>
              <w:t>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2 tyg.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1</w:t>
            </w:r>
            <w:r>
              <w:rPr>
                <w:rFonts w:cs="Calibri" w:ascii="Calibri" w:hAnsi="Calibri"/>
                <w:sz w:val="22"/>
                <w:szCs w:val="22"/>
              </w:rPr>
              <w:t>., 27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871" w:hRule="atLeast"/>
          <w:cantSplit w:val="true"/>
        </w:trPr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1 tydz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9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2., 15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62/ Łukasiewicza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ą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4 tyg.  4.12., 11.12., 18.12., 15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 ii i Ginekologii Onkolog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8/ Sandomierska 16, wyj. 15.01. –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575"/>
      </w:tblGrid>
      <w:tr>
        <w:trPr>
          <w:trHeight w:val="109" w:hRule="atLeast"/>
        </w:trPr>
        <w:tc>
          <w:tcPr>
            <w:tcW w:w="1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09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436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tyg. 3.10., 10.10., 17.10., 7.11., 21.11., 5.12., 12.12., 19.12., 9.01., 30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 00 - 20 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tyg. 3.10., 10.10., 17.10., 7.11., 21.11., 5.12., 12.12., 19.12., 9.01., 30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2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45 - 12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   4.10., 11.10., 18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   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4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   15.1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kobiety zdrowej i chorej ginekologicznie -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w terminach: 3 tyg.  11.10., 18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klini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tyg.  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, 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 53/Łukasiewicza 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edukacja i wsparcie kobiety w okresie laktacj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tyg.   15.11., 22.11.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29.1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12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01., 17.01., 24.01., 3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w ginekologii onkologicz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2., 10.01., 17.01., 24.0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nk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</w:t>
      </w:r>
    </w:p>
    <w:p>
      <w:pPr>
        <w:pStyle w:val="Normal"/>
        <w:rPr>
          <w:rFonts w:ascii="Calibri" w:hAnsi="Calibri" w:cs="Calibri"/>
          <w:i/>
          <w:i/>
          <w:iCs/>
          <w:color w:val="7030A0"/>
          <w:sz w:val="22"/>
          <w:szCs w:val="22"/>
        </w:rPr>
      </w:pPr>
      <w:r>
        <w:rPr>
          <w:rFonts w:cs="Calibri" w:ascii="Calibri" w:hAnsi="Calibri"/>
          <w:i/>
          <w:iCs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W sprawie praktyk zawodowych (PZ) należy kontaktować się z Katedrą </w:t>
      </w:r>
      <w:r>
        <w:rPr>
          <w:rFonts w:cs="Calibri" w:ascii="Calibri" w:hAnsi="Calibri"/>
          <w:color w:val="7030A0"/>
          <w:sz w:val="22"/>
          <w:szCs w:val="22"/>
        </w:rPr>
        <w:t>Perinatologii, Ginekologii i Ginekologii Onkologicznej</w:t>
      </w:r>
      <w:r>
        <w:rPr>
          <w:rFonts w:cs="Calibri" w:ascii="Calibri" w:hAnsi="Calibri"/>
          <w:b/>
          <w:color w:val="7030A0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Edukacja przedporodowa (20h)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Edukacja i opieka nad kobieta z cukrzycą w okresie okołoporodowym (20h)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Edukacja i wsparcie kobiety w okresie laktacji (20h)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Seminarium dyplomowe: </w:t>
      </w:r>
      <w:r>
        <w:rPr>
          <w:rFonts w:cs="Calibri" w:ascii="Calibri" w:hAnsi="Calibri"/>
          <w:sz w:val="22"/>
          <w:szCs w:val="22"/>
        </w:rPr>
        <w:t>20 godz. - studenci ustalają indywidualnie z opiekunem prac, w której praca jest realizowa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6:00Z</dcterms:created>
  <dc:creator>c</dc:creator>
  <dc:description/>
  <cp:keywords/>
  <dc:language>en-US</dc:language>
  <cp:lastModifiedBy>m.weber@o365.cm.umk.pl</cp:lastModifiedBy>
  <cp:lastPrinted>2018-08-29T10:48:00Z</cp:lastPrinted>
  <dcterms:modified xsi:type="dcterms:W3CDTF">2024-11-18T09:26:00Z</dcterms:modified>
  <cp:revision>2</cp:revision>
  <dc:subject/>
  <dc:title> </dc:title>
</cp:coreProperties>
</file>