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5.11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(wg rozdzielnika): prof. dr hab. K. Kędziora-Kornatowska, prof. dr hab. M. Krajnik, dr A. Gałęska-Śliw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studentów   </w:t>
      </w:r>
    </w:p>
    <w:p>
      <w:pPr>
        <w:pStyle w:val="Normal"/>
        <w:shd w:fill="FFFFFF" w:val="clear"/>
        <w:rPr>
          <w:rFonts w:ascii="Calibri" w:hAnsi="Calibri" w:cs="Calibri"/>
          <w:strike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TERAPIA ZAJĘCIOWA - III rok, V semestr, rok akademicki 2024/2025 – studia I stopnia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Studenci z dwóch  wybierają jeden przedmiot. Grupa nie może być mniejsza, niż 25 osób Starosta roku do 30.10. jest zobowiązany poinformować Dziekanat drogą pisemną o dokonanym wyborz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1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0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0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gr.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1 tydz.   7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4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11., 25.11., 2.12., 9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 - 20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terapia zajęciowa w ortopedii - ćw.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gr.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2  tydz.     14.10., 4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11., 2.12., 9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8.00 - 19.1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a - w terminie:  1 tydz.   1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 – (miejsce realizacji K. Fizjoterapii – s. 8,/Techników 3 – od 25.11. s. 14/Techników 3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rapia zajęciowa w ortoped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sz w:val="22"/>
                <w:szCs w:val="22"/>
              </w:rPr>
              <w:t>(miejsce realizacji K. Fizjoterapii – ss. 10/Techników 3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1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BM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- w terminach: 3 tyg.  28.10., 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*13.11.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EB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ach: 3 tyg. 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Podstaw Prawa Med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tymulacji bazal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3 tyg.  18.11., 25.11., 16.12.</w:t>
            </w:r>
          </w:p>
          <w:p>
            <w:pPr>
              <w:pStyle w:val="Normal"/>
              <w:shd w:fill="AFE9CD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37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stymulacji bazal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gr. a, b </w:t>
            </w:r>
            <w:r>
              <w:rPr>
                <w:rFonts w:cs="Calibri" w:ascii="Calibri" w:hAnsi="Calibri"/>
                <w:sz w:val="22"/>
                <w:szCs w:val="22"/>
              </w:rPr>
              <w:t>- w terminie: 1 tydz.    13 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stymulacji bazal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–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gr. a, 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2 tyg.  20.01., 27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3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5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 od 3.12.</w:t>
            </w:r>
          </w:p>
        </w:tc>
      </w:tr>
      <w:tr>
        <w:trPr>
          <w:trHeight w:val="35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 - 10.30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wadzenie dokumentacji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wadzenie dokumentacji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15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wadzenie dokumentacji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 - w terminach:   </w:t>
            </w:r>
            <w:r>
              <w:rPr>
                <w:rFonts w:cs="Calibri" w:ascii="Calibri" w:hAnsi="Calibri"/>
                <w:sz w:val="22"/>
                <w:szCs w:val="22"/>
              </w:rPr>
              <w:t>3 tyg.     22.10., 29.10., 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5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5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gr. a, b</w:t>
            </w: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0., 22.10., 29.10., 5.11., 12.11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reumatologii </w:t>
            </w:r>
            <w:r>
              <w:rPr>
                <w:rFonts w:cs="Calibri" w:ascii="Calibri" w:hAnsi="Calibri"/>
                <w:sz w:val="22"/>
                <w:szCs w:val="22"/>
              </w:rPr>
              <w:t>- ćw. – gr. 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, 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- miejsce realizacji 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rtopedii i Traumatologii Narządu Ruchu, SU2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: 9.10. - 27.11.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gr. 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  </w:t>
            </w:r>
            <w:r>
              <w:rPr>
                <w:rFonts w:cs="Calibri" w:ascii="Calibri" w:hAnsi="Calibri"/>
                <w:sz w:val="22"/>
                <w:szCs w:val="22"/>
              </w:rPr>
              <w:t>8 tyg. 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zaawansowane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techniki w pracy terapeuty zajęciowego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 - gr. b - w terminach: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8 tyg.  27.11., 4.12., 11.12., 18.12., 8.01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3.10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0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- gr. a, b  - w terminach:  2 tyg.  17.10., 24.10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7.11., 14.11., 21.1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.15 - 1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nowe technologie w pracy terapeuty zajęciowego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 - w terminach:  3 tyg.  7.11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7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3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4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9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Podstaw Pra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67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3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>- ćw. - gr. b - w terminie:  1 tydz.   1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ach: 2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0., 24.10., 7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.11., 21.11.,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rapia zajęciowa w ortopedii </w:t>
            </w:r>
            <w:r>
              <w:rPr>
                <w:rFonts w:cs="Calibri" w:ascii="Calibri" w:hAnsi="Calibri"/>
                <w:sz w:val="22"/>
                <w:szCs w:val="22"/>
              </w:rPr>
              <w:t>- ćw. - gr. b - w terminie:  1 tydz.   28.1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 – miejsce realizacji K. Fizjoterapii – s. 23/Techników 3</w:t>
            </w:r>
          </w:p>
        </w:tc>
      </w:tr>
      <w:tr>
        <w:trPr>
          <w:trHeight w:val="167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6 tyg.  5.12., 12.12., 19.12., 9.01., 16.01., 23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- gr.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9.00 - 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terapia zajęciowa w neurolog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Czas przeznaczony na realizację zajęć terenowych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</w:rPr>
        <w:t xml:space="preserve">  Seminarium licencjackie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- studenci ustalają indywidualnie z opiekunem prac, w której praca jest realizowana.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1:00Z</dcterms:created>
  <dc:creator>c</dc:creator>
  <dc:description/>
  <cp:keywords/>
  <dc:language>en-US</dc:language>
  <cp:lastModifiedBy>m.weber@o365.cm.umk.pl</cp:lastModifiedBy>
  <cp:lastPrinted>2019-10-24T13:31:00Z</cp:lastPrinted>
  <dcterms:modified xsi:type="dcterms:W3CDTF">2024-11-05T13:35:00Z</dcterms:modified>
  <cp:revision>8</cp:revision>
  <dc:subject/>
  <dc:title/>
</cp:coreProperties>
</file>