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 Bydgoszcz, 13.02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 dr hab. D. Nowak, prof. UMK, prof. dr hab. M. Kłopocka,</w:t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 hab. B. Łyszczarz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>22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>26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IETETYKA - III rok, VI semestr, I stopień, studia stacjonarne, rok akademicki 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1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,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1/ Sandomierska 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- w terminach:  3 tyg.   1.04., 8.04., 1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 3 tyg.  13.05., 20.05., 27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9/ Sandomierska 16</w:t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29.04., 6.05., 13.05., 20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rFonts w:cs="Calibri" w:ascii="Calibri" w:hAnsi="Calibri"/>
              </w:rPr>
              <w:t>.00 - 12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przedmiot do wyboru</w:t>
            </w:r>
            <w:r>
              <w:rPr>
                <w:rFonts w:cs="Calibri" w:ascii="Calibri" w:hAnsi="Calibri"/>
                <w:b/>
              </w:rPr>
              <w:t xml:space="preserve">: katering i wyposażenie zakładów gastronomicznych </w:t>
            </w:r>
            <w:r>
              <w:rPr>
                <w:rFonts w:cs="Calibri" w:ascii="Calibri" w:hAnsi="Calibri"/>
              </w:rPr>
              <w:t>- w - w terminach: 4 tyg.    26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7.15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26.02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Dębowa 3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w terminach:   4 tyg. 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 4 tyg. 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a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4 tyg.   14.05., 21.05., 28.05., 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b - w terminach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4 tyg.   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48"/>
        <w:gridCol w:w="7759"/>
      </w:tblGrid>
      <w:tr>
        <w:trPr>
          <w:trHeight w:val="89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ach:  6 tyg.  27.02., 6.03., 13.03., 20.03., 27.03., 3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ie:  1 tydz.  10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 5 tyg. 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45 - 18.1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2    </w:t>
            </w:r>
          </w:p>
        </w:tc>
      </w:tr>
      <w:tr>
        <w:trPr>
          <w:trHeight w:val="35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 (z wyłączeniem dla poniższych zajęć).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5 tyg.   7.03., 14.03., 21.03., 28.03., 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1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zajęcia z </w:t>
      </w:r>
      <w:r>
        <w:rPr>
          <w:rFonts w:cs="Calibri" w:ascii="Calibri" w:hAnsi="Calibri"/>
          <w:b/>
        </w:rPr>
        <w:t>seminarium licencjackiego</w:t>
      </w:r>
      <w:r>
        <w:rPr>
          <w:rFonts w:cs="Calibri" w:ascii="Calibri" w:hAnsi="Calibri"/>
        </w:rPr>
        <w:t xml:space="preserve"> (2 x 20 godz.) zobowiązany jest ustalić szczegóły odbywania się zajęć ze studentami.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eastAsia="SimSun;宋体" w:cs="Calibri" w:ascii="Calibri" w:hAnsi="Calibri"/>
          <w:lang w:val="en-US" w:eastAsia="en-US"/>
        </w:rPr>
        <w:t xml:space="preserve">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SimSun;宋体" w:cs="Calibri" w:ascii="Calibri" w:hAnsi="Calibri"/>
          <w:lang w:val="en-US" w:eastAsia="en-US"/>
        </w:rPr>
        <w:t>jednostek organizacyjnych odpowiedzialnymi za ich  realizację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aktyka zawodowa nie może kolidować z powyższym rozkładem zajęć tj.: z wykładami, seminariami i ćwiczen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oordynator praktyk: dr hab. Dariusz Nowak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36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5-02-13T10:24:00Z</dcterms:modified>
  <cp:revision>14</cp:revision>
  <dc:subject/>
  <dc:title>Bydgoszcz, 10</dc:title>
</cp:coreProperties>
</file>