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Bydgoszcz, 13.02.2025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dr hab. D. Nowak, prof. UMK,  prof. dr hab. J. Budzyński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dr hab. B. Łyszczarz, prof. UMK, prof. dr hab. A. Kubi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 25 studentów</w:t>
      </w:r>
    </w:p>
    <w:p>
      <w:pPr>
        <w:pStyle w:val="HTMLwstpniesformatowany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Specjalność</w:t>
      </w:r>
      <w:r>
        <w:rPr>
          <w:rFonts w:cs="Calibri" w:ascii="Calibri" w:hAnsi="Calibri"/>
          <w:b/>
          <w:color w:val="7030A0"/>
          <w:sz w:val="24"/>
          <w:szCs w:val="24"/>
        </w:rPr>
        <w:t>: Dietetyka kliniczna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7"/>
      </w:tblGrid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15 - 15.30 - </w:t>
            </w:r>
            <w:r>
              <w:rPr>
                <w:rFonts w:cs="Calibri" w:ascii="Calibri" w:hAnsi="Calibri"/>
                <w:b/>
              </w:rPr>
              <w:t>zioła i przyprawy w dietetyce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15 - przedmiot do wyboru</w:t>
            </w:r>
            <w:r>
              <w:rPr>
                <w:rFonts w:cs="Calibri" w:ascii="Calibri" w:hAnsi="Calibri"/>
                <w:b/>
              </w:rPr>
              <w:t>:  promocja zdrowia oparta na dowodach naukowych</w:t>
            </w:r>
            <w:r>
              <w:rPr>
                <w:rFonts w:cs="Calibri" w:ascii="Calibri" w:hAnsi="Calibri"/>
              </w:rPr>
              <w:t xml:space="preserve"> - w - w terminach: 5 tyg.   31.03., 7.04., 14.04., 28.04., 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b - w terminach:  6 tyg. 24.02, 10.03., 24.03., 7.04., 5.05., 12.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a - w terminach:  6 tyg.  3.03., 17.03., 31.03., 14.04., 28.04., 19.05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Żywienia i Dietetyki, s. 33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4.00</w:t>
            </w:r>
            <w:r>
              <w:rPr>
                <w:rFonts w:cs="Calibri" w:ascii="Calibri" w:hAnsi="Calibri"/>
                <w:b/>
              </w:rPr>
              <w:t xml:space="preserve"> - Czas zarezerwowany na realizację  praktyk.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w - w terminach:  3 tyg.  4.03, 11.03, 18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 xml:space="preserve"> s. 8/ Skłodowskiej 9, wyj. 18.03. – 7/ Skłodowskiej 9</w:t>
            </w:r>
          </w:p>
        </w:tc>
      </w:tr>
      <w:tr>
        <w:trPr>
          <w:trHeight w:val="30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5.03., 1.04., 8.04., 15.04., 29.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25.03., 1.04., 8.04., 15.04., 29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25.03., 1.04. – 8/ Skłodowskiej 9; 8.04., 15.04., 29.04. –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w - w terminie:  1 tydz.  26.0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w - w terminie:  1 tydz.  5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 - 12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>5 tyg.  26.02., 5.03, 12.03., 19.03., 26.0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Gastroenterologii i Zaburzeń Odżyw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9.30  13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</w:rPr>
              <w:t xml:space="preserve">1 tydz.  2.04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- K. Gastroenterologii i Zaburzeń Odżywania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 .00 - 11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potraw i towaroznawstwo: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 xml:space="preserve">27.02., 6.03., 13.03., 20.03., 27.03. </w:t>
            </w:r>
          </w:p>
          <w:p>
            <w:pPr>
              <w:pStyle w:val="HTMLwstpniesformatowany"/>
              <w:shd w:fill="CC99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4.30 - 16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w - w terminach:  5 tyg. 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5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TMLwstpniesformatowany"/>
              <w:shd w:fill="CC99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.45 - 11.3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a - ćw. -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4., 10.04., 17.04., 24.04., 8.05.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35 - 15.2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b - ćw.  -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4., 10.04., 17.04., 24.04., 8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27/Dębowa 3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2.15 - 14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a  - w terminach:   </w:t>
            </w:r>
            <w:r>
              <w:rPr>
                <w:rFonts w:cs="Calibri" w:ascii="Calibri" w:hAnsi="Calibri"/>
              </w:rPr>
              <w:t>5 tyg.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8.30 - 10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 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b - w terminach:   </w:t>
            </w:r>
            <w:r>
              <w:rPr>
                <w:rFonts w:cs="Calibri" w:ascii="Calibri" w:hAnsi="Calibri"/>
              </w:rPr>
              <w:t>5 tyg.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realizacji praktyk studenckich  (2x70h) - starosta roku zobowiązany jest ustalić szczegóły w z koordynatorem praktyk w danej jednostc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daktycznej – koordynator – dr Justyna Przybyszewska, K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 xml:space="preserve">seminaria dyplomowe  </w:t>
      </w:r>
      <w:r>
        <w:rPr>
          <w:rFonts w:cs="Calibri" w:ascii="Calibri" w:hAnsi="Calibri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9:00Z</dcterms:created>
  <dc:creator>c</dc:creator>
  <dc:description/>
  <cp:keywords/>
  <dc:language>en-US</dc:language>
  <cp:lastModifiedBy>Użytkownik systemu Windows</cp:lastModifiedBy>
  <cp:lastPrinted>2022-04-21T09:06:00Z</cp:lastPrinted>
  <dcterms:modified xsi:type="dcterms:W3CDTF">2025-02-13T10:22:00Z</dcterms:modified>
  <cp:revision>13</cp:revision>
  <dc:subject/>
  <dc:title>Bydgoszcz, 10</dc:title>
</cp:coreProperties>
</file>