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>Bydgoszcz, 17.03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dr K. Jóskowska,  prof. dr hab. Z. Bartuzi,  prof. dr hab. A. Kurylak, dr A. Gałęska-Śliwka,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r hab. D. Nowak, prof. UMK,  prof. dr hab. J. Budzyński,  </w:t>
      </w:r>
      <w:r>
        <w:rPr>
          <w:rFonts w:cs="Calibri" w:ascii="Calibri" w:hAnsi="Calibri"/>
          <w:sz w:val="22"/>
          <w:szCs w:val="22"/>
        </w:rPr>
        <w:t>dr hab. M. W. Socha, prof.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1 -  </w:t>
      </w:r>
      <w:r>
        <w:rPr>
          <w:rFonts w:cs="Calibri" w:ascii="Calibri" w:hAnsi="Calibri"/>
          <w:color w:val="7030A0"/>
        </w:rPr>
        <w:t>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- </w:t>
      </w:r>
      <w:r>
        <w:rPr>
          <w:rFonts w:cs="Calibri" w:ascii="Calibri" w:hAnsi="Calibri"/>
          <w:color w:val="7030A0"/>
        </w:rPr>
        <w:t xml:space="preserve"> 30  studentów</w:t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DIETETYKA - II rok, IV semestr, I stopień, studia stacjonarn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b - w terminie:  1 tydz.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- gr. 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, wyj. 7.04. - -1.6/ Jagiellońska 13; 14.04. – 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a - w terminie:  1 tydz. 24.02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-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, wyj. 7.04. - -1.6/ Jagiellońska 13; 14.04. – 8/ Skłodowskiej 9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45 - 12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 ćw. -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1 tydz. 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, wyj. 28.04., 5.05. – 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45 - 13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1 tydz. 24.02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, wyj. 28.04., 5.05. – 8/ Skłodowskiej 9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15 - 17.45 </w:t>
            </w:r>
            <w:r>
              <w:rPr>
                <w:rFonts w:eastAsia="Times New Roman"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12 tyg.  </w:t>
            </w:r>
            <w:r>
              <w:rPr>
                <w:rFonts w:cs="Calibri" w:ascii="Calibri" w:hAnsi="Calibri"/>
                <w:lang w:val="en-US" w:eastAsia="en-US"/>
              </w:rPr>
              <w:t>24.02., 3.03., 10.03., 17.03., 24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21/ Sandomierska 16, wyj. 24.03., 7.04. – 8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3 tyg.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, wyj. 14.04. – 8/ Sandomierska 16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. a - w terminach:  3 tyg.  10.03., 17.03., 24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odstaw Prawa Medycznego, s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10.03. – 9/ Sandomierska 16; 17.03. – 62/ Łukasiewicza 1; 24.03. – 21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Alergologii, Immunologii Klinicznej i Chorób Wewnętrznych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w - w terminach:  3 tyg. 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ach:  2 tyg.   25.02.,  4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K. Podstaw Prawa Medycznego 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60/ Łukasiewicza 1, wyj. 6.05. – 62/ Łuksiewicza 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15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- ćw. gr. b - w terminach:  5 tyg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62/ Łuksiewicza 1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5 tyg.   26.02., 5.03., 12.03., 19.03., 26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26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.00 - 11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 ćw.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.04., 9.04., 16.04., 23.04., 7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1 tydz.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15 - 10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w terminie:  1 tydz. 21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, s. 33/Dębowa 3</w:t>
            </w:r>
          </w:p>
        </w:tc>
      </w:tr>
      <w:tr>
        <w:trPr>
          <w:trHeight w:val="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 tydz. 14.05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tydz. 21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eastAsia="Times New Roman" w:cs="Calibri"/>
              </w:rPr>
            </w:pPr>
            <w:bookmarkStart w:id="0" w:name="_Hlk124185888"/>
            <w:r>
              <w:rPr>
                <w:rFonts w:eastAsia="Times New Roman" w:cs="Calibri" w:ascii="Calibri" w:hAnsi="Calibri"/>
              </w:rPr>
              <w:t>13.00 - 15.30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3 tyg. </w:t>
            </w:r>
            <w:bookmarkEnd w:id="0"/>
          </w:p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6.03., </w:t>
            </w:r>
            <w:r>
              <w:rPr>
                <w:rFonts w:cs="Calibri" w:ascii="Calibri" w:hAnsi="Calibri"/>
                <w:lang w:val="en-US" w:eastAsia="en-US"/>
              </w:rPr>
              <w:t>28.05., 11. 06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Centrum Języków Specjalistycznych w Medycynie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. -1.6/ Jagiellońska 13, wyj.  26.03. -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811"/>
      </w:tblGrid>
      <w:tr>
        <w:trPr>
          <w:trHeight w:val="92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37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7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(</w:t>
            </w:r>
            <w:r>
              <w:rPr>
                <w:rFonts w:cs="Calibri" w:ascii="Calibri" w:hAnsi="Calibri"/>
              </w:rPr>
              <w:t>leczenie wspomagane dietą) - w - w terminach:  5 tyg.  27.02., 6.03., 13.03., 20.03., 2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Żywienia i Dietetyki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>- w - w terminach:  5 tyg.    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ie:  1 tydz.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6.03., 13.03., </w:t>
            </w:r>
            <w:r>
              <w:rPr>
                <w:rFonts w:cs="Calibri" w:ascii="Calibri" w:hAnsi="Calibri"/>
                <w:strike/>
                <w:lang w:val="en-US" w:eastAsia="en-US"/>
              </w:rPr>
              <w:t>20.03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prawo i prawo żywności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3.04., 10.04., 2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6 tyg.  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1 tydz. 22.05.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6 tyg.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1 tydz. 22.05.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. 33/Dębowa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, b - w terminach: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4.04., 8.05.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 Patomorfologia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548"/>
      </w:tblGrid>
      <w:tr>
        <w:trPr>
          <w:trHeight w:val="106" w:hRule="atLeast"/>
        </w:trPr>
        <w:tc>
          <w:tcPr>
            <w:tcW w:w="1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  - w terminach: 5 tyg. 28.02., 7.03., 14.03., 21.03., 28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- K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-1.4/ Jagiellońska 13, wyj. 21.03. - -1.5/ Jagiellońska 13; 28.03. – 78/ Jagiellońska 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.02., 7.03., 14.03., 21.03., 28.03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s. 014/ Jagiellońska 15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r. a - w terminach: 2 tyg. 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 Patomorfologi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r. b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 - w terminach:  5 tyg.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3 tyg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25.04. - s.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 xml:space="preserve"> 27/ Dębowa 3;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*30.04. – s. 1/ Świętojańska 20;  9.05.  – s. 8/ Skłodowskiej 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2 tyg.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b  - w terminach: 5 tyg.  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-1.5/ Jagiellońska 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12.30 - </w:t>
            </w:r>
            <w:r>
              <w:rPr>
                <w:rFonts w:eastAsia="Times New Roman" w:cs="Calibri" w:ascii="Calibri" w:hAnsi="Calibri"/>
                <w:color w:val="FF0000"/>
              </w:rPr>
              <w:t>15.00</w:t>
            </w:r>
            <w:r>
              <w:rPr>
                <w:rFonts w:eastAsia="Times New Roman" w:cs="Calibri" w:ascii="Calibri" w:hAnsi="Calibri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9 tyg.  </w:t>
            </w:r>
          </w:p>
          <w:p>
            <w:pPr>
              <w:pStyle w:val="Normal"/>
              <w:spacing w:lineRule="auto" w:line="256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>4.04., 11.04.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*30.04., </w:t>
            </w:r>
            <w:r>
              <w:rPr>
                <w:rFonts w:cs="Calibri" w:ascii="Calibri" w:hAnsi="Calibri"/>
                <w:lang w:val="en-US" w:eastAsia="en-US"/>
              </w:rPr>
              <w:t xml:space="preserve">9.05., </w:t>
            </w:r>
            <w:r>
              <w:rPr>
                <w:rFonts w:cs="Calibri" w:ascii="Calibri" w:hAnsi="Calibri"/>
                <w:strike/>
                <w:lang w:val="en-US" w:eastAsia="en-US"/>
              </w:rPr>
              <w:t>16.05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23.05</w:t>
            </w:r>
            <w:r>
              <w:rPr>
                <w:rFonts w:cs="Calibri" w:ascii="Calibri" w:hAnsi="Calibri"/>
                <w:lang w:val="en-US" w:eastAsia="en-US"/>
              </w:rPr>
              <w:t xml:space="preserve">., 30.05., 6.06., 13.06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s.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7030A0"/>
              </w:rPr>
            </w:pPr>
            <w:r>
              <w:rPr>
                <w:rFonts w:eastAsia="Times New Roman" w:cs="Calibri" w:ascii="Calibri" w:hAnsi="Calibri"/>
                <w:color w:val="7030A0"/>
              </w:rPr>
              <w:t>4.04., 30.04., 9.05., *30.05. - -1.6/ Jagiellońska 13; 11.04., 23.05. – 014/ Jagiellońska 15; 6.06., 13.06., *16.06. - -1.5/ Jagiellońska 13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eastAsia="Times New Roman" w:cs="Calibri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val="en-US"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 25.04.     </w:t>
            </w:r>
          </w:p>
          <w:p>
            <w:pPr>
              <w:pStyle w:val="HTMLwstpniesformatowan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27/ Dębowa 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jednostek organizacyjnych odpowiedzialnymi za ich  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08:00Z</dcterms:created>
  <dc:creator>c</dc:creator>
  <dc:description/>
  <cp:keywords/>
  <dc:language>en-US</dc:language>
  <cp:lastModifiedBy>Użytkownik systemu Windows</cp:lastModifiedBy>
  <cp:lastPrinted>2021-11-14T13:27:00Z</cp:lastPrinted>
  <dcterms:modified xsi:type="dcterms:W3CDTF">2025-03-18T07:0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