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 xml:space="preserve">         </w:t>
      </w:r>
      <w:r>
        <w:rPr>
          <w:rFonts w:cs="Calibri" w:ascii="Calibri" w:hAnsi="Calibri"/>
          <w:b w:val="false"/>
          <w:sz w:val="24"/>
          <w:szCs w:val="24"/>
        </w:rPr>
        <w:t>Bydgoszcz, 21.02.2025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: dr K. Jóskowska,  prof. dr hab. Z. Bartuzi,  prof. dr hab. A. Kurylak, dr A. Gałęska-Śliwka,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r hab. D. Nowak, prof. UMK,  prof. dr hab. J. Budzyński,  </w:t>
      </w:r>
      <w:r>
        <w:rPr>
          <w:rFonts w:cs="Calibri" w:ascii="Calibri" w:hAnsi="Calibri"/>
          <w:sz w:val="22"/>
          <w:szCs w:val="22"/>
        </w:rPr>
        <w:t>dr hab. M. W. Socha, prof. UMK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 xml:space="preserve">Grupa 1 -  </w:t>
      </w:r>
      <w:r>
        <w:rPr>
          <w:rFonts w:cs="Calibri" w:ascii="Calibri" w:hAnsi="Calibri"/>
          <w:color w:val="7030A0"/>
        </w:rPr>
        <w:t>25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 xml:space="preserve">Grupa 2 - </w:t>
      </w:r>
      <w:r>
        <w:rPr>
          <w:rFonts w:cs="Calibri" w:ascii="Calibri" w:hAnsi="Calibri"/>
          <w:color w:val="7030A0"/>
        </w:rPr>
        <w:t xml:space="preserve"> 30  studentów</w:t>
      </w:r>
    </w:p>
    <w:p>
      <w:pPr>
        <w:pStyle w:val="Normal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</w:rPr>
      </w:r>
    </w:p>
    <w:p>
      <w:pPr>
        <w:pStyle w:val="Normal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  </w:t>
      </w:r>
      <w:r>
        <w:rPr>
          <w:rFonts w:cs="Calibri" w:ascii="Calibri" w:hAnsi="Calibri"/>
          <w:b/>
          <w:sz w:val="28"/>
          <w:szCs w:val="28"/>
        </w:rPr>
        <w:t>DIETETYKA - II rok, IV semestr, I stopień, studia stacjonarn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ćw. - gr. b - w terminie:  1 tydz. 24.02. -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27/ Dębowa 3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.15 - 11.15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- gr. b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w terminach:  7 tyg.  3.03., 10.03., 17.03., 24.03., 31.03., 7.04., 1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7/ Dębowa 3, wyj. 7.04. - -1.6/ Jagiellońska 13; 14.04. – 8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ćw. - gr. a - w terminie:  1 tydz. 24.02.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- s. 27/ Dębowa 3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w terminach:  7 tyg.  3.03., 10.03., 17.03., 24.03., 31.03., 7.04., 1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s. 27/ Dębowa 3, wyj. 7.04. - -1.6/ Jagiellońska 13; 14.04. – 8/ Skłodowskiej 9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s.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45 - 12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 ćw. - gr.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ie:  1 tydz.  24.02. -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27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8.15 - 11.15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gr.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ach: 7 tyg. 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s. 12/ Dębowa 3, wyj. 28.04., 5.05. – 8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2.45 - 13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ie:  1 tydz. 24.02 -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7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ach: 7 tyg.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s. 12/ Dębowa 3, wyj. 28.04., 5.05. – 8/ Skłodowskiej 9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15 - 17.45 </w:t>
            </w:r>
            <w:r>
              <w:rPr>
                <w:rFonts w:eastAsia="Times New Roman" w:cs="Calibri" w:ascii="Calibri" w:hAnsi="Calibri"/>
              </w:rPr>
              <w:t>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12 tyg.  </w:t>
            </w:r>
            <w:r>
              <w:rPr>
                <w:rFonts w:cs="Calibri" w:ascii="Calibri" w:hAnsi="Calibri"/>
                <w:lang w:val="en-US" w:eastAsia="en-US"/>
              </w:rPr>
              <w:t>24.02., 3.03., 10.03., 17.03., 24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</w:rPr>
              <w:t xml:space="preserve">Centrum Języków Specjalistycznych w Medycynie, </w:t>
            </w:r>
            <w:r>
              <w:rPr>
                <w:rFonts w:eastAsia="Times New Roman" w:cs="Calibri" w:ascii="Calibri" w:hAnsi="Calibri"/>
                <w:color w:val="7030A0"/>
              </w:rPr>
              <w:t>s. 21/ Sandomierska 16, wyj. 24.03., 7.04. – 8/ Sandomierska 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3 tyg. 31.03., 7.04., 1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1/ Sandomierska 16, wyj. 14.04. – 8/ Sandomierska 16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. a - w terminach:  3 tyg.  10.03., 17.03., 24.03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Podstaw Prawa Medycznego, s.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10.03. – 9/ Sandomierska 16; 17.03. – 62/ Łukasiewicza 1; 24.03. – 21/ Sandomierska 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Alergologii, Immunologii Klinicznej i Chorób Wewnętrznych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w - w terminach:  3 tyg.  25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7.3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epidemiologia i nadzór sanitarno - epidemiologiczny</w:t>
            </w:r>
            <w:r>
              <w:rPr>
                <w:rFonts w:cs="Calibri" w:ascii="Calibri" w:hAnsi="Calibri"/>
              </w:rPr>
              <w:t xml:space="preserve"> - w - w terminach:  2 tyg.   25.02.,  4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K. Podstaw Prawa Medycznego 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7.45 - 20.00 -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   5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3.00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 5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030A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60/ Łukasiewicza 1, wyj. 6.05. – 62/ Łuksiewicza 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.00 - 10.15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- ćw. gr. b - w terminach:  5 tyg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3.00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.05., 20.05., 27.05., 3.06., 10.06.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Perinatologii, Ginekologii i Ginekologii Onkologicznej,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62/ Łuksiewicza 1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3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5 tyg.   26.02., 5.03., 12.03., 19.03., 26.03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  <w:tr>
        <w:trPr>
          <w:trHeight w:val="26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9.00 - 11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 ćw. - gr. a, b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.04., 9.04., 16.04., 23.04., 7.05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Alergologii, Immunologii Klinicznej i Chorób Wewnętrznych, SU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w terminach:  6 tyg.  </w:t>
            </w:r>
            <w:r>
              <w:rPr>
                <w:rFonts w:cs="Calibri" w:ascii="Calibri" w:hAnsi="Calibri"/>
                <w:lang w:val="en-US" w:eastAsia="en-US"/>
              </w:rPr>
              <w:t>2.04., 9.04., 16.04., 23.04., 7.05., 14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1.15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ie:  1 tydz. 21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6 tyg.  </w:t>
            </w:r>
            <w:r>
              <w:rPr>
                <w:rFonts w:cs="Calibri" w:ascii="Calibri" w:hAnsi="Calibri"/>
                <w:lang w:val="en-US" w:eastAsia="en-US"/>
              </w:rPr>
              <w:t>2.04., 9.04., 16.04., 23.04., 7.05., 14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15 - 10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w terminie:  1 tydz. 21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, s. 33/Dębowa 3</w:t>
            </w:r>
          </w:p>
        </w:tc>
      </w:tr>
      <w:tr>
        <w:trPr>
          <w:trHeight w:val="9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 xml:space="preserve">- ćw. - w terminie: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 tydz. 14.05.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Chorób Naczyń i Chorób Wewnętrznych, SU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 tydz. 21.05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Chorób Naczyń i Chorób Wewnętrznych, SU2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eastAsia="Times New Roman" w:cs="Calibri"/>
              </w:rPr>
            </w:pPr>
            <w:bookmarkStart w:id="0" w:name="_Hlk124185888"/>
            <w:r>
              <w:rPr>
                <w:rFonts w:eastAsia="Times New Roman" w:cs="Calibri" w:ascii="Calibri" w:hAnsi="Calibri"/>
              </w:rPr>
              <w:t>13.00 - 15.30 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  3 tyg. </w:t>
            </w:r>
            <w:bookmarkEnd w:id="0"/>
          </w:p>
          <w:p>
            <w:pPr>
              <w:pStyle w:val="Normal"/>
              <w:shd w:fill="92D050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26.03., </w:t>
            </w:r>
            <w:r>
              <w:rPr>
                <w:rFonts w:cs="Calibri" w:ascii="Calibri" w:hAnsi="Calibri"/>
                <w:lang w:val="en-US" w:eastAsia="en-US"/>
              </w:rPr>
              <w:t>28.05., 11. 06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Centrum Języków Specjalistycznych w Medycynie</w:t>
            </w:r>
            <w:r>
              <w:rPr>
                <w:rFonts w:eastAsia="Times New Roman" w:cs="Calibri" w:ascii="Calibri" w:hAnsi="Calibri"/>
              </w:rPr>
              <w:t xml:space="preserve">, 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</w:rPr>
              <w:t>. -1.6/ Jagiellońska 13, wyj.  26.03. - 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811"/>
      </w:tblGrid>
      <w:tr>
        <w:trPr>
          <w:trHeight w:val="92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37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7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dietoterapia (</w:t>
            </w:r>
            <w:r>
              <w:rPr>
                <w:rFonts w:cs="Calibri" w:ascii="Calibri" w:hAnsi="Calibri"/>
              </w:rPr>
              <w:t>leczenie wspomagane dietą) - w - w terminach:  5 tyg.  27.02., 6.03., 13.03., 20.03., 27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Żywienia i Dietetyki (</w:t>
            </w:r>
            <w:r>
              <w:rPr>
                <w:rFonts w:cs="Calibri" w:ascii="Calibri" w:hAnsi="Calibri"/>
                <w:b/>
              </w:rPr>
              <w:t>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>- w - w terminach:  5 tyg.    27.02., 6.03., 13.03., 20.03., 27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5.3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epidemiologia i nadzór sanitarno - epidemiologiczny</w:t>
            </w:r>
            <w:r>
              <w:rPr>
                <w:rFonts w:cs="Calibri" w:ascii="Calibri" w:hAnsi="Calibri"/>
              </w:rPr>
              <w:t xml:space="preserve"> - w - w terminie:  1 tydz. 27.02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3 tyg.   6.03., 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lang w:val="en-US" w:eastAsia="en-US"/>
              </w:rPr>
              <w:t>prawo i prawo żywnościow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3 tyg.   3.04., 10.04., 2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8.30 - 11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6 tyg.   3.04., 10.04., 17.04., 24.04., 8.05., 1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9.15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ie: 1 tydz. 22.05.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6 tyg. 3.04., 10.04., 17.04., 24.04., 8.05., 1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45 - 10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ie: 1 tydz. 22.05.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. 33/Dębowa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a, b - w terminach: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3.04., 10.04., 17.04., 24.04., 8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Alergologii, Immunologii Klinicznej i Chorób Wewnętrznych, SU2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.00 - 13.3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ach: 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4.04., 8.05.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1/ Patomorfologia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548"/>
      </w:tblGrid>
      <w:tr>
        <w:trPr>
          <w:trHeight w:val="106" w:hRule="atLeast"/>
        </w:trPr>
        <w:tc>
          <w:tcPr>
            <w:tcW w:w="1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2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2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a  - w terminach: 5 tyg. 28.02., 7.03., 14.03., 21.03., 28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- K.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Chorób Wieku Rozwojowego, </w:t>
            </w:r>
            <w:r>
              <w:rPr>
                <w:rFonts w:cs="Calibri" w:ascii="Calibri" w:hAnsi="Calibri"/>
                <w:color w:val="7030A0"/>
                <w:sz w:val="24"/>
                <w:szCs w:val="24"/>
                <w:lang w:val="en-US" w:eastAsia="en-US"/>
              </w:rPr>
              <w:t>s. -1.4/ Jagiellońska 13, wyj. 21.03. - -1.5/ Jagiellońska 13; 28.03. – 78/ Jagiellońska 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.00 - 16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 - w terminach:  5 tyg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.02., 7.03., 14.03., 21.03., 28.03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K. Chorób Wieku Rozwojowego, 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</w:rPr>
              <w:t>s. 014/ Jagiellońska 15</w:t>
            </w:r>
          </w:p>
        </w:tc>
      </w:tr>
      <w:tr>
        <w:trPr>
          <w:trHeight w:val="84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gr. a - w terminach: 2 tyg.  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1/ Patomorfologi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kłodowskiej 9</w:t>
            </w:r>
          </w:p>
        </w:tc>
      </w:tr>
      <w:tr>
        <w:trPr>
          <w:trHeight w:val="84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2.15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r. b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kłodowskiej 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 - w terminach:  5 tyg. 4.04., 11.04., 25.04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4"/>
                <w:szCs w:val="24"/>
                <w:lang w:val="en-US" w:eastAsia="en-US"/>
              </w:rPr>
              <w:t>s. 30/ Skłodowskiej 9</w:t>
            </w:r>
          </w:p>
        </w:tc>
      </w:tr>
      <w:tr>
        <w:trPr>
          <w:trHeight w:val="7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0.45 - 13.15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ach: 3 tyg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25.04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25.04. - s.</w:t>
            </w:r>
            <w:r>
              <w:rPr>
                <w:rFonts w:eastAsia="Calibri" w:cs="Calibri" w:ascii="Calibri" w:hAnsi="Calibri"/>
                <w:color w:val="7030A0"/>
                <w:lang w:eastAsia="en-US"/>
              </w:rPr>
              <w:t xml:space="preserve"> 27/ Dębowa 3; 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*30.04. – s. 1/ Świętojańska 20;  9.05.  – s. 8/ Skłodowskiej 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2.15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2 tyg. 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30/ Skłodowskiej 9</w:t>
            </w:r>
          </w:p>
        </w:tc>
      </w:tr>
      <w:tr>
        <w:trPr>
          <w:trHeight w:val="7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.00 - 16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b  - w terminach: 5 tyg.   4.04., 11.04., 25.04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-1.5/ Jagiellońska 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.30 - 14.45 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  9 tyg.  </w:t>
            </w:r>
          </w:p>
          <w:p>
            <w:pPr>
              <w:pStyle w:val="Normal"/>
              <w:spacing w:lineRule="auto" w:line="256"/>
              <w:rPr>
                <w:rFonts w:cs="Calibri"/>
                <w:color w:val="FF0000"/>
              </w:rPr>
            </w:pPr>
            <w:r>
              <w:rPr>
                <w:rFonts w:cs="Calibri" w:ascii="Calibri" w:hAnsi="Calibri"/>
                <w:lang w:val="en-US" w:eastAsia="en-US"/>
              </w:rPr>
              <w:t>4.04., 11.04.,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*30.04., </w:t>
            </w:r>
            <w:r>
              <w:rPr>
                <w:rFonts w:cs="Calibri" w:ascii="Calibri" w:hAnsi="Calibri"/>
                <w:lang w:val="en-US" w:eastAsia="en-US"/>
              </w:rPr>
              <w:t xml:space="preserve">9.05.  16.05., 30.05., 6.06., 13.06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16.06.</w:t>
            </w:r>
          </w:p>
          <w:p>
            <w:pPr>
              <w:pStyle w:val="HTMLwstpniesformatowany"/>
              <w:rPr>
                <w:rFonts w:eastAsia="Times New Roman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</w:rPr>
              <w:t xml:space="preserve">Centrum Języków Specjalistycznych w Medycynie, </w:t>
            </w:r>
            <w:r>
              <w:rPr>
                <w:rFonts w:eastAsia="Times New Roman" w:cs="Calibri" w:ascii="Calibri" w:hAnsi="Calibri"/>
                <w:color w:val="FF0000"/>
              </w:rPr>
              <w:t>s.</w:t>
            </w:r>
            <w:r>
              <w:rPr>
                <w:rFonts w:eastAsia="Times New Roman" w:cs="Calibri" w:ascii="Calibri" w:hAnsi="Calibri"/>
                <w:color w:val="7030A0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</w:rPr>
              <w:t>4.04./ -1.6 Jagiellonska,, 11.04./014 Jagiellonska, *30.04., 9.05/ -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7030A0"/>
              </w:rPr>
            </w:pPr>
            <w:r>
              <w:rPr>
                <w:rFonts w:eastAsia="Times New Roman" w:cs="Calibri" w:ascii="Calibri" w:hAnsi="Calibri"/>
                <w:color w:val="7030A0"/>
              </w:rPr>
              <w:t>Jagiellonska 16.05./014 Jagiellonska, 30.05./ - 1.6 Jagiellonska 6.06./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7030A0"/>
              </w:rPr>
            </w:pPr>
            <w:r>
              <w:rPr>
                <w:rFonts w:eastAsia="Times New Roman" w:cs="Calibri" w:ascii="Calibri" w:hAnsi="Calibri"/>
                <w:color w:val="7030A0"/>
              </w:rPr>
              <w:t>1.5 Jagiellonska, 13.06, *16.06. s. A019/ Patomorfologia</w:t>
            </w:r>
          </w:p>
        </w:tc>
      </w:tr>
      <w:tr>
        <w:trPr>
          <w:trHeight w:val="7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eastAsia="Times New Roman" w:cs="Calibri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val="en-US"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ie:  1 tydz.  25.04.     </w:t>
            </w:r>
          </w:p>
          <w:p>
            <w:pPr>
              <w:pStyle w:val="HTMLwstpniesformatowan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4"/>
                <w:szCs w:val="24"/>
                <w:lang w:val="en-US" w:eastAsia="en-US"/>
              </w:rPr>
              <w:t>s. 27/ Dębowa 3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eastAsia="Times New Roman"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przewidziane w planie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b/>
          <w:i/>
          <w:iCs/>
          <w:color w:val="0070C0"/>
          <w:sz w:val="22"/>
          <w:szCs w:val="22"/>
        </w:rPr>
        <w:t>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cs="Calibri" w:ascii="Calibri" w:hAnsi="Calibri"/>
        </w:rPr>
        <w:t>-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 xml:space="preserve">jednostek organizacyjnych odpowiedzialnymi za ich  realizację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08:00Z</dcterms:created>
  <dc:creator>c</dc:creator>
  <dc:description/>
  <cp:keywords/>
  <dc:language>en-US</dc:language>
  <cp:lastModifiedBy>Użytkownik systemu Windows</cp:lastModifiedBy>
  <cp:lastPrinted>2021-11-14T13:27:00Z</cp:lastPrinted>
  <dcterms:modified xsi:type="dcterms:W3CDTF">2025-02-21T08:2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