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Bydgoszcz,  21.02.202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studentów i kierowników jednostek organizacyjnych (wg rozdzielnika):</w:t>
      </w:r>
      <w:r>
        <w:rPr>
          <w:rFonts w:cs="Calibri" w:ascii="Calibri" w:hAnsi="Calibri"/>
        </w:rPr>
        <w:t xml:space="preserve"> dr hab. M. Mackiewicz - Milewska, prof. UMK</w:t>
      </w:r>
      <w:r>
        <w:rPr>
          <w:rFonts w:cs="Calibri" w:ascii="Calibri" w:hAnsi="Calibri"/>
          <w:color w:val="000000"/>
        </w:rPr>
        <w:t>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. dr hab. J. Budzyński, dr A. Radzimińska.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1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- 30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- 2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kład zajęć dydaktycznych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IZJOTERAPIA – IV rok, VIII semestr, studia jednolite magisterskie stacjonarne, rok akademicki 2024/2025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eastAsia="pl-PL"/>
        </w:rPr>
      </w:pPr>
      <w:r>
        <w:rPr>
          <w:rFonts w:cs="Calibri" w:ascii="Calibri" w:hAnsi="Calibri"/>
          <w:b/>
          <w:color w:val="0070C0"/>
          <w:lang w:eastAsia="pl-PL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4613"/>
      </w:tblGrid>
      <w:tr>
        <w:trPr>
          <w:trHeight w:val="135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2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3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2 tyg.  24.02., 3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,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terapii, s. 4 i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chorobach wewnętrznych</w:t>
            </w:r>
            <w:r>
              <w:rPr>
                <w:rFonts w:cs="Calibri" w:ascii="Calibri" w:hAnsi="Calibri"/>
                <w:color w:val="000000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31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>s. 31/Techników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w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ie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tydz.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14 i  4 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ie:  1 tydz.  2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 4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20.1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7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7.04., 14.04., 28.04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7CAA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361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36"/>
        <w:gridCol w:w="4678"/>
      </w:tblGrid>
      <w:tr>
        <w:trPr>
          <w:trHeight w:val="760" w:hRule="atLeast"/>
        </w:trPr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9FFCC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9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FFCC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 1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15 - 12.00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 31 i 23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>- ćw. 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  - w terminach: 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>s.  31 i 2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1.04. do 20.05. – s.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 – s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fizjoterapia oparta na dowoda</w:t>
            </w:r>
            <w:r>
              <w:rPr>
                <w:rFonts w:cs="Calibri" w:ascii="Calibri" w:hAnsi="Calibri"/>
                <w:b/>
              </w:rPr>
              <w:t xml:space="preserve">ch) </w:t>
            </w:r>
            <w:r>
              <w:rPr>
                <w:rFonts w:cs="Calibri" w:ascii="Calibri" w:hAnsi="Calibri"/>
              </w:rPr>
              <w:t xml:space="preserve">- ćw. - w terminach:   5 tyg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s.  31 i 2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1.04. do 20.05. – s.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 – s.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-15.45 –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– 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15 - 18.00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ćw. gr. a, b - w terminie:  1 tydz. 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gr. a, b - w terminach:  6 tyg.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</w:t>
            </w:r>
            <w:r>
              <w:rPr>
                <w:rFonts w:cs="Calibri" w:ascii="Calibri" w:hAnsi="Calibri"/>
                <w:shd w:fill="FFCCCC" w:val="clear"/>
              </w:rPr>
              <w:t xml:space="preserve">ysiłku </w:t>
            </w:r>
            <w:r>
              <w:rPr>
                <w:rFonts w:cs="Calibri" w:ascii="Calibri" w:hAnsi="Calibri"/>
              </w:rPr>
              <w:t xml:space="preserve">Fizycznego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45  - EBP 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5.02</w:t>
            </w:r>
            <w:r>
              <w:rPr>
                <w:rFonts w:cs="Calibri" w:ascii="Calibri" w:hAnsi="Calibri"/>
              </w:rPr>
              <w:t xml:space="preserve">., 4.03., 11.03., 18.03., 25.03., </w:t>
            </w:r>
            <w:r>
              <w:rPr>
                <w:rFonts w:cs="Calibri" w:ascii="Calibri" w:hAnsi="Calibri"/>
                <w:strike/>
              </w:rPr>
              <w:t>8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"/>
        <w:gridCol w:w="4520"/>
        <w:gridCol w:w="16"/>
        <w:gridCol w:w="4614"/>
        <w:gridCol w:w="8"/>
      </w:tblGrid>
      <w:tr>
        <w:trPr>
          <w:trHeight w:val="127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44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rupa 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rupa 3   </w:t>
            </w:r>
          </w:p>
        </w:tc>
      </w:tr>
      <w:tr>
        <w:trPr>
          <w:trHeight w:val="274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ie:    1 tydz.  14.05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. Chorób Naczyń i Chorób Wewnętrznych, </w:t>
            </w:r>
            <w:r>
              <w:rPr>
                <w:color w:val="7030A0"/>
                <w:sz w:val="24"/>
                <w:szCs w:val="24"/>
              </w:rPr>
              <w:t>s. 14A/Łukasiewicza 1</w:t>
            </w:r>
          </w:p>
        </w:tc>
      </w:tr>
      <w:tr>
        <w:trPr>
          <w:trHeight w:val="24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. - gr. a, b - w terminach:   7 tyg.  26.02., 5.03., 12.03., 19.03., 26.03., 2.04., 9.04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a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 </w:t>
            </w: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8.00 - 19.5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/>
              <w:t xml:space="preserve">- K. Fizjoterapii </w:t>
            </w:r>
            <w:r>
              <w:rPr>
                <w:color w:val="7030A0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17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 xml:space="preserve">12.00 - 15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 xml:space="preserve">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  <w:lang w:eastAsia="pl-PL"/>
              </w:rPr>
            </w:pPr>
            <w:r>
              <w:rPr>
                <w:rFonts w:cs="Calibri" w:ascii="Calibri" w:hAnsi="Calibri"/>
                <w:shd w:fill="99FFCC" w:val="clear"/>
                <w:lang w:eastAsia="pl-PL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</w:rPr>
            </w:pPr>
            <w:r>
              <w:rPr>
                <w:rFonts w:cs="Calibri" w:ascii="Calibri" w:hAnsi="Calibri"/>
                <w:shd w:fill="99FFCC" w:val="clear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</w:rPr>
            </w:pPr>
            <w:r>
              <w:rPr>
                <w:rFonts w:cs="Calibri" w:ascii="Calibri" w:hAnsi="Calibri"/>
                <w:shd w:fill="99FFCC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4.00 - 15.53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</w:rPr>
              <w:t xml:space="preserve">- ćw. gr. a, b -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 -</w:t>
            </w: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- w terminach: 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4.05., 21.05., 28.05., 4.06., 11.06.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K. Fizjoterapii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00 - 17.5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 -</w:t>
            </w: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7.45 - 8.30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4.05., 21.05., 28.05., 4.06., 11.06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K. Fizjoterap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-19.45</w:t>
            </w:r>
            <w:r>
              <w:rPr>
                <w:rFonts w:cs="Calibri" w:ascii="Calibri" w:hAnsi="Calibri"/>
                <w:b/>
              </w:rPr>
              <w:t xml:space="preserve"> - programowanie rehabilitacji w dysfunkcji narządu żucia</w:t>
            </w:r>
            <w:r>
              <w:rPr>
                <w:rFonts w:cs="Calibri" w:ascii="Calibri" w:hAnsi="Calibri"/>
              </w:rPr>
              <w:t xml:space="preserve"> –  w terminach: 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gr. a - w terminach:  2 tyg.  14.05., 21.05.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gr. b - w terminach: 2 tyg.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7.00 - 7.4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>5 tyg.</w:t>
            </w:r>
            <w:r>
              <w:rPr>
                <w:rFonts w:eastAsia="Calibri" w:cs="Calibri" w:ascii="Calibri" w:hAnsi="Calibri"/>
                <w:lang w:eastAsia="en-US"/>
              </w:rPr>
              <w:t xml:space="preserve">  14.05., 21.05., 28.05., 4.06., 11.06.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- K. Fizjoterap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CCFF" w:val="clear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softHyphen/>
        <w:softHyphen/>
        <w:softHyphen/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36"/>
        <w:gridCol w:w="4602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>- w - w terminach:  4 tyg.  27.02., 13.03., 27.03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 - 19.15 -</w:t>
            </w:r>
            <w:r>
              <w:rPr>
                <w:rFonts w:cs="Calibri" w:ascii="Calibri" w:hAnsi="Calibri"/>
                <w:b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w - w terminach:  3 tyg.  27.02., 13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 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5.1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3 tyg.  6.03., 20.03., 1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20.3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ie:     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metody specjalne w fizjoterapii</w:t>
            </w:r>
            <w:r>
              <w:rPr>
                <w:rFonts w:cs="Calibri" w:ascii="Calibri" w:hAnsi="Calibri"/>
              </w:rPr>
              <w:t xml:space="preserve"> -  w - w terminach:  2 tyg. 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000000"/>
              </w:rPr>
              <w:t xml:space="preserve">  (</w:t>
            </w:r>
            <w:r>
              <w:rPr>
                <w:rFonts w:cs="Calibri" w:ascii="Calibri" w:hAnsi="Calibri"/>
                <w:b/>
                <w:color w:val="000000"/>
              </w:rPr>
              <w:t xml:space="preserve">ZDALNIE)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.15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 w terminach:  4 tyg.  6.03., 20.03., 10.04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20.30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w dysfunkcjach narządu żucia </w:t>
            </w:r>
            <w:r>
              <w:rPr>
                <w:rFonts w:cs="Calibri" w:ascii="Calibri" w:hAnsi="Calibri"/>
                <w:color w:val="000000"/>
              </w:rPr>
              <w:t>- w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erminie:  1 tydz.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</w:rPr>
              <w:t xml:space="preserve"> - ćw.  - gr. a, b - w termina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–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–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12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chorobach wewnętr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ćw.  - gr. a, b  - 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 – 29.05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–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– 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5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42"/>
        <w:gridCol w:w="4678"/>
        <w:gridCol w:w="4915"/>
      </w:tblGrid>
      <w:tr>
        <w:trPr>
          <w:trHeight w:val="125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26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714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 1 tydz.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14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30 - 11.00  - </w:t>
            </w:r>
            <w:r>
              <w:rPr>
                <w:rFonts w:cs="Calibri" w:ascii="Calibri" w:hAnsi="Calibri"/>
                <w:b/>
              </w:rPr>
              <w:t xml:space="preserve">kliniczna fizjologia wysiłku z diagnostyką fizjologiczną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 3 tyg. 7.03.,  21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Fizjologii </w:t>
            </w:r>
            <w:r>
              <w:rPr>
                <w:shd w:fill="FFCCCC" w:val="clear"/>
              </w:rPr>
              <w:t>Wysiłku Fizycznego</w:t>
            </w:r>
            <w:r>
              <w:rPr/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28.02., 1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8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8.02., 16.05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4.04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4.04., 6.0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ach:  9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28.02., 7.03., 21.03., 28.03., 4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, 9.05., 16.05., 6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8.00 – 11.45 -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9.05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6.00 - 19.45 - 9.05., 13.06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1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7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-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14.03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- 14.03., 30.05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8.00 - 11.45 -  gr. a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-15.45 - gr. b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s.8/Techników 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i/>
          <w:iCs/>
          <w:color w:val="0070C0"/>
        </w:rPr>
        <w:t xml:space="preserve">     </w:t>
      </w: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/>
      </w:pPr>
      <w:r>
        <w:rPr>
          <w:rFonts w:cs="Times New Roman"/>
          <w:b/>
          <w:i/>
          <w:iCs/>
          <w:color w:val="0070C0"/>
        </w:rPr>
        <w:t xml:space="preserve">    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szczegółów zaliczenia praktyk studenci zobowiązani są ustalić szczegóły w K. i K. Rehabili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minarium magisterskie (20 godz.) - do realizacji z opiekunem pracy dyplomowej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5:56:00Z</dcterms:created>
  <dc:creator>c</dc:creator>
  <dc:description/>
  <cp:keywords/>
  <dc:language>en-US</dc:language>
  <cp:lastModifiedBy>Użytkownik systemu Windows</cp:lastModifiedBy>
  <cp:lastPrinted>2019-09-20T12:52:00Z</cp:lastPrinted>
  <dcterms:modified xsi:type="dcterms:W3CDTF">2025-02-21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