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dgoszcz, 17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 - 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A. Kurylak, prof. dr hab. M. Kłopocka, dr K. Jóskowska, prof. dr hab. K. Roszkow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Czarnecki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IELĘGNIARSTWO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>16.15 - 20.00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mocja zdrowia i świadczenia profilaktyczne w POZ </w:t>
            </w: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 xml:space="preserve">- w - w terminach:  2 tyg.  3.03., 10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 Pielęgniarstwa Zachowawczego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w - w terminach:  2 tyg.    </w:t>
            </w:r>
            <w:r>
              <w:rPr>
                <w:rFonts w:cs="Calibri" w:ascii="Calibri" w:hAnsi="Calibri"/>
                <w:lang w:val="en-US" w:eastAsia="en-US"/>
              </w:rPr>
              <w:t>11.03., 18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6.15 - </w:t>
            </w:r>
            <w:r>
              <w:rPr>
                <w:rFonts w:cs="Calibri" w:ascii="Calibri" w:hAnsi="Calibri"/>
                <w:b/>
              </w:rPr>
              <w:t>profilaktyka w pielęgniarstwie pediatrycznym</w:t>
            </w:r>
            <w:r>
              <w:rPr>
                <w:rFonts w:cs="Calibri" w:ascii="Calibri" w:hAnsi="Calibri"/>
              </w:rPr>
              <w:t xml:space="preserve"> - w - w terminach:  2  tyg.  25.03., 1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Łukasiewicza 1</w:t>
            </w:r>
          </w:p>
        </w:tc>
      </w:tr>
      <w:tr>
        <w:trPr>
          <w:trHeight w:val="1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4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– sem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8.04., 29.04., 13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+ 10h  podgrupach - do uzgodnienia w CSM)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ostaw Umiejętności Klinicznych i Kształcenia Podyplomowego Pielęgniarek i Położnych, s. 81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15.04., 6.05., 20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10h w podgrupach - do uzgodnienia w CSM)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ostaw Umiejętności Klinicznych i Kształcenia Podyplomowego Pielęgniarek i Położnych, s. 81/Łukasiewicza 1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  <w:r>
              <w:rPr>
                <w:rFonts w:cs="Calibri" w:ascii="Calibri" w:hAnsi="Calibri"/>
              </w:rPr>
              <w:t xml:space="preserve">.00 - 11.15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tyg.  25.03., 1.04.,  15.04., 6.05., 20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8.30 - 10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 3 tyg.  8.04., 13.05., 27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, wyj. 6.05., 3.06., 10.06. – 9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4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8.04., 15.04.</w:t>
            </w:r>
            <w:r>
              <w:rPr>
                <w:rFonts w:cs="Calibri" w:ascii="Calibri" w:hAnsi="Calibri"/>
                <w:strike/>
              </w:rPr>
              <w:t>,</w:t>
            </w:r>
            <w:r>
              <w:rPr>
                <w:rFonts w:cs="Calibri" w:ascii="Calibri" w:hAnsi="Calibri"/>
              </w:rPr>
              <w:t xml:space="preserve">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7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-</w:t>
            </w:r>
            <w:r>
              <w:rPr>
                <w:rFonts w:cs="Calibri" w:ascii="Calibri" w:hAnsi="Calibri"/>
              </w:rPr>
              <w:t xml:space="preserve"> w - w terminie:  1 tydz. 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 -   w terminie:  12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 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- w terminie: 19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ie:  1 tydz.  1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ie:  1 tydz.  19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26.03., 2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 w terminie:   9.04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Pielęgniarstwa Zabiegowego, SU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w terminie:  19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9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2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12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6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onkologicznym -</w:t>
            </w:r>
            <w:r>
              <w:rPr>
                <w:rFonts w:cs="Calibri" w:ascii="Calibri" w:hAnsi="Calibri"/>
              </w:rPr>
              <w:t xml:space="preserve"> ćw. - w terminie:  2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>-  ćw. - w terminie:  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416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2.45 - 15.45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allenges in medici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 5 tyg.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0.03., 27.03., 10.04., 17.04., 2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 Gastroenterologii i ZaburzeńOdżywian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8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ćw. - w terminach:  4 tyg. 13.03., 20.03., 27.03., 3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  <w:r>
              <w:rPr>
                <w:rFonts w:cs="Calibri" w:ascii="Calibri" w:hAnsi="Calibri"/>
              </w:rPr>
              <w:t xml:space="preserve"> - ćw. - w terminach:  4 tyg. 10.04., 17.04., 24.04., 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  <w:t>* Zgodnie z organizacją roku akademickiego 2024/2025 dnia 30 kwietnia 2025 (środa) oraz 16 czerwca 2025 (poniedział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</w:rPr>
        <w:t xml:space="preserve">- Wzory wpisów do indeksu z liczbą  realizowanych godzin dydaktycznych i formą zaliczenia przedmiotu dostępne są na stronach internetowyc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36"/>
        <w:gridCol w:w="2111"/>
        <w:gridCol w:w="1384"/>
        <w:gridCol w:w="1420"/>
        <w:gridCol w:w="1160"/>
        <w:gridCol w:w="960"/>
      </w:tblGrid>
      <w:tr>
        <w:trPr>
          <w:trHeight w:val="420" w:hRule="atLeast"/>
        </w:trPr>
        <w:tc>
          <w:tcPr>
            <w:tcW w:w="5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4/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IELĘGNIARTWO studia magisterskie dzienne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E 2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E 2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49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5-02-17T11:02:00Z</dcterms:modified>
  <cp:revision>22</cp:revision>
  <dc:subject/>
  <dc:title>Bydgoszcz, 10</dc:title>
</cp:coreProperties>
</file>