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 xml:space="preserve">                                                                  Bydgoszcz, 19.02.2025r.</w:t>
      </w:r>
    </w:p>
    <w:p>
      <w:pPr>
        <w:pStyle w:val="Normal"/>
        <w:spacing w:lineRule="auto" w:line="3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studentów i kierowników jednostek organizacyjnych</w:t>
      </w:r>
      <w:r>
        <w:rPr>
          <w:rFonts w:cs="Calibri" w:ascii="Calibri" w:hAnsi="Calibri"/>
          <w:sz w:val="22"/>
          <w:szCs w:val="22"/>
        </w:rPr>
        <w:t xml:space="preserve"> (wg rozdzielnika): dr hab. M. Mackiewicz – Milewska, prof. UMK, prof. dr hab. M. Szewczyk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 hab. A. Andruszkiewicz,  prof. UMK, prof. dr hab. A. Kurylak, dr hab. D. Czarnecki, prof. UMK, dr K. Jóskowska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7030A0"/>
          <w:sz w:val="22"/>
          <w:szCs w:val="22"/>
          <w:lang w:val="en-US" w:eastAsia="en-US"/>
        </w:rPr>
        <w:t xml:space="preserve">Grupa 1 </w:t>
      </w: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>– 24 studentów</w:t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7030A0"/>
          <w:sz w:val="22"/>
          <w:szCs w:val="22"/>
          <w:lang w:val="en-US" w:eastAsia="en-US"/>
        </w:rPr>
        <w:t xml:space="preserve">Grupa 2 </w:t>
      </w: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>– 24 studentów</w:t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7030A0"/>
          <w:sz w:val="22"/>
          <w:szCs w:val="22"/>
          <w:lang w:val="en-US" w:eastAsia="en-US"/>
        </w:rPr>
        <w:t xml:space="preserve">Grupa 3 </w:t>
      </w: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>– 25 studentów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7030A0"/>
          <w:sz w:val="22"/>
          <w:szCs w:val="22"/>
          <w:lang w:val="en-US" w:eastAsia="en-US"/>
        </w:rPr>
        <w:t xml:space="preserve">Grupa 4 </w:t>
      </w: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>– 30 studentów</w:t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7030A0"/>
          <w:sz w:val="22"/>
          <w:szCs w:val="22"/>
          <w:lang w:val="en-US" w:eastAsia="en-US"/>
        </w:rPr>
        <w:t>Grupa 5</w:t>
      </w: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 xml:space="preserve"> – 25 studentów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Rozkład zajęć dydaktycznych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PIELĘGNIARSTWO – II rok, IV semestr, I stopień, studia stacjonarne, rok akademicki 2024/2025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>*Szczegółowy harmonogram pod rozkładem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119"/>
        <w:gridCol w:w="2977"/>
        <w:gridCol w:w="2911"/>
      </w:tblGrid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oniedziałk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Grupa 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Grupa 5</w:t>
            </w:r>
          </w:p>
        </w:tc>
      </w:tr>
      <w:tr>
        <w:trPr>
          <w:trHeight w:val="17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zas zarezerwowany na rozplanowanie szczegółowo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zajęć praktycz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ediatr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 pielęgniarstwo pediatry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K. Pielęgniarstwa Zachowawczeg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zas zarezerwowany na rozplanowanie szczegółowo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zajęć praktycznych i praktyk zawodow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ielęgniarstwo opieki długoterminow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w CSM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horób Wieku Rozwojow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czas zarezerwowany na rozplanowanie szczegółowo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zajęć praktycz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hirurgia i pielęgniarstwo chirurgicz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biegow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rehabilitacj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sem. - w terminie:   1 tydz.  26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Rehabilitacj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zas zarezerwowany na rozplanowanie szczegółowo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zajęć praktycznych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horoby wewnętrzne i pielęgniarstwo internistyczn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chowawczeg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5.30 - 19.15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- podstawowa opieka zdrowotn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(pielęgniarstwo rodzinne)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-  w terminach: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 tyg.  3.03., 10.0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Pielęgniarstwa Zachowawczego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8/ Sandomierska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5.30 -19.15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- podstawowa opieka zdrowotn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(pielęgniarstwo rodzinne)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ćw. -  w terminach: 2 tyg. 17.03., 24.0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Pielęgniarstwa Zachowawczego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17.03. – 8/ Sandomierska 16; 24.03. – 60/ Łukasiewicza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5.30 - 19.15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- podstawowa opieka zdrowotn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(pielęgniarstwo rodzinne)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ćw. -  w terminach: 2 tyg. 31.03., 7.04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Pielęgniarstwa Zachowawczego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31.03. – 8/ Sandomierska 16; 7.04. – 60/ Łukasiewicza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5.30 - 19.15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- podstawowa opieka zdrowotn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(pielęgniarstwo rodzinne)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-  w terminach: 2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.05.,  12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Pielęgniarstwa Zachowawczego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8/ Sandomierska 1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6.00 - 18.30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organizacja pracy pielęgniarskiej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-  w terminach:  3 tyg. </w:t>
            </w:r>
          </w:p>
          <w:p>
            <w:pPr>
              <w:pStyle w:val="Normal"/>
              <w:tabs>
                <w:tab w:val="clear" w:pos="708"/>
                <w:tab w:val="right" w:pos="2695" w:leader="none"/>
              </w:tabs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3., 17.03., 24.03.</w:t>
              <w:tab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Podstaw Umiejętności Klinicznych i Kształcenia Podyplomowego Pielęgniarek i Położnych, </w:t>
            </w:r>
            <w:r>
              <w:rPr>
                <w:rFonts w:cs="Calibri" w:ascii="Calibri" w:hAnsi="Calibri"/>
                <w:sz w:val="22"/>
                <w:szCs w:val="22"/>
              </w:rPr>
              <w:t>s. 81/ Łukasiewicza 1</w:t>
            </w:r>
          </w:p>
        </w:tc>
      </w:tr>
      <w:tr>
        <w:trPr>
          <w:trHeight w:val="3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7030A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.30 - 13.00  -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język obcy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- lek.- w terminach: 12 tyg.</w:t>
            </w: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.02., 3.03., 10.03., 17.03., 24.03., 07.04., 14.04., 28.04., 05.05. 12.05., 19.05., 2.06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K. Centrum Języków Specjalistycznych w Medycynie, </w:t>
            </w:r>
            <w:r>
              <w:rPr>
                <w:rFonts w:eastAsia="Calibri" w:cs="Calibri" w:ascii="Calibri" w:hAnsi="Calibri"/>
                <w:color w:val="7030A0"/>
                <w:sz w:val="22"/>
                <w:szCs w:val="22"/>
                <w:lang w:eastAsia="en-US"/>
              </w:rPr>
              <w:t>s. 21/ Sandomierska 1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5.30 - 19.15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- podstawowa opieka zdrowotn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(pielęgniarstwo rodzinne)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-  w terminach: 2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9.05., 26.05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Pielęgniarstwa Zachowawczego,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19.05. – 8/ Sandomierska 16; 26.05. - 60/ Łukasiewicza 1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119"/>
        <w:gridCol w:w="2977"/>
        <w:gridCol w:w="2911"/>
      </w:tblGrid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Wtork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Grupa 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Grupa 5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7.00 - 19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organizacja pracy pielęgniarskiej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- w terminach: 3 tyg. 25.02, 4.03., 11.03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Podstaw Umiejętności Klinicznych i Kształcenia Podyplomowego Pielęgniarek i Położnych (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ZDALNIE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rehabilitacj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em. - w terminie:   1 tydz. 3.06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Rehabilitac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-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zas zarezerwowany na rozplanowanie szczegółowo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zajęć praktycznych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ediatr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 pielęgniarstwo pediatryczn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K. Pielęgniarstwa Zachowawczeg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zas zarezerwowany na rozplanowanie szczegółowo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zajęć praktycznych i praktyk zawodow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ielęgniarstwo opieki długoterminow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w CSM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horób Wieku Rozwojow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zas zarezerwowany na rozplanowanie szczegółowo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zajęć praktycznych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horoby wewnętrzne i pielęgniarstwo internistyczn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chowawczeg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czas zarezerwowany na rozplanowanie szczegółowo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zajęć praktycz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hirurgia i pielęgniarstwo chirurgiczn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biegoweg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6.00 - 18.30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organizacja pracy pielęgniarskiej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- 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 tyg. 1</w:t>
            </w:r>
            <w:r>
              <w:rPr>
                <w:rFonts w:cs="Calibri" w:ascii="Calibri" w:hAnsi="Calibri"/>
                <w:sz w:val="22"/>
                <w:szCs w:val="22"/>
              </w:rPr>
              <w:t>8.03., 25.03., 1.04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Podstaw Umiejętności Klinicznych i Kształcenia Podyplomowego Pielęgniarek i Położnych, </w:t>
            </w:r>
            <w:r>
              <w:rPr>
                <w:rFonts w:cs="Calibri" w:ascii="Calibri" w:hAnsi="Calibri"/>
                <w:sz w:val="22"/>
                <w:szCs w:val="22"/>
              </w:rPr>
              <w:t>s. 81/ Łukasiewicza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7030A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.45 - 14.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>45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-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język obcy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- lek.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w terminach: 8 tyg.</w:t>
            </w: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8.04., 15.04., 6.05., 13.05., 20.05., 27.05., 3.06., 10.06.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.15 - 14.45  -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język obcy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- lek.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w terminach: 2 tyg.</w:t>
            </w: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.03., 18.03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K. Centrum Języków Specjalistycznych w Medycynie, 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8.04., 15.04., 6.05., 13.05., 20.05., 27.05., 3.06., 10.06. - s. 15/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Sandomierska 16, wyj. 11.03., 18.03., 20.05., 27.05., 3.06., 10.06. - s. 9/ Sandomierska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7030A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2977"/>
        <w:gridCol w:w="3119"/>
        <w:gridCol w:w="2911"/>
      </w:tblGrid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Środ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Grupa 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Grupa 5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7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rehabilitacj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 3 tyg.  9.04., 16.04., 14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Rehabilitacji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35/Farmacja</w:t>
            </w:r>
          </w:p>
        </w:tc>
      </w:tr>
      <w:tr>
        <w:trPr>
          <w:trHeight w:val="15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zas zarezerwowany na rozplanowanie szczegółowo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zajęć praktycz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horoby wewnętrzn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 pielęgniarstwo internistyczn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chowawczeg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czas zarezerwowany na rozplanowanie szczegółowo zajęć praktycznych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hirurgia i pielęgniarstwo chirurgiczn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biegow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-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zas zarezerwowany na rozplanowanie szczegółowo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zajęć praktycz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ediatri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 pielęgniarstwo pediatryczn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K. Pielęgniarstwa Zachowawczeg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zas zarezerwowany na rozplanowanie szczegółowo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zajęć praktycznych  i praktyk zawodow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ielęgniarstwo opieki długoterminow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w CSM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horób Wieku Rozwojowego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5.00 - 17.3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- w terminach:  12 tyg.  26.02., 5.03., 12.03., 19.03., 26.03., 2.04., 23.04., 7.05., 21.05., 28.05., 4.06., 11.06.</w:t>
            </w:r>
          </w:p>
          <w:p>
            <w:pPr>
              <w:pStyle w:val="HTMLwstpniesformatowany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K. Centrum Języków Specjalistycznych w Medycynie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1/ Patomorfologia11/ Patomorfologia, wyj. 5.03., 12.03., 26.03. - 235/ Patomorfologia; 19.03.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- 309/ Patomorfologia</w:t>
            </w:r>
          </w:p>
        </w:tc>
      </w:tr>
      <w:tr>
        <w:trPr>
          <w:trHeight w:val="3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6.00 - 18.30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organizacja pracy pielęgniarskiej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- 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3 tyg. </w:t>
            </w:r>
            <w:r>
              <w:rPr>
                <w:rFonts w:cs="Calibri" w:ascii="Calibri" w:hAnsi="Calibri"/>
                <w:sz w:val="22"/>
                <w:szCs w:val="22"/>
              </w:rPr>
              <w:t>26.02., 5,03., 12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Podstaw Umiejętności Klinicznych i Kształcenia Podyplomowego Pielęgniarek i Położnych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 81/ Łukasiewicza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6.00 - 18.30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organizacja pracy pielęgniarskiej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-  w terminach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3 tyg. </w:t>
            </w:r>
            <w:r>
              <w:rPr>
                <w:rFonts w:cs="Calibri" w:ascii="Calibri" w:hAnsi="Calibri"/>
                <w:sz w:val="22"/>
                <w:szCs w:val="22"/>
              </w:rPr>
              <w:t>19.03., 26.03., 2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Podstaw Umiejętności Klinicznych i Kształcenia Podyplomowego Pielęgniarek i Położnych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 81/ Łukasiewicza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2977"/>
        <w:gridCol w:w="3119"/>
        <w:gridCol w:w="2835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Czwartk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Grupa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Grupa 5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6.15 - 20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podstawowa opieka zdrowotn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(pielęgniarstwo rodzinne)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w - w terminach: 2 tyg. 27.02., 6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Pielęgniarstwa Zachowawczego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(ZDALNIE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czas zarezerwowany na rozplanowanie szczegółowo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zajęć praktycz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hirurgia i pielęgniarstwo chirurgiczn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biegoweg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rehabilitacj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sem. - w terminie:   1 tydz.  24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Rehabilitac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zas zarezerwowany na rozplanowanie szczegółowo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zajęć praktycznych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horoby wewnętrzn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 pielęgniarstwo internistycz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chowawczeg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-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zas zarezerwowany na rozplanowanie szczegółowo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zajęć praktycz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ediatria i pielęgniarstwo pediatryczn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K. Pielęgniarstwa Zachowawczeg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zas zarezerwowany na rozplanowanie szczegółowo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zajęć praktycznych i praktyk zawodow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ielęgniarstwo opieki długoterminowej (w CSM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horób Wieku Rozwojoweg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spacing w:lineRule="auto" w:line="256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.30 - 15.00  -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język obcy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- lek. - w terminach:  6 tyg.</w:t>
            </w: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.03., 20.03., 10.04., 15.05., 5.06., 12.06.</w:t>
            </w:r>
          </w:p>
          <w:p>
            <w:pPr>
              <w:pStyle w:val="Normal"/>
              <w:shd w:fill="92D050" w:val="clear"/>
              <w:rPr>
                <w:rFonts w:ascii="Calibri" w:hAnsi="Calibri" w:cs="Calibri"/>
                <w:color w:val="7030A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K. Centrum Języków Specjalistycznych w Medycynie, </w:t>
            </w:r>
          </w:p>
          <w:p>
            <w:pPr>
              <w:pStyle w:val="Normal"/>
              <w:shd w:fill="92D050" w:val="clear"/>
              <w:rPr/>
            </w:pP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-1.6/ Jagiellońska 13</w:t>
            </w:r>
          </w:p>
          <w:p>
            <w:pPr>
              <w:pStyle w:val="Normal"/>
              <w:shd w:fill="92D050" w:val="clear"/>
              <w:spacing w:lineRule="auto" w:line="256"/>
              <w:rPr>
                <w:rFonts w:ascii="Calibri" w:hAnsi="Calibri" w:eastAsia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spacing w:lineRule="auto" w:line="256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.15 - 17.45  -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język obcy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- lek. - w terminach:  6 tyg.</w:t>
            </w: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.03., 20.03., 10.04., 15.05., 5.06., 12.06.</w:t>
            </w:r>
          </w:p>
          <w:p>
            <w:pPr>
              <w:pStyle w:val="Normal"/>
              <w:shd w:fill="92D050" w:val="clear"/>
              <w:rPr>
                <w:rFonts w:ascii="Calibri" w:hAnsi="Calibri" w:cs="Calibri"/>
                <w:color w:val="7030A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K. Centrum Języków Specjalistycznych w Medycynie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-1.6/ Jagiellońska 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6.00 - 18.30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organizacja pracy pielęgniarskiej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-  w terminach:  3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3., 20.03., 27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Podstaw Umiejętności Klinicznych i Kształcenia Podyplomowego Pielęgniarek i Położnych, </w:t>
            </w:r>
            <w:r>
              <w:rPr>
                <w:rFonts w:cs="Calibri" w:ascii="Calibri" w:hAnsi="Calibri"/>
                <w:sz w:val="22"/>
                <w:szCs w:val="22"/>
              </w:rPr>
              <w:t>s. 81/ Łukasiewicza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2977"/>
        <w:gridCol w:w="3119"/>
        <w:gridCol w:w="2911"/>
      </w:tblGrid>
      <w:tr>
        <w:trPr>
          <w:trHeight w:val="141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iątk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Grupa 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Grupa 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zas zarezerwowany na rozplanowanie szczegółowo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zajęć praktycznych i praktyk zawodow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ielęgniarstwo opieki długoterminowej (w CSM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horób Wieku Rozwojow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zas zarezerwowany na rozplanowanie szczegółowo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zajęć praktycz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horoby wewnętrzn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 pielęgniarstwo internistyczn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chowawczeg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rehabilitacj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sem. - w terminie:   1 tydz.  30.05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Rehabilitac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czas zarezerwowany na rozplanowanie szczegółowo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zajęć praktycz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hirurgia i pielęgniarstwo chirurgicz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biegowego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-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zas zarezerwowany na rozplanowanie szczegółowo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zajęć praktycz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ediatria i pielęgniarstwo pediatryczn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chowawczeg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.15 - 17.45  -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język obcy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- lek. - w terminach:  6 tyg.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.03., 21.03., 11.04., 16.05., 6.06., 13.06.</w:t>
            </w:r>
          </w:p>
          <w:p>
            <w:pPr>
              <w:pStyle w:val="Normal"/>
              <w:shd w:fill="92D050" w:val="clear"/>
              <w:rPr>
                <w:rFonts w:ascii="Calibri" w:hAnsi="Calibri" w:cs="Calibri"/>
                <w:color w:val="7030A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K. Centrum Języków Specjalistycznych w Medycynie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</w:t>
            </w:r>
          </w:p>
          <w:p>
            <w:pPr>
              <w:pStyle w:val="Normal"/>
              <w:shd w:fill="92D050" w:val="clear"/>
              <w:spacing w:lineRule="auto" w:line="256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-1.6/ Jagiellońska 13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.30 - 15.00  -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język obcy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- lek. - w terminach:  6 tyg.</w:t>
            </w: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  <w:t xml:space="preserve">   </w:t>
            </w:r>
          </w:p>
          <w:p>
            <w:pPr>
              <w:pStyle w:val="Normal"/>
              <w:shd w:fill="92D050" w:val="clear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.03., 21.03., 11.04., 16.05.,</w:t>
            </w:r>
          </w:p>
          <w:p>
            <w:pPr>
              <w:pStyle w:val="Normal"/>
              <w:shd w:fill="92D050" w:val="clear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.06., 13.06.</w:t>
            </w:r>
          </w:p>
          <w:p>
            <w:pPr>
              <w:pStyle w:val="Normal"/>
              <w:shd w:fill="92D050" w:val="clear"/>
              <w:rPr>
                <w:rFonts w:ascii="Calibri" w:hAnsi="Calibri" w:cs="Calibri"/>
                <w:color w:val="7030A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K. Centrum Języków Specjalistycznych w Medycynie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-1.6/ Jagiellońska 13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7030A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rehabilitacj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sem. - w terminie:   1 tydz.  25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Rehabilitacji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i/>
          <w:iCs/>
          <w:color w:val="0070C0"/>
        </w:rPr>
        <w:t xml:space="preserve">* Zgodnie z organizacją roku akademickiego 2024/2025 dnia 30 kwietnia 2025 (środa) oraz 16 czerwca 2025 (poniedziałek) odbędą się zajęcia   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70C0"/>
        </w:rPr>
      </w:pPr>
      <w:r>
        <w:rPr>
          <w:rFonts w:eastAsia="Calibri" w:cs="Calibri" w:ascii="Calibri" w:hAnsi="Calibri"/>
          <w:b/>
          <w:i/>
          <w:iCs/>
          <w:color w:val="0070C0"/>
        </w:rPr>
        <w:t xml:space="preserve">  </w:t>
      </w:r>
      <w:r>
        <w:rPr>
          <w:rFonts w:cs="Calibri" w:ascii="Calibri" w:hAnsi="Calibri"/>
          <w:b/>
          <w:i/>
          <w:iCs/>
          <w:color w:val="0070C0"/>
        </w:rPr>
        <w:t>przewidziane w planie na piątek</w:t>
      </w:r>
      <w:r>
        <w:rPr>
          <w:rFonts w:cs="Calibri" w:ascii="Calibri" w:hAnsi="Calibri"/>
          <w:b/>
          <w:i/>
          <w:iCs/>
          <w:color w:val="0070C0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- Kierownicy jednostek organizacyjnych: K. Pielęgniarstwa Zachowawczego, K. Pielegniarstwa Zabiegowego, K. Rehabilitacji zobowiązani są do ustalenia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w terminie do dnia 24 lutego 2025 (i podanie do Dziekana Wydziału) szczegółowego rozkładu zajęć praktycznych i praktyk zawodowych jeżeli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cs="Calibri" w:ascii="Calibri" w:hAnsi="Calibri"/>
          <w:sz w:val="22"/>
          <w:szCs w:val="22"/>
          <w:lang w:val="en-US" w:eastAsia="en-US"/>
        </w:rPr>
        <w:t>wystepują w obecnym semestrze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- Wszelkie zmiany w rozkładach zajęć dydaktycznych oraz informacja o miejscu odbywania się zajęć będą na bieżąco nanoszone na strony internetowe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-  Asystenci dydaktyczni zobowiązani są do bieżącej weryfikacji rozkładów zajęć dydaktycznych na stronach internetowych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- Wzory wpisów do indeksu z liczbą realizowanych godzin dydaktycznych i formą zaliczenia przedmiotu dostępne są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systenci dydaktyczni zobowiązani są do bieżącej weryfikacji rozkładów zajęć dydaktycznych na stronach internetow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zory wpisów obowiązujące w roku akademickim 2024/2025 umieszczone są na stronach internetowych dziekanatu WNoZ.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- Za nanoszenie sal dydaktycznych na rozkłady zajęć dydaktycznych odpowiedzialny jest Dział Rekrutacji i Spraw Studenckich CM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bowiązuje rozliczenie roczn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- Studenci zobowiązani są w pierwszym tygodniu zajęć dydaktycznych ustalić szczegóły zaliczania praktyk studenckich z poszczególnymi kierownikami jednostek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organizacyjnych odpowiedzialnymi za ich  realizację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: Zajęcia praktyczne i praktyki nie mogą kolidować z powyższym rozkładem zajęć tj.: z wykładami, ćwiczeniami i seminariami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rodziekan Wydziału Nauk o Zdrowiu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"/>
        <w:gridCol w:w="962"/>
        <w:gridCol w:w="979"/>
        <w:gridCol w:w="1054"/>
        <w:gridCol w:w="978"/>
        <w:gridCol w:w="1880"/>
        <w:gridCol w:w="3060"/>
        <w:gridCol w:w="2420"/>
        <w:gridCol w:w="2320"/>
      </w:tblGrid>
      <w:tr>
        <w:trPr>
          <w:trHeight w:val="288" w:hRule="atLeast"/>
        </w:trPr>
        <w:tc>
          <w:tcPr>
            <w:tcW w:w="5028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n zajęć dla pielęgniarstwa II rok licencjat dzienny</w:t>
            </w:r>
          </w:p>
        </w:tc>
        <w:tc>
          <w:tcPr>
            <w:tcW w:w="494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k akademicki 2024/2025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65911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C65911"/>
                <w:sz w:val="32"/>
                <w:szCs w:val="32"/>
              </w:rPr>
              <w:t>PIELĘGNIARTWO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szystkie zajęcia praktyczne 7:00-14:30 (10 godz.)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ień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. chirurgiczne 60 godz zp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. internistyczne 60 godz. zp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. pediatryczne 100 godz. zp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. opieki długoterminowej 40 godz. ZAJĘCIA PRAKTYCZNE 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WOLNE GRUPY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. opieki długoterminowej              40 godz. PRAKTYKA 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ICZEBNOŚC GRUP </w:t>
              <w:br/>
              <w:t>1 ABCD = 24 studentów</w:t>
              <w:br/>
              <w:t>2 ABCD = 24 studentów</w:t>
              <w:br/>
              <w:t>3 ABCDE = 25 studentów</w:t>
              <w:br/>
              <w:t>4 ABCDE = 30 studentów</w:t>
              <w:br/>
              <w:t>5 ABCDE = 25 studentów</w:t>
            </w:r>
          </w:p>
        </w:tc>
      </w:tr>
      <w:tr>
        <w:trPr>
          <w:trHeight w:val="37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lut.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niedziałek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AB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CD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1 ABCD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A - ZOL, 3B - CSM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ABCDE / 4 ABCDE / 5 ABCD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lut.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torek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AB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CD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1 ABCD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A - ZOL, 3C - CSM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ABCDE / 4 ABCDE / 5 ABCD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lut.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roda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AB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CD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1 ABCD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A - ZOL, 3D - CSM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ABCDE / 4 ABCDE / 5 ABCD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lut.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zwartek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AB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CD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1 ABCD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B - ZOL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ABCDE / 4 ABCDE / 5 ABCD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lut.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ątek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AB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CD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1 ABCD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B - ZOL, 3E - CSM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ABCDE / 4 ABCDE / 5 ABCD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mar.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bota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mar.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edziela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mar.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niedziałek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AB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CD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1 ABCD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B - ZOL, 4A - CSM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ABCDE / 4 ABCDE / 5 ABCD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mar.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torek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CD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AB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1 ABCD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C - ZOL, 4B - CSM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ABCDE / 4 ABCDE / 5 ABCD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mar.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roda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CD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AB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1 ABCD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C - ZOL, 4C - CSM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ABCDE / 4 ABCDE / 5 ABCD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mar.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zwartek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CD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AB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1 ABCD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C - ZOL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ABCDE / 4 ABCDE / 5 ABCD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mar.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ątek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CD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AB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1 ABCD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D - ZOL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ABCDE / 4 ABCDE / 5 ABCD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mar.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bota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mar.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edziela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mar.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niedziałek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CD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AB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AB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D - ZOL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ABCD / 3 DE / 4 ABCDE / 5 ABCD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mar.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torek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CD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AB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AB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D - ZOL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  <w:t xml:space="preserve">1 ABCD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 3 DE / 4 ABCDE / 5 ABCD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gr 1 od 11:15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mar.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roda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CD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E 4 E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AB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5A - CSM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ABCD / 2 ABCD / 3 D / 4 ABCD / 5 AB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3D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mar.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zwartek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CD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E 4 E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AB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B - CSM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ABCD / 2 ABCD / 3 D / 4 ABCD / 5 AB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3D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mar.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ątek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CD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E 4 E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AB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E - CSM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ABCD / 2 ABCD / 3 D / 4 ABCD / 5 AB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3D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mar.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bota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mar.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edziela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mar.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niedziałek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CD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E 4 E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AB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ABCD / 2 ABCD / 3 D / 4 ABCD / 5 AB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3D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mar.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torek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CD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E 4 E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AB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  <w:t>1 ABCD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/ 2 ABCD / 3 D / 4 ABCD / 5 AB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 xml:space="preserve">5A,  </w:t>
            </w:r>
            <w:r>
              <w:rPr>
                <w:rFonts w:cs="Calibri" w:ascii="Calibri" w:hAnsi="Calibri"/>
                <w:sz w:val="22"/>
                <w:szCs w:val="22"/>
              </w:rPr>
              <w:t>gr</w:t>
            </w:r>
            <w:r>
              <w:rPr>
                <w:rFonts w:cs="Calibri" w:ascii="Calibri" w:hAnsi="Calibri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 od 11:15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mar.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roda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CD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E 4 E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AB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C - CSM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ABCD / 2 ABCD / 3 D / 4 ABCD / 5 AB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 xml:space="preserve">5A 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mar.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zwartek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CD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AB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AB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D - CSM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ABCD / 2 ABCD / 3 DE / 4 E / 5 ABCD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5A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mar.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ątek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CD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AB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AB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A - CSM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ABCD / 2 ABCD / 3 DE / 4 E / 5 ABCD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5A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mar.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bota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mar.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edziela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mar.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niedziałek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CD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AB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DE 4 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B - CSM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ABCD / 2 ABCD / 3 ABC / 5 ABCD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3A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mar.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torek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CD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AB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DE 4 E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C - CSM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ABCD / 2 ABCD / 3 ABC / 5 ABCD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3A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mar.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roda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CD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AB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DE 4 E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ABCD / 2 ABCD / 3 ABC / 5 ABCD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3A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mar.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zwartek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CD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AB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DE 4 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D - CSM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ABCD / 2 ABCD / 3 ABC / 5 ABCD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3A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mar.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ątek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AB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CD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DE 4 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ABCD / 3 ABC / 4 ABCD / 5 ABCD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3B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mar.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bota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mar.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edziela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mar.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niedziałek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AB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CD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DE 4 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A - CSM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ABCD / 3 ABC / 4 ABCD / 5 ABCD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3B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kwi.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torek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AB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CD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DE 4 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D - CSM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ABCD / 3 ABC / 4 ABCD / 5 ABCD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3B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kwi.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roda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AB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CD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DE 4 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ABCD / 3 ABC / 4 ABCD / 5 ABCD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3B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kwi.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zwartek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AB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CD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DE 4 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D - CSM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ABCD / 3 ABC / 4 ABCD / 5 ABCD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3C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kwi.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ątek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AB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CD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DE 4 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ABCD / 3 ABC / 4 ABCD / 5 ABCD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3C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kwi.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bota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kwi.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edziela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kwi.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niedziałek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 E 5 E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AB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AB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ABCD / 2 D / 3 CDE / 4 ABCD / 5 ABCD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3C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kwi.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torek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 E 5 E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AB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AB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  <w:t>1 ABCD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/ 2 D / 3 CDE / 4 ABCD / 5 ABCD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3C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kwi.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roda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 E 5 E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AB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AB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ABCD / 2 D / 3 CDE / 4 ABCD / 5 ABCD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3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kwi.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zwartek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 E 5 E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AB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AB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C - CSM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ABCD / 2 D / 3 CDE / 4 ABCD / 5 ABCD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3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kwi.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ątek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 E 5 E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AB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AB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ABCD / 2 D / 3 CDE / 4 ABCD / 5 ABCD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3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kwi.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bota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kwi.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edziela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kwi.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niedziałek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 E 5 E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AB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AB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ABCD / 2 D / 3 CDE / 4 ABCD / 5 ABCD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3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kwi.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torek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ED7D31"/>
                <w:sz w:val="16"/>
                <w:szCs w:val="16"/>
              </w:rPr>
            </w:pPr>
            <w:r>
              <w:rPr>
                <w:rFonts w:cs="Calibri" w:ascii="Calibri" w:hAnsi="Calibri"/>
                <w:color w:val="ED7D31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AB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  <w:t>1 ABCD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/ 2 D / 3 ABCDE / 4 ABCDE / 5 ABCD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2D, gr 1 od 12:0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kwi.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roda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CD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AB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AB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D / 3 ABCDE / 4 ABCDE / 5 ABCD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4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kwi.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zwartek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CD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AB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AB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E - CSM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D / 3 ABCDE / 4 ABCDE / 5 ABCD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4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kwi.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ątek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kwi.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bota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kwi.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edziela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kwi.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niedziałek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kwi.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torek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kwi.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roda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CD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AB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AB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D / 3 ABCDE / 4 ABCDE / 5 ABCD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kwi.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zwartek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CD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AB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 AB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  <w:t xml:space="preserve">2 ABCD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 3 ABCDE / 4 DE / 5 ABCD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kwi.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ątek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CD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AB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 AB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 ABCD / 3 ABCDE / 4 DE / </w:t>
            </w: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  <w:t>5 ABCD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gr 5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kwi.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bota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kwi.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edziela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kwi.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niedziałek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CD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AB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 AB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A - CSM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ABCD / 3 ABCDE / 4 DE / 5 ABCD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4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kwi.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torek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AB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CD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 AB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B - CSM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ABCD / 2 ABCD / 3 ABCDE / 4 DE / 5 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4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kwi.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roda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AB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CD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 AB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ABCD / 2 ABCD / 3 ABCDE / 4 DE / 5 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4D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maj.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zwartek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maj.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ątek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maj.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bota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maj.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edziela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maj.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niedziałek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AB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CD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 AB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ABCD / 2 ABCD / 3 ABCDE / 4 DE / 5 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4D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maj.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torek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AB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CD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 AB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  <w:t>1 ABCD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/ 2 ABCD / 3 ABCDE / 4 DE / 5 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4D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maj.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roda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AB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CD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 AB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ABCD / 2 ABCD / 3 ABCDE / 4 DE / 5 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4D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maj.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zwartek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AB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CD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 AB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ABCD / 2 ABCD / 3 ABCDE / 4 DE / 5 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4C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maj.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ątek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CD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AB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 AB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ABCD / 2 ABCD / 3 ABE / 4 DE / 5 CD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4C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maj.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bota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maj.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edziela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maj.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niedziałek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CD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AB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D 5 D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ABCD / 2 ABC / 3 ABE / 4 ABCDE / 5 C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4C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maj.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torek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CD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AB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D 5 D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  <w:t>1 ABCD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/ 2 ABC / 3 ABE / 4 ABCDE / 5 C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4C, gr 1 od 12:0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maj.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roda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CD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AB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D 5 D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ABCD / 2 ABC / 3 ABE / 4 ABCDE / 5 C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4A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maj.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zwartek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CD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AB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D 5 D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ABCD / 2 ABC / 3 ABE / 4 ABCDE / 5 C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4A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maj.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ątek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CD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AB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D 5 D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ABCD / 2 ABC / 3 ABE / 4 ABCDE / 5 C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4A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maj.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bota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maj.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edziela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maj.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niedziałek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AB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CD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D 5 D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ABCD / 2 ABC / 3 CDE / 4 ABE / 5 ABC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4A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maj.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torek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AB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CD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D 5 D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  <w:t>1 ABCD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/ 2 ABC / 3 CDE / 4 ABE / 5 ABC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2A, gr 1 od 12:0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maj.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roda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AB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CD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D 5 D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ABCD / 2 ABC / 3 CDE / 4 ABE / 5 ABC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2A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maj.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zwartek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AB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CD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D 5 D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ABCD / 2 ABC / 3 CDE / 4 ABE / 5 ABC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2A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maj.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ątek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wenalia</w:t>
            </w:r>
          </w:p>
        </w:tc>
      </w:tr>
      <w:tr>
        <w:trPr>
          <w:trHeight w:val="28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maj.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bota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maj.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edziela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maj.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niedziałek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AB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D 5 D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 ABCD / 2 ABC / 3 CDE / </w:t>
            </w: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  <w:t xml:space="preserve">4 ABCDE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 5 ABC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2A, gr 4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maj.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torek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AB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CD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AB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  <w:t>1 ABCD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/ 2 ABCD / 3 CDE / 4 ABE / 5 D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2A, gr 1 od 12:0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maj.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roda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AB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CD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AB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ABCD / 2 ABCD / 3 ABCDE / 4 E / 5 D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2B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maj.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zwartek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AB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E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AB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ABCD / 2 ABCD / 3 ABCDE / 4 CDE / 5 D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2B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maj.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ątek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AB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E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AB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 ABCD / 2 ABCD / </w:t>
            </w: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  <w:t>3 ABCDE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/ 4 CDE / 5 D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2B, gr 3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maj.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bota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ED7D31"/>
                <w:sz w:val="22"/>
                <w:szCs w:val="22"/>
              </w:rPr>
            </w:pPr>
            <w:r>
              <w:rPr>
                <w:rFonts w:cs="Calibri" w:ascii="Calibri" w:hAnsi="Calibri"/>
                <w:color w:val="ED7D31"/>
                <w:sz w:val="22"/>
                <w:szCs w:val="22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cze.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edziela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ED7D31"/>
                <w:sz w:val="22"/>
                <w:szCs w:val="22"/>
              </w:rPr>
            </w:pPr>
            <w:r>
              <w:rPr>
                <w:rFonts w:cs="Calibri" w:ascii="Calibri" w:hAnsi="Calibri"/>
                <w:color w:val="ED7D31"/>
                <w:sz w:val="22"/>
                <w:szCs w:val="22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cze.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niedziałek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AB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E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AB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ABCD / 2 ABCD / 3 ABCDE / 4 CDE / 5 D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2B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cze.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torek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AB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E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5 ABC 4D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  <w:t>1 ABCD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/ 2 ABCD / 3 ABCDE / 4 CE / 5 D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2C, gr 1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cze.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roda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AB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E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5 ABC 4D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ABCD / 2 ABCD / 3 ABCDE / 4 CE / 5 D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2C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cze.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zwartek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E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E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5 ABC 4D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ABCD / 2 ABCD / 3 ABCD / 4 ABCE / 5 D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2C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cze.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ątek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E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CD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5 ABC 4D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ABCD / 2 ABCD / 3 AB / 4 ABCE / 5 D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2C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cze.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bota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cze.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edziela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cze.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niedziałek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E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CD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5 ABC 4D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ABCD / 2 ABCD / 3 AB / 4 ABCE / 5 D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2D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cze.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torek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E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CD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D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  <w:t>1 ABCD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/ 2 ABCD / 3 AB / 4 ABCE / 5 ABCD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2D, gr 1 od 12:0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cze.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roda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E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CD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D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ABCD / 2 ABCD / 3 AB / 4 ABCE / 5 ABCD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2D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cze.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zwartek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E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CD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D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ABCD / 2 ABCD / 3 AB / 4 ABCE / 5 ABCD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2D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cze.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ątek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CD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D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ABCD / 2 ABCD / 3 ABE / 4 ABCE / 5 ABCD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cze.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bota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cze.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edziela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cze.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niedziałek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D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ABCD / 2 ABCD / 3 ABCDE / 4 ABCE / 5 ABCD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color w:val="7030A0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color w:val="7030A0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color w:val="7030A0"/>
          <w:sz w:val="22"/>
          <w:szCs w:val="22"/>
          <w:lang w:val="en-US" w:eastAsia="en-US"/>
        </w:rPr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32" w:type="dxa"/>
        </w:tblCellMar>
      </w:tblPr>
      <w:tblGrid>
        <w:gridCol w:w="1591"/>
        <w:gridCol w:w="900"/>
        <w:gridCol w:w="1365"/>
        <w:gridCol w:w="1650"/>
        <w:gridCol w:w="1637"/>
        <w:gridCol w:w="1812"/>
        <w:gridCol w:w="1499"/>
      </w:tblGrid>
      <w:tr>
        <w:trPr>
          <w:trHeight w:val="1380" w:hRule="atLeast"/>
        </w:trPr>
        <w:tc>
          <w:tcPr>
            <w:tcW w:w="38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659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 rok pielęgniarstwo licencjat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ielęgniarstwo pediatryczne 7.00 – 14.3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 godz zajęcia praktyczn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 godz praktyka śródroczn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44546A"/>
                <w:sz w:val="18"/>
                <w:szCs w:val="18"/>
              </w:rPr>
            </w:pPr>
            <w:r>
              <w:rPr>
                <w:b/>
                <w:color w:val="44546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44546A"/>
                <w:sz w:val="18"/>
                <w:szCs w:val="18"/>
              </w:rPr>
            </w:pPr>
            <w:r>
              <w:rPr>
                <w:b/>
                <w:color w:val="44546A"/>
                <w:sz w:val="18"/>
                <w:szCs w:val="18"/>
              </w:rPr>
              <w:t>Grupa 1 –24 osoby (A, B, C, D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44546A"/>
                <w:sz w:val="18"/>
                <w:szCs w:val="18"/>
              </w:rPr>
            </w:pPr>
            <w:r>
              <w:rPr>
                <w:b/>
                <w:color w:val="44546A"/>
                <w:sz w:val="18"/>
                <w:szCs w:val="18"/>
              </w:rPr>
              <w:t>Grupa 2 –24 osoby (A, B, C, D)</w:t>
            </w:r>
          </w:p>
          <w:p>
            <w:pPr>
              <w:pStyle w:val="Normal"/>
              <w:widowControl w:val="false"/>
              <w:jc w:val="center"/>
              <w:rPr>
                <w:color w:val="44546A"/>
                <w:sz w:val="18"/>
                <w:szCs w:val="18"/>
              </w:rPr>
            </w:pPr>
            <w:r>
              <w:rPr>
                <w:b/>
                <w:color w:val="44546A"/>
                <w:sz w:val="18"/>
                <w:szCs w:val="18"/>
              </w:rPr>
              <w:t>Grupa 3 –25 osób (A, B, C, D, E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44546A"/>
                <w:sz w:val="18"/>
                <w:szCs w:val="18"/>
              </w:rPr>
            </w:pPr>
            <w:r>
              <w:rPr>
                <w:b/>
                <w:color w:val="44546A"/>
                <w:sz w:val="18"/>
                <w:szCs w:val="18"/>
              </w:rPr>
              <w:t>Grupa 4 –30 osób (A, B, C, D, E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44546A"/>
                <w:sz w:val="18"/>
                <w:szCs w:val="18"/>
              </w:rPr>
            </w:pPr>
            <w:r>
              <w:rPr>
                <w:b/>
                <w:color w:val="44546A"/>
                <w:sz w:val="18"/>
                <w:szCs w:val="18"/>
              </w:rPr>
              <w:t>Grupa 5 –25 osób (A, B, C, D, E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44546A"/>
                <w:sz w:val="18"/>
                <w:szCs w:val="18"/>
              </w:rPr>
            </w:pPr>
            <w:r>
              <w:rPr>
                <w:b/>
                <w:color w:val="44546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1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siąc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ień</w:t>
            </w:r>
          </w:p>
        </w:tc>
        <w:tc>
          <w:tcPr>
            <w:tcW w:w="659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Luty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4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oniedział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4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eta Zreda-Pikies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b</w:t>
            </w:r>
          </w:p>
          <w:p>
            <w:pPr>
              <w:pStyle w:val="Normal"/>
              <w:widowControl w:val="false"/>
              <w:jc w:val="center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OKAiITdD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c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Małgorzata Sidor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d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 Katarzyna Kowalkowska</w:t>
            </w:r>
          </w:p>
        </w:tc>
      </w:tr>
      <w:tr>
        <w:trPr>
          <w:trHeight w:val="107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5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wtor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 Katarzyna Kowalkowska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b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Małgorzata Sidor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c</w:t>
            </w:r>
          </w:p>
          <w:p>
            <w:pPr>
              <w:pStyle w:val="Normal"/>
              <w:widowControl w:val="false"/>
              <w:jc w:val="center"/>
              <w:rPr>
                <w:color w:val="4BACC6"/>
                <w:sz w:val="20"/>
              </w:rPr>
            </w:pPr>
            <w:r>
              <w:rPr>
                <w:color w:val="4BACC6"/>
                <w:sz w:val="20"/>
              </w:rPr>
              <w:t>OKAiITdD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d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Gabriela Mioduszewsk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</w:tr>
      <w:tr>
        <w:trPr>
          <w:trHeight w:val="960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6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środ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 Paulina Farbick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M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b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Agnieszka Kotecka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 Katarzyna Kowalkowska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d</w:t>
            </w:r>
          </w:p>
          <w:p>
            <w:pPr>
              <w:pStyle w:val="Normal"/>
              <w:widowControl w:val="false"/>
              <w:jc w:val="center"/>
              <w:rPr>
                <w:color w:val="4BACC6"/>
                <w:sz w:val="20"/>
              </w:rPr>
            </w:pPr>
            <w:r>
              <w:rPr>
                <w:color w:val="4BACC6"/>
                <w:sz w:val="20"/>
              </w:rPr>
              <w:t>OKAiITdD</w:t>
            </w:r>
          </w:p>
        </w:tc>
      </w:tr>
      <w:tr>
        <w:trPr>
          <w:trHeight w:val="112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7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czwart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a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Małgorzata Sidor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b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10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Monika Górn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 Paulina Farbick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M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d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gr Gabriela Mioduszewsk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</w:tr>
      <w:tr>
        <w:trPr>
          <w:trHeight w:val="801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8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iąt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Beata Sobieszczyk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b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 Katarzyna Kowalkowska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c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Gabriela Mioduszewsk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d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 Paulina Farbick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M</w:t>
            </w:r>
          </w:p>
        </w:tc>
      </w:tr>
      <w:tr>
        <w:trPr>
          <w:trHeight w:val="390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widowControl w:val="false"/>
              <w:rPr/>
            </w:pPr>
            <w:r>
              <w:rPr/>
              <w:t>marzec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widowControl w:val="false"/>
              <w:rPr/>
            </w:pPr>
            <w:r>
              <w:rPr/>
              <w:t>sobot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widowControl w:val="false"/>
              <w:rPr/>
            </w:pPr>
            <w:r>
              <w:rPr/>
              <w:t>niedziel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oniedział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a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Agnieszka Wóbel- Bani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b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Gabriela Mioduszewsk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 Katarzyna Kowalkowska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d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Agnieszka Kotecka</w:t>
            </w:r>
          </w:p>
        </w:tc>
      </w:tr>
      <w:tr>
        <w:trPr>
          <w:trHeight w:val="82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wtor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4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eta Zreda-Pikies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b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Beata Sobieszczyk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 Katarzyna Kowalkowska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d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Agnieszka Wóbel- Bani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</w:tr>
      <w:tr>
        <w:trPr>
          <w:trHeight w:val="825" w:hRule="atLeast"/>
        </w:trPr>
        <w:tc>
          <w:tcPr>
            <w:tcW w:w="15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środa</w:t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a</w:t>
            </w:r>
          </w:p>
          <w:p>
            <w:pPr>
              <w:pStyle w:val="Normal"/>
              <w:widowControl w:val="false"/>
              <w:jc w:val="center"/>
              <w:rPr>
                <w:color w:val="4BACC6"/>
                <w:sz w:val="20"/>
              </w:rPr>
            </w:pPr>
            <w:r>
              <w:rPr>
                <w:color w:val="4BACC6"/>
                <w:sz w:val="20"/>
              </w:rPr>
              <w:t>OKAiITdD</w:t>
            </w:r>
          </w:p>
        </w:tc>
        <w:tc>
          <w:tcPr>
            <w:tcW w:w="16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b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Agnieszka Wóbel- Bani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81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4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eta Zreda-Pikies</w:t>
            </w:r>
          </w:p>
        </w:tc>
        <w:tc>
          <w:tcPr>
            <w:tcW w:w="149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d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 Katarzyna Kowalkowska</w:t>
            </w:r>
          </w:p>
        </w:tc>
      </w:tr>
      <w:tr>
        <w:trPr>
          <w:trHeight w:val="900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6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czwart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10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Monika Górna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b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Agnieszka Wóbel- Bani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Beata Sobieszczyk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d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Małgorzata Sidor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</w:tr>
      <w:tr>
        <w:trPr>
          <w:trHeight w:val="846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7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iąt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a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Gabriela Mioduszewsk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b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4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eta Zreda-Pikies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c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Agnieszka Wóbel- Bani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d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10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Monika Górna</w:t>
            </w:r>
          </w:p>
        </w:tc>
      </w:tr>
      <w:tr>
        <w:trPr>
          <w:trHeight w:val="399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sobot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niedziel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oniedział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4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eta Zreda-Pikies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b</w:t>
            </w:r>
          </w:p>
          <w:p>
            <w:pPr>
              <w:pStyle w:val="Normal"/>
              <w:widowControl w:val="false"/>
              <w:jc w:val="center"/>
              <w:rPr>
                <w:color w:val="4BACC6"/>
                <w:sz w:val="20"/>
              </w:rPr>
            </w:pPr>
            <w:r>
              <w:rPr>
                <w:color w:val="4BACC6"/>
                <w:sz w:val="20"/>
              </w:rPr>
              <w:t>OKAiITdD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 Paulina Farbick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M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wtor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a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Małgorzata Sidor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b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10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Monika Górna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c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Gabriela Mioduszewsk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4BACC6"/>
                <w:sz w:val="20"/>
              </w:rPr>
              <w:t>OKAiITdD</w:t>
            </w:r>
            <w:r>
              <w:rPr>
                <w:color w:val="000000"/>
                <w:sz w:val="20"/>
              </w:rPr>
              <w:t xml:space="preserve"> Szpital Uniwersytecki nr1, Oddział Kliniczny Anestezjologii i Intensywnej Terapii dla Dzieci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środ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a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Agnieszka Wóbel- Bani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b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Agnieszka Kotecka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gr Gabriela Mioduszewsk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czwart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a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Agnieszka Wóbel- Bani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b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Małgorzata Sidor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 Katarzyna Kowalkowska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iąt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a</w:t>
            </w:r>
          </w:p>
          <w:p>
            <w:pPr>
              <w:pStyle w:val="Normal"/>
              <w:widowControl w:val="false"/>
              <w:jc w:val="center"/>
              <w:rPr>
                <w:color w:val="4BACC6"/>
                <w:sz w:val="20"/>
              </w:rPr>
            </w:pPr>
            <w:r>
              <w:rPr>
                <w:color w:val="4BACC6"/>
                <w:sz w:val="20"/>
              </w:rPr>
              <w:t>OKAiITdD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b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Agnieszka Wóbel- Bani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10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Monika Górna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sobot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niedziel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7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oniedział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a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Gabriela Mioduszewsk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b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4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eta Zreda-Pikies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10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Monika Górna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wtor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Beata Sobieszczyk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b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 Katarzyna Kowalkowsk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c</w:t>
            </w:r>
          </w:p>
          <w:p>
            <w:pPr>
              <w:pStyle w:val="Normal"/>
              <w:widowControl w:val="false"/>
              <w:jc w:val="center"/>
              <w:rPr>
                <w:color w:val="4BACC6"/>
                <w:sz w:val="20"/>
              </w:rPr>
            </w:pPr>
            <w:r>
              <w:rPr>
                <w:color w:val="4BACC6"/>
                <w:sz w:val="20"/>
              </w:rPr>
              <w:t>OKAiITd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9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środ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10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Monika Górna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b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Agnieszka Wóbel- Bani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4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eta Zreda-Pikie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czwart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Agnieszka Kotecka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b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Beata Sobieszczyk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c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Agnieszka Wóbel- Bani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1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iąt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 Katarzyna Kowalkowska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b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Gabriela Mioduszewsk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c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Agnieszka Wóbel- Bani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22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sobot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23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niedziel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4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oniedział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d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4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eta Zreda-Pikies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e</w:t>
            </w:r>
          </w:p>
          <w:p>
            <w:pPr>
              <w:pStyle w:val="Normal"/>
              <w:widowControl w:val="false"/>
              <w:jc w:val="center"/>
              <w:rPr>
                <w:color w:val="4BACC6"/>
                <w:sz w:val="20"/>
              </w:rPr>
            </w:pPr>
            <w:r>
              <w:rPr>
                <w:color w:val="4BACC6"/>
                <w:sz w:val="20"/>
              </w:rPr>
              <w:t>OKAiITdD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Gabriela Mioduszewsk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5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wtor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d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Małgorzata Sidor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 Paulina Farbick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M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10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Monika Górna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6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środ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d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Agnieszka Wóbel- Bani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Gabriela Mioduszewsk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e</w:t>
            </w:r>
          </w:p>
          <w:p>
            <w:pPr>
              <w:pStyle w:val="Normal"/>
              <w:widowControl w:val="false"/>
              <w:jc w:val="center"/>
              <w:rPr>
                <w:color w:val="4BACC6"/>
                <w:sz w:val="20"/>
              </w:rPr>
            </w:pPr>
            <w:r>
              <w:rPr>
                <w:color w:val="4BACC6"/>
                <w:sz w:val="20"/>
              </w:rPr>
              <w:t>OKAiITdD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7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czwart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d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Agnieszka Wóbel- Bani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4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eta Zreda-Pikies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Małgorzata Sidor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8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iąt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d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Gabriela Mioduszewsk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Agnieszka Wóbel- Bani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4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eta Zreda-Pikies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29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sobot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niedziel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1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oniedział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d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10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Monika Górna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4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eta Zreda-Pikies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e</w:t>
            </w:r>
          </w:p>
          <w:p>
            <w:pPr>
              <w:pStyle w:val="Normal"/>
              <w:widowControl w:val="false"/>
              <w:jc w:val="center"/>
              <w:rPr>
                <w:color w:val="4BACC6"/>
                <w:sz w:val="20"/>
              </w:rPr>
            </w:pPr>
            <w:r>
              <w:rPr>
                <w:color w:val="4BACC6"/>
                <w:sz w:val="20"/>
              </w:rPr>
              <w:t>OKAiITdD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kwiecień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wtor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d</w:t>
            </w:r>
          </w:p>
          <w:p>
            <w:pPr>
              <w:pStyle w:val="Normal"/>
              <w:widowControl w:val="false"/>
              <w:jc w:val="center"/>
              <w:rPr>
                <w:color w:val="4BACC6"/>
                <w:sz w:val="20"/>
              </w:rPr>
            </w:pPr>
            <w:r>
              <w:rPr>
                <w:color w:val="4BACC6"/>
                <w:sz w:val="20"/>
              </w:rPr>
              <w:t>OKAiITdD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Małgorzata Sidor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Agnieszka Kotecka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środ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d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 Katarzyna Kowalkowska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Agnieszka Wóbel- Bani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4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eta Zreda-Pikies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czwart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d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10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Monika Górna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 Katarzyna Kowalkowska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Agnieszka Wóbel- Bani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iąt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d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Beata Sobieszczyk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Agnieszka Kotecka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Agnieszka Wóbel- Bani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sobot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06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niedziel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7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oniedział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4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eta Zreda-Pikies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b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10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Monika Górna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 Paulina Farbick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M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wtor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a</w:t>
            </w:r>
          </w:p>
          <w:p>
            <w:pPr>
              <w:pStyle w:val="Normal"/>
              <w:widowControl w:val="false"/>
              <w:jc w:val="center"/>
              <w:rPr>
                <w:color w:val="4BACC6"/>
                <w:sz w:val="20"/>
              </w:rPr>
            </w:pPr>
            <w:r>
              <w:rPr>
                <w:color w:val="4BACC6"/>
                <w:sz w:val="20"/>
              </w:rPr>
              <w:t>OKAiITdD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b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Gabriela Mioduszewsk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Agnieszka Kotecka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środ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a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Agnieszka Wóbel- Bani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b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4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eta Zreda-Pikies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c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Gabriela Mioduszewsk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5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czwartek</w:t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a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Agnieszka Wóbel- Bani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6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b</w:t>
            </w:r>
          </w:p>
          <w:p>
            <w:pPr>
              <w:pStyle w:val="Normal"/>
              <w:widowControl w:val="false"/>
              <w:jc w:val="center"/>
              <w:rPr>
                <w:color w:val="4BACC6"/>
                <w:sz w:val="20"/>
              </w:rPr>
            </w:pPr>
            <w:r>
              <w:rPr>
                <w:color w:val="4BACC6"/>
                <w:sz w:val="20"/>
              </w:rPr>
              <w:t>OKAiITdD</w:t>
            </w:r>
          </w:p>
        </w:tc>
        <w:tc>
          <w:tcPr>
            <w:tcW w:w="181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10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Monika Górna</w:t>
            </w:r>
          </w:p>
        </w:tc>
        <w:tc>
          <w:tcPr>
            <w:tcW w:w="149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iąt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a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Gabriela Mioduszewsk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b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Agnieszka Wóbel- Bani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4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eta Zreda-Pikies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sobot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niedziel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oniedział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4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eta Zreda-Pikies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b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Małgorzata Sidor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c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Gabriela Mioduszewsk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wtor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 Katarzyna Kowalkowska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b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10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Monika Górna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c</w:t>
            </w:r>
          </w:p>
          <w:p>
            <w:pPr>
              <w:pStyle w:val="Normal"/>
              <w:widowControl w:val="false"/>
              <w:jc w:val="center"/>
              <w:rPr>
                <w:color w:val="4BACC6"/>
                <w:sz w:val="20"/>
              </w:rPr>
            </w:pPr>
            <w:r>
              <w:rPr>
                <w:color w:val="4BACC6"/>
                <w:sz w:val="20"/>
              </w:rPr>
              <w:t>OKAiITdD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środ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Agnieszka Kotecka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b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Agnieszka Wóbel- Bani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Beata Sobieszczyk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7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czwart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Beata Sobieszczyk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b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4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eta Zreda-Pikies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c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Agnieszka Wóbel- Bani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piąt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19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sobot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niedziel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21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poniedział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22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wtor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3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środ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4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eta Zreda-Pikies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b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10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Monika Górna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c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Małgorzata Sidor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4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czwart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 Paulina Farbick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M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b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Agnieszka Kotecka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 Katarzyna Kowalkowska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5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iąt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a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Małgorzata Sidor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b</w:t>
            </w:r>
          </w:p>
          <w:p>
            <w:pPr>
              <w:pStyle w:val="Normal"/>
              <w:widowControl w:val="false"/>
              <w:jc w:val="center"/>
              <w:rPr>
                <w:color w:val="4BACC6"/>
                <w:sz w:val="20"/>
              </w:rPr>
            </w:pPr>
            <w:r>
              <w:rPr>
                <w:color w:val="4BACC6"/>
                <w:sz w:val="20"/>
              </w:rPr>
              <w:t>OKAiITdD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10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Monika Górna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26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sobot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27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niedziel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353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8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oniedział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4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eta Zreda-Pikies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b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Agnieszka Wóbel- Bani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 Paulina Farbick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M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9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wtor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a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Agnieszka Wóbel- Bani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b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Małgorzata Sidor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c</w:t>
            </w:r>
          </w:p>
          <w:p>
            <w:pPr>
              <w:pStyle w:val="Normal"/>
              <w:widowControl w:val="false"/>
              <w:jc w:val="center"/>
              <w:rPr>
                <w:color w:val="4BACC6"/>
                <w:sz w:val="20"/>
              </w:rPr>
            </w:pPr>
            <w:r>
              <w:rPr>
                <w:color w:val="4BACC6"/>
                <w:sz w:val="20"/>
              </w:rPr>
              <w:t>OKAiITdD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środ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a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Gabriela Mioduszewsk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b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10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Monika Górna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4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eta Zreda-Pikies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maj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czwart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piąt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sobot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niedziel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oniedział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a</w:t>
            </w:r>
          </w:p>
          <w:p>
            <w:pPr>
              <w:pStyle w:val="Normal"/>
              <w:widowControl w:val="false"/>
              <w:jc w:val="center"/>
              <w:rPr>
                <w:color w:val="4BACC6"/>
                <w:sz w:val="20"/>
              </w:rPr>
            </w:pPr>
            <w:r>
              <w:rPr>
                <w:color w:val="4BACC6"/>
                <w:sz w:val="20"/>
              </w:rPr>
              <w:t>OKAiITdD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b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Gabriela Mioduszewsk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 Katarzyna Kowalkowska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6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wtor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 Katarzyna Kowalkowska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b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Agnieszka Kotecka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c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Gabriela Mioduszewsk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7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środ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a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Gabriela Mioduszewsk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b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 Katarzyna Kowalkowska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c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Agnieszka Wóbel- Bani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czwart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4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eta Zreda-Pikies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b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10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Monika Górna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c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Agnieszka Wóbel- Bani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iąt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a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Agnieszka Wóbel- Bani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b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4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eta Zreda-Pikies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 Katarzyna Kowalkowska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sobot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niedziel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oniedział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d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4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eta Zreda-Pikies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d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10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Monika Górna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Gabriela Mioduszewsk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wtor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d</w:t>
            </w:r>
          </w:p>
          <w:p>
            <w:pPr>
              <w:pStyle w:val="Normal"/>
              <w:widowControl w:val="false"/>
              <w:jc w:val="center"/>
              <w:rPr>
                <w:color w:val="4BACC6"/>
                <w:sz w:val="20"/>
              </w:rPr>
            </w:pPr>
            <w:r>
              <w:rPr>
                <w:color w:val="4BACC6"/>
                <w:sz w:val="20"/>
              </w:rPr>
              <w:t>OKAiITdD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d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Agnieszka Kotecka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Małgorzata Sidor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środ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d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4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eta Zreda-Pikies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d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Agnieszka Wóbel- Bani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10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Monika Górna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czwart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d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Agnieszka Wóbel- Bani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d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Gabriela Mioduszewsk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 Katarzyna Kowalkowska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iąt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d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Agnieszka Wóbel- Bani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d</w:t>
            </w:r>
          </w:p>
          <w:p>
            <w:pPr>
              <w:pStyle w:val="Normal"/>
              <w:widowControl w:val="false"/>
              <w:jc w:val="center"/>
              <w:rPr>
                <w:color w:val="4BACC6"/>
                <w:sz w:val="20"/>
              </w:rPr>
            </w:pPr>
            <w:r>
              <w:rPr>
                <w:color w:val="4BACC6"/>
                <w:sz w:val="20"/>
              </w:rPr>
              <w:t>OKAiITdD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Agnieszka Kotecka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17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sobot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niedziel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9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oniedział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d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4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eta Zreda-Pikies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d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 Paulina Farbick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M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e</w:t>
            </w:r>
          </w:p>
          <w:p>
            <w:pPr>
              <w:pStyle w:val="Normal"/>
              <w:widowControl w:val="false"/>
              <w:jc w:val="center"/>
              <w:rPr>
                <w:color w:val="4BACC6"/>
                <w:sz w:val="20"/>
              </w:rPr>
            </w:pPr>
            <w:r>
              <w:rPr>
                <w:color w:val="4BACC6"/>
                <w:sz w:val="20"/>
              </w:rPr>
              <w:t>OKAiITdD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wtor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d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Małgorzata Sidor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d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10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Monika Górna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 Paulina Farbick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M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1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środ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d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 Paulina Farbick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M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d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Gabriela Mioduszewsk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Agnieszka Wóbel- Bani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2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czwart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d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4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eta Zreda-Pikies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d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Małgorzata Sidor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Agnieszka Wóbel- Bani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23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piąt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24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sobot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25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niedziel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6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oniedział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d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Gabriela Mioduszewsk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d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4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eta Zreda-Pikies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10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Monika Górna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7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wtor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a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Małgorzata Sidor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b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Gabriela Mioduszewsk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 Paulina Farbick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M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8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środ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a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Agnieszka Wóbel- Bani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b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Agnieszka Kotecka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c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Gabriela Mioduszewsk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9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czwart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a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Agnieszka Wóbel- Bani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b</w:t>
            </w:r>
          </w:p>
          <w:p>
            <w:pPr>
              <w:pStyle w:val="Normal"/>
              <w:widowControl w:val="false"/>
              <w:jc w:val="center"/>
              <w:rPr>
                <w:color w:val="4BACC6"/>
                <w:sz w:val="20"/>
              </w:rPr>
            </w:pPr>
            <w:r>
              <w:rPr>
                <w:color w:val="4BACC6"/>
                <w:sz w:val="20"/>
              </w:rPr>
              <w:t>OKAiITdD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4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eta Zreda-Pikies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iąt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 Paulina Farbick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M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b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Agnieszka Wóbel- Bani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10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Monika Górna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31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sobot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czerwiec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niedziel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oniedział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4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eta Zreda-Pikies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b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 Paulina Farbick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M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c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Agnieszka Wóbel- Bani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d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Gabriela Mioduszewsk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</w:tr>
      <w:tr>
        <w:trPr>
          <w:trHeight w:val="136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wtor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 Katarzyna Kowalkowska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b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Małgorzata Sidor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c</w:t>
            </w:r>
          </w:p>
          <w:p>
            <w:pPr>
              <w:pStyle w:val="Normal"/>
              <w:widowControl w:val="false"/>
              <w:jc w:val="center"/>
              <w:rPr>
                <w:color w:val="4BACC6"/>
                <w:sz w:val="20"/>
              </w:rPr>
            </w:pPr>
            <w:r>
              <w:rPr>
                <w:color w:val="4BACC6"/>
                <w:sz w:val="20"/>
              </w:rPr>
              <w:t>OKAiITdD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d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10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Monika Górna</w:t>
            </w:r>
          </w:p>
        </w:tc>
      </w:tr>
      <w:tr>
        <w:trPr>
          <w:trHeight w:val="1290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środ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a</w:t>
            </w:r>
          </w:p>
          <w:p>
            <w:pPr>
              <w:pStyle w:val="Normal"/>
              <w:widowControl w:val="false"/>
              <w:jc w:val="center"/>
              <w:rPr>
                <w:color w:val="4BACC6"/>
                <w:sz w:val="20"/>
              </w:rPr>
            </w:pPr>
            <w:r>
              <w:rPr>
                <w:color w:val="4BACC6"/>
                <w:sz w:val="20"/>
              </w:rPr>
              <w:t>OKAiITdD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b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Beata Sobieszczyk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 Katarzyna Kowalkowska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d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Agnieszka Wóbel- Bani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</w:tr>
      <w:tr>
        <w:trPr>
          <w:trHeight w:val="1260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czwart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a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Gabriela Mioduszewsk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b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Agnieszka Wóbel- Bani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Agnieszka Kotecka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d</w:t>
            </w:r>
          </w:p>
          <w:p>
            <w:pPr>
              <w:pStyle w:val="Normal"/>
              <w:widowControl w:val="false"/>
              <w:jc w:val="center"/>
              <w:rPr>
                <w:color w:val="4BACC6"/>
                <w:sz w:val="20"/>
              </w:rPr>
            </w:pPr>
            <w:r>
              <w:rPr>
                <w:color w:val="4BACC6"/>
                <w:sz w:val="20"/>
              </w:rPr>
              <w:t>OKAiITdD</w:t>
            </w:r>
          </w:p>
        </w:tc>
      </w:tr>
      <w:tr>
        <w:trPr>
          <w:trHeight w:val="1410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6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iątek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10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Monika Górna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b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4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eta Zreda-Pikies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c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Agnieszka Wóbel- Bani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d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 Katarzyna Kowalkowska</w:t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07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sobot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niedziel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oniedział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Agnieszka Kotecka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b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 Katarzyna Kowalkowska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c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Agnieszka Wóbel- Bani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d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4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eta Zreda-Pikies</w:t>
            </w:r>
          </w:p>
        </w:tc>
      </w:tr>
      <w:tr>
        <w:trPr>
          <w:trHeight w:val="1530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wtor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4d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Małgorzata Sidor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OKNWzITN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środ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d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Gabriela Mioduszewsk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czwart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d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4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eta Zreda-Pikies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iąt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d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Gabriela Mioduszewsk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sobot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niedziel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oniedział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d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4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eta Zreda-Pikies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5B9BD5"/>
          <w:sz w:val="20"/>
        </w:rPr>
      </w:pPr>
      <w:r>
        <w:rPr>
          <w:color w:val="5B9BD5"/>
          <w:sz w:val="20"/>
        </w:rPr>
        <w:t xml:space="preserve">SWW- ped </w:t>
      </w:r>
      <w:r>
        <w:rPr>
          <w:sz w:val="20"/>
        </w:rPr>
        <w:t>Sala Symulacji Wysokiej Wierności, ul. Łuksiewicza</w:t>
      </w:r>
    </w:p>
    <w:p>
      <w:pPr>
        <w:pStyle w:val="Normal"/>
        <w:rPr/>
      </w:pPr>
      <w:r>
        <w:rPr>
          <w:color w:val="4472C4"/>
          <w:sz w:val="20"/>
        </w:rPr>
        <w:t>KiKPHO</w:t>
      </w:r>
      <w:r>
        <w:rPr>
          <w:color w:val="000000"/>
          <w:sz w:val="20"/>
        </w:rPr>
        <w:t xml:space="preserve"> Szpital Uniwersytecki  nr 1, Katedra i Klinika Pediatrii, Hematologii i Onkologii</w:t>
      </w:r>
    </w:p>
    <w:p>
      <w:pPr>
        <w:pStyle w:val="Normal"/>
        <w:rPr>
          <w:color w:val="ACB9CA"/>
          <w:sz w:val="20"/>
        </w:rPr>
      </w:pPr>
      <w:r>
        <w:rPr>
          <w:color w:val="ACB9CA"/>
          <w:sz w:val="20"/>
        </w:rPr>
        <w:t xml:space="preserve">PIP </w:t>
      </w:r>
      <w:r>
        <w:rPr>
          <w:sz w:val="20"/>
        </w:rPr>
        <w:t>Pediatryczna Izba Przyjęć</w:t>
      </w:r>
      <w:r>
        <w:rPr>
          <w:color w:val="000000"/>
          <w:sz w:val="20"/>
        </w:rPr>
        <w:t>Szpital Uniwersytecki  nr 1</w:t>
      </w:r>
    </w:p>
    <w:p>
      <w:pPr>
        <w:pStyle w:val="Normal"/>
        <w:rPr/>
      </w:pPr>
      <w:r>
        <w:rPr>
          <w:color w:val="4472C4"/>
          <w:sz w:val="20"/>
        </w:rPr>
        <w:t>OKNWzITN</w:t>
      </w:r>
      <w:r>
        <w:rPr>
          <w:color w:val="000000"/>
          <w:sz w:val="20"/>
        </w:rPr>
        <w:t xml:space="preserve"> Szpital Uniwersytecki nr2, Klinika Neonatologii</w:t>
      </w:r>
    </w:p>
    <w:p>
      <w:pPr>
        <w:pStyle w:val="Normal"/>
        <w:rPr/>
      </w:pPr>
      <w:r>
        <w:rPr>
          <w:color w:val="4472C4"/>
          <w:sz w:val="20"/>
        </w:rPr>
        <w:t>OKAiITdD</w:t>
      </w:r>
      <w:r>
        <w:rPr>
          <w:color w:val="000000"/>
          <w:sz w:val="20"/>
        </w:rPr>
        <w:t xml:space="preserve"> Szpital Uniwersytecki nr1, Oddział Kliniczny Anestezjologii i Intensywnej Terapii dla Dzieci</w:t>
      </w:r>
    </w:p>
    <w:p>
      <w:pPr>
        <w:pStyle w:val="Normal"/>
        <w:rPr/>
      </w:pPr>
      <w:r>
        <w:rPr>
          <w:color w:val="4472C4"/>
          <w:sz w:val="20"/>
        </w:rPr>
        <w:t>OKChOiODziM</w:t>
      </w:r>
      <w:r>
        <w:rPr>
          <w:color w:val="000000"/>
          <w:sz w:val="20"/>
        </w:rPr>
        <w:t xml:space="preserve"> Szpital Uniwersytecki nr1, Oddział Kliniczny Chirurgii Ogólnej i Onkologicznej Dzieci i Młodzieży</w:t>
      </w:r>
    </w:p>
    <w:p>
      <w:pPr>
        <w:pStyle w:val="Normal"/>
        <w:widowControl w:val="false"/>
        <w:rPr>
          <w:color w:val="5983B0"/>
        </w:rPr>
      </w:pPr>
      <w:r>
        <w:rPr>
          <w:rFonts w:eastAsia="Calibri" w:cs="Calibri"/>
          <w:color w:val="5983B0"/>
          <w:sz w:val="18"/>
          <w:szCs w:val="18"/>
        </w:rPr>
        <w:t xml:space="preserve">KPAiG </w:t>
      </w:r>
      <w:r>
        <w:rPr>
          <w:rFonts w:eastAsia="Calibri" w:cs="Calibri"/>
          <w:color w:val="000000"/>
          <w:sz w:val="18"/>
          <w:szCs w:val="18"/>
        </w:rPr>
        <w:t>Szpital Uniwersytecki nr 1, Klinika Pediatrii Alergologii i Gastroenterologii</w:t>
      </w:r>
    </w:p>
    <w:p>
      <w:pPr>
        <w:pStyle w:val="Normal"/>
        <w:rPr/>
      </w:pPr>
      <w:r>
        <w:rPr>
          <w:color w:val="4472C4"/>
          <w:sz w:val="20"/>
        </w:rPr>
        <w:t>CSM</w:t>
      </w:r>
      <w:r>
        <w:rPr>
          <w:color w:val="000000"/>
          <w:sz w:val="20"/>
        </w:rPr>
        <w:t xml:space="preserve"> Centrum Symulacji Medycznej CM UMK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ascii="Calibri" w:hAnsi="Calibri" w:eastAsia="Calibri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cxsppierwsze">
    <w:name w:val="akapitzlistcxsppierwsze"/>
    <w:basedOn w:val="Normal"/>
    <w:qFormat/>
    <w:pPr>
      <w:spacing w:before="280" w:after="280"/>
    </w:pPr>
    <w:rPr/>
  </w:style>
  <w:style w:type="paragraph" w:styleId="Akapitzlistcxspnazwisko">
    <w:name w:val="akapitzlistcxspnazwisko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AC090" w:val="clear"/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B05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  <w:color w:val="00B05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  <w:color w:val="00B050"/>
      <w:sz w:val="20"/>
      <w:szCs w:val="20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hd w:fill="D7E4BC" w:val="clear"/>
      <w:spacing w:before="280" w:after="280"/>
      <w:jc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82">
    <w:name w:val="xl82"/>
    <w:basedOn w:val="Normal"/>
    <w:qFormat/>
    <w:pPr>
      <w:pBdr>
        <w:bottom w:val="single" w:sz="4" w:space="0" w:color="000000"/>
      </w:pBdr>
      <w:shd w:fill="D7E4BC" w:val="clear"/>
      <w:spacing w:before="280" w:after="280"/>
      <w:jc w:val="center"/>
    </w:pPr>
    <w:rPr/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66CC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  <w:color w:val="0070C0"/>
      <w:sz w:val="18"/>
      <w:szCs w:val="18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color w:val="FF0000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color w:val="0070C0"/>
      <w:sz w:val="22"/>
      <w:szCs w:val="22"/>
    </w:rPr>
  </w:style>
  <w:style w:type="paragraph" w:styleId="Font10">
    <w:name w:val="font10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  <w:color w:val="0070C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  <w:color w:val="FF0000"/>
      <w:sz w:val="18"/>
      <w:szCs w:val="1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FF2CC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70C0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70C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70C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4C6E7" w:val="clear"/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B4C6E7" w:val="clear"/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01">
    <w:name w:val="xl101"/>
    <w:basedOn w:val="Normal"/>
    <w:qFormat/>
    <w:pPr>
      <w:shd w:fill="FFFF00" w:val="clear"/>
      <w:spacing w:before="280" w:after="280"/>
      <w:jc w:val="center"/>
    </w:pPr>
    <w:rPr/>
  </w:style>
  <w:style w:type="paragraph" w:styleId="Xl102">
    <w:name w:val="xl102"/>
    <w:basedOn w:val="Normal"/>
    <w:qFormat/>
    <w:pPr>
      <w:shd w:fill="00B050" w:val="clear"/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FF2CC" w:val="clear"/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8CBAD" w:val="clear"/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8CBAD" w:val="clear"/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Czcionka tekstu podstawowego;Times New Roman" w:hAnsi="Czcionka tekstu podstawowego;Times New Roman" w:cs="Czcionka tekstu podstawowego;Times New Roman"/>
      <w:b/>
      <w:bCs/>
      <w:color w:val="000000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4C6E7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B4C6E7" w:val="clear"/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eastAsia="Calibri" w:cs="Arial"/>
      <w:i/>
      <w:iCs/>
    </w:rPr>
  </w:style>
  <w:style w:type="paragraph" w:styleId="Indeks">
    <w:name w:val="Indeks"/>
    <w:basedOn w:val="Normal"/>
    <w:qFormat/>
    <w:pPr>
      <w:suppressLineNumbers/>
      <w:spacing w:before="0" w:after="200"/>
    </w:pPr>
    <w:rPr>
      <w:rFonts w:ascii="Calibri" w:hAnsi="Calibri" w:eastAsia="Calibri" w:cs="Arial"/>
      <w:sz w:val="22"/>
      <w:szCs w:val="2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Calibri" w:hAnsi="Calibri" w:eastAsia="Calibri" w:cs="Arial"/>
      <w:i/>
      <w:iCs/>
      <w:color w:val="00000A"/>
    </w:rPr>
  </w:style>
  <w:style w:type="paragraph" w:styleId="Zawartotabeli">
    <w:name w:val="Zawartość tabeli"/>
    <w:basedOn w:val="Normal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Nagwektabeli">
    <w:name w:val="Nagłówek tabeli"/>
    <w:basedOn w:val="Zawartotabeli"/>
    <w:qFormat/>
    <w:pPr/>
    <w:rPr>
      <w:rFonts w:eastAsia="Calibri" w:cs="Calibri"/>
    </w:rPr>
  </w:style>
  <w:style w:type="paragraph" w:styleId="Gwkaistopka">
    <w:name w:val="Główka i stopka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Arial"/>
      <w:color w:val="00000A"/>
      <w:sz w:val="28"/>
      <w:szCs w:val="2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20:44:00Z</dcterms:created>
  <dc:creator>c</dc:creator>
  <dc:description/>
  <cp:keywords/>
  <dc:language>en-US</dc:language>
  <cp:lastModifiedBy>Użytkownik systemu Windows</cp:lastModifiedBy>
  <cp:lastPrinted>2020-02-04T14:23:00Z</cp:lastPrinted>
  <dcterms:modified xsi:type="dcterms:W3CDTF">2025-02-19T06:03:00Z</dcterms:modified>
  <cp:revision>16</cp:revision>
  <dc:subject/>
  <dc:title> </dc:title>
</cp:coreProperties>
</file>