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13.02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</w:t>
      </w:r>
      <w:r>
        <w:rPr>
          <w:rFonts w:cs="Calibri" w:ascii="Calibri" w:hAnsi="Calibri"/>
          <w:sz w:val="22"/>
          <w:szCs w:val="22"/>
          <w:lang w:val="de-DE"/>
        </w:rPr>
        <w:t xml:space="preserve">dr A. Gałęska-Śliwka, dr hab. A. Andruszkiewic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prof. dr hab. M. Kłopocka, prof. dr hab. M. Szewczyk, prof. dr hab. P. Burduk, prof. dr hab. J. Budzyński, dr K. Jóskowska, dr hab. P. Jarzemski, prof. UMK, </w:t>
      </w:r>
      <w:r>
        <w:rPr>
          <w:rFonts w:cs="Calibri" w:ascii="Calibri" w:hAnsi="Calibri"/>
          <w:sz w:val="22"/>
          <w:szCs w:val="22"/>
        </w:rPr>
        <w:t>prof. dr hab. J. Kałużny, prof. dr hab. A. Bork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de-DE"/>
        </w:rPr>
      </w:pPr>
      <w:r>
        <w:rPr>
          <w:rFonts w:cs="Calibri" w:ascii="Calibri" w:hAnsi="Calibri"/>
          <w:b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31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31 studentów  </w:t>
      </w:r>
    </w:p>
    <w:p>
      <w:pPr>
        <w:pStyle w:val="Normal"/>
        <w:rPr>
          <w:rFonts w:ascii="Calibri" w:hAnsi="Calibri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color w:val="FF000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   </w:t>
      </w:r>
      <w:r>
        <w:rPr>
          <w:rFonts w:eastAsia="Calibri" w:cs="Calibri" w:ascii="Calibri" w:hAnsi="Calibri"/>
          <w:b/>
          <w:lang w:val="de-DE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de-DE"/>
        </w:rPr>
        <w:t>PIELĘGNIARS</w:t>
      </w:r>
      <w:r>
        <w:rPr>
          <w:rFonts w:cs="Calibri" w:ascii="Calibri" w:hAnsi="Calibri"/>
          <w:b/>
          <w:sz w:val="28"/>
          <w:szCs w:val="28"/>
        </w:rPr>
        <w:t xml:space="preserve">TWO – I rok, II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*Szczegółowy harmonogram pod rozkłade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22"/>
      </w:tblGrid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.30 - 17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 </w:t>
            </w:r>
            <w:r>
              <w:rPr>
                <w:rFonts w:cs="Calibri" w:ascii="Calibri" w:hAnsi="Calibri"/>
              </w:rPr>
              <w:t xml:space="preserve">- w - w terminie:    1 tydz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7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 </w:t>
            </w:r>
            <w:r>
              <w:rPr>
                <w:rFonts w:cs="Calibri" w:ascii="Calibri" w:hAnsi="Calibri"/>
              </w:rPr>
              <w:t xml:space="preserve">- w - w terminach:    4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.03., 31.03., 7.04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09/Patomorfologia, wyj. 10.03. – s. 14A/ Łukasiewicza 1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8.00 - 20.30  - </w:t>
            </w:r>
            <w:r>
              <w:rPr>
                <w:rFonts w:cs="Calibri" w:ascii="Calibri" w:hAnsi="Calibri"/>
                <w:b/>
              </w:rPr>
              <w:t xml:space="preserve">informacja naukowa </w:t>
            </w:r>
            <w:r>
              <w:rPr>
                <w:rFonts w:cs="Calibri" w:ascii="Calibri" w:hAnsi="Calibri"/>
              </w:rPr>
              <w:t>- w - w terminach:  3 tyg. 17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1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17.03., 24.03., 31.03., 7.04., 14.0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Podstaw Prawa Medycznego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62/ Łukasiewicza 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10.03., 17.03., 31.03., 7.04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eastAsia="Calibri" w:cs="Calibri" w:ascii="Calibri" w:hAnsi="Calibri"/>
                <w:color w:val="7030A0"/>
              </w:rPr>
              <w:t>s. 60/ Łukasiewicza 1, wyj. 7.04., 14.04. – 53/ Łukasiewicza 1</w:t>
            </w:r>
          </w:p>
        </w:tc>
      </w:tr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 10.03., 17.03., 31.03., 7.04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60/ Łukasiewicza 1, wyj. 7.04., 14.04. – 53/ Łukasiewicza 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17.03., 24.03., 31.03., 7.04., 14.04.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Podstaw Prawa Medycznego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orobach nowotworowych</w:t>
            </w:r>
            <w:r>
              <w:rPr>
                <w:rFonts w:cs="Calibri" w:ascii="Calibri" w:hAnsi="Calibri"/>
              </w:rPr>
              <w:t xml:space="preserve"> - ćw. - 5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la  podgrupy - do uzgodnienia w CS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K. Urologi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chorobach nowotworowych </w:t>
            </w:r>
            <w:r>
              <w:rPr>
                <w:rFonts w:cs="Calibri" w:ascii="Calibri" w:hAnsi="Calibri"/>
              </w:rPr>
              <w:t>- ćw. - 5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la podgrupy -  do uzgodnienia w CS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ran przewlekłych i przetok -</w:t>
            </w:r>
            <w:r>
              <w:rPr>
                <w:rFonts w:cs="Calibri" w:ascii="Calibri" w:hAnsi="Calibri"/>
              </w:rPr>
              <w:t xml:space="preserve">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w terminach:  2 tyg.  5.05., 12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opieka i edukacja terapeutyc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horobach przewlekłych:</w:t>
            </w:r>
            <w:r>
              <w:rPr>
                <w:rFonts w:cs="Calibri" w:ascii="Calibri" w:hAnsi="Calibri"/>
                <w:b/>
              </w:rPr>
              <w:t xml:space="preserve">  w leczeniu ran przewlekłych i przetok </w:t>
            </w:r>
            <w:r>
              <w:rPr>
                <w:rFonts w:cs="Calibri" w:ascii="Calibri" w:hAnsi="Calibri"/>
              </w:rPr>
              <w:t xml:space="preserve"> - ćw. - w terminach:  2 tyg.   5.05., 12.05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>
          <w:trHeight w:val="29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29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7.30 - 19.45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>- w - w terminach: 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Podstaw Prawa Medycznego 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>
          <w:trHeight w:val="8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 - w terminach:  2 tyg.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+ 5h ćw.  W CSM- w podgrupach -  do uzgodnienia w jednostc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- w terminach:  2 tyg.  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+ 5h ćw. W CSM - w podgrupach - do uzgod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ednostce)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2.15 - 16.0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żywieniowym </w:t>
            </w:r>
            <w:r>
              <w:rPr>
                <w:rFonts w:cs="Calibri" w:ascii="Calibri" w:hAnsi="Calibri"/>
              </w:rPr>
              <w:t>- ćw. - w terminie: 1 tydz.  1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ćw. - w podgrupach - w C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15 - 16.0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 w leczeniu żywieniowym </w:t>
            </w:r>
            <w:r>
              <w:rPr>
                <w:rFonts w:cs="Calibri" w:ascii="Calibri" w:hAnsi="Calibri"/>
              </w:rPr>
              <w:t xml:space="preserve">- ćw. - w terminie:  1 tydz.  8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5h ćw. - w podgrupach - w CSM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Badań Narządów Zmysłów, s.</w:t>
            </w:r>
            <w:r>
              <w:rPr>
                <w:rFonts w:cs="Calibri" w:ascii="Calibri" w:hAnsi="Calibri"/>
                <w:color w:val="7030A0"/>
              </w:rPr>
              <w:t xml:space="preserve"> 13.05., 20.05., 27.05. – 30/ Skłodowskiej 9; 3.06., 10.06. – 7/ Skłodowskiej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Badań Narządów Zmysłów, s. </w:t>
            </w:r>
            <w:r>
              <w:rPr>
                <w:rFonts w:cs="Calibri" w:ascii="Calibri" w:hAnsi="Calibri"/>
                <w:color w:val="7030A0"/>
              </w:rPr>
              <w:t>13.05., 20.05., 27.05. – 30/ Skłodowskiej 9; 3.06., 10.06. – 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284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3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ran przewlekłych i przetok </w:t>
            </w:r>
            <w:r>
              <w:rPr>
                <w:rFonts w:cs="Calibri" w:ascii="Calibri" w:hAnsi="Calibri"/>
              </w:rPr>
              <w:t xml:space="preserve">- w - w terminach: 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 - 13.1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</w:t>
            </w:r>
            <w:r>
              <w:rPr>
                <w:rFonts w:cs="Calibri" w:ascii="Calibri" w:hAnsi="Calibri"/>
              </w:rPr>
              <w:t xml:space="preserve"> - w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8.3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żywieniowym </w:t>
            </w:r>
            <w:r>
              <w:rPr>
                <w:rFonts w:cs="Calibri" w:ascii="Calibri" w:hAnsi="Calibri"/>
              </w:rPr>
              <w:t xml:space="preserve">- w - w terminach: 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.03., 3.04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6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45 - 12.15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 27.03., 3.04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 s. 81/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5.00 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3 tyg.  27.03., 3.04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s. 81/Łukasiewicza 1</w:t>
            </w:r>
          </w:p>
        </w:tc>
      </w:tr>
      <w:tr>
        <w:trPr>
          <w:trHeight w:val="8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 - w terminach:  2 tyg. 17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 opieka i edukacja terapeutyczna w chorobach przewlekłych: </w:t>
            </w:r>
            <w:r>
              <w:rPr>
                <w:rFonts w:cs="Calibri" w:ascii="Calibri" w:hAnsi="Calibri"/>
                <w:b/>
              </w:rPr>
              <w:t xml:space="preserve">endoskopia </w:t>
            </w:r>
            <w:r>
              <w:rPr>
                <w:rFonts w:cs="Calibri" w:ascii="Calibri" w:hAnsi="Calibri"/>
              </w:rPr>
              <w:t>- ćw.  - w terminie: 1 tydz. 1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+ 5h ćw. - w podgrupach - w CSM - do uzgodnienia w jednostc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8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</w:rPr>
              <w:t>endoskopia</w:t>
            </w:r>
            <w:r>
              <w:rPr>
                <w:rFonts w:cs="Calibri" w:ascii="Calibri" w:hAnsi="Calibri"/>
              </w:rPr>
              <w:t xml:space="preserve"> - ćw.- w terminie:  1 tydz.  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+ 5h ćw. - w podgrupach - w CSM - do uzgodnienia w jednost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- w terminach:  2 tyg.  17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9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shd w:fill="CCFFCC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0 - 15.45 - opieka i edukacja terapeutyczna w chorobach przewlekłych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ndoskop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 - w terminie:  1 tydz. 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+ 5h ćw. - w podgrupach - w CSM - do uzgodnienia w jednostce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opieka i edukacja terapeutyczna w chorobach przewlekłych: 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>- ćw. - w terminie:  1 tydz.   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+ 5h ćw. - w podgrupach - w CSM - do uzgodnienia w jednostc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  <w:gridCol w:w="65"/>
      </w:tblGrid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pielęgniarstwo w intensywnej opiece neurologicznej            i neurochirurgicznej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04., 25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3.15 -</w:t>
            </w:r>
            <w:r>
              <w:rPr>
                <w:rFonts w:cs="Calibri" w:ascii="Calibri" w:hAnsi="Calibri"/>
                <w:b/>
              </w:rPr>
              <w:t xml:space="preserve"> pielęgniarstwo w intensywnej opiece neurologicznej            i neurochirurgicznej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04., 25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- w terminach:  3 tyg. 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 Wewnętrznych, SU2                                     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- w terminach:  3 tyg. </w:t>
            </w:r>
            <w:r>
              <w:rPr>
                <w:rFonts w:cs="Calibri" w:ascii="Calibri" w:hAnsi="Calibri"/>
                <w:color w:val="FF0000"/>
              </w:rPr>
              <w:t>30.04</w:t>
            </w:r>
            <w:r>
              <w:rPr>
                <w:rFonts w:cs="Calibri" w:ascii="Calibri" w:hAnsi="Calibri"/>
              </w:rPr>
              <w:t>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 Wewnętrznych, SU2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45- 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 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28.02., 7.03., 14.03., 21.03., 28.03., 4.04., </w:t>
            </w:r>
            <w:r>
              <w:rPr>
                <w:rFonts w:eastAsia="SimSun;宋体" w:cs="Calibri" w:ascii="Calibri" w:hAnsi="Calibri"/>
              </w:rPr>
              <w:t>11.04., 25.04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 - 16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02., 7.03., 14.03., 21.03., 28.03., 4.04., </w:t>
            </w:r>
            <w:r>
              <w:rPr>
                <w:rFonts w:eastAsia="SimSun;宋体" w:cs="Calibri" w:ascii="Calibri" w:hAnsi="Calibri"/>
              </w:rPr>
              <w:t xml:space="preserve">11.04., 25.04., 30.05., 6.06. </w:t>
            </w:r>
            <w:r>
              <w:rPr>
                <w:rFonts w:cs="Calibri" w:ascii="Calibri" w:hAnsi="Calibri"/>
              </w:rPr>
              <w:t xml:space="preserve">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  <w:t>* Zgodnie z organizacją roku akademickiego 2024/2025 dnia 30 kwietnia 2025 (środa) oraz 16 czerwca 2025 (poniedziałek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 dydaktyczni zobowiązani są do bieżącej weryfikacji rozkładów zajęć dydaktycznych na stronach internetow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zory wpisów do indeksu z liczbą realizowanych godzin  dydaktycznych i formą zaliczenia przedmiotu dostępne są na stronach internetow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ziekanatu WNOZ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jest zobowiązany do ustalenia szczegółów odbywania się zajęć z studenta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20 godz.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- N</w:t>
      </w:r>
      <w:r>
        <w:rPr>
          <w:rFonts w:cs="Calibri" w:ascii="Calibri" w:hAnsi="Calibri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57"/>
        <w:gridCol w:w="2696"/>
        <w:gridCol w:w="1515"/>
        <w:gridCol w:w="1100"/>
        <w:gridCol w:w="960"/>
        <w:gridCol w:w="960"/>
      </w:tblGrid>
      <w:tr>
        <w:trPr>
          <w:trHeight w:val="420" w:hRule="atLeast"/>
        </w:trPr>
        <w:tc>
          <w:tcPr>
            <w:tcW w:w="6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 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akademicki 2024/2025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>PIELĘGNIARTWO studia magisterskie dzienne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ęc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r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kwi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kwi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kwi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j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1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j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j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j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cze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cze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leczenie żywieni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ćw gr 2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</w:rPr>
              <w:t>14:45-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SM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3"/>
        <w:gridCol w:w="3429"/>
        <w:gridCol w:w="1340"/>
        <w:gridCol w:w="1960"/>
        <w:gridCol w:w="1100"/>
        <w:gridCol w:w="2440"/>
      </w:tblGrid>
      <w:tr>
        <w:trPr>
          <w:trHeight w:val="4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I rok PIELĘGNIARTWO studia magisterskie dzien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c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:00-17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:00-17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:30-16: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I rok PIELĘGNIARTWO studia magisterskie dzien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c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1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oskop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w gr 2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-16: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12:00Z</dcterms:created>
  <dc:creator>c</dc:creator>
  <dc:description/>
  <cp:keywords/>
  <dc:language>en-US</dc:language>
  <cp:lastModifiedBy>Użytkownik systemu Windows</cp:lastModifiedBy>
  <cp:lastPrinted>2020-02-03T11:57:00Z</cp:lastPrinted>
  <dcterms:modified xsi:type="dcterms:W3CDTF">2025-02-13T09:55:00Z</dcterms:modified>
  <cp:revision>17</cp:revision>
  <dc:subject/>
  <dc:title>Bydgoszcz, 10</dc:title>
</cp:coreProperties>
</file>