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ydgoszcz, 19.02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 : prof. dr hab. M. Kłopocka, dr hab. M. Socha, prof. UM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A Kubica, dr hab. A. Andruszkiewicz, prof. UMK, dr A. Gałęska-Śliwka, prof. dr hab. A. Bor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>– 18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>– 20 studentów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OŁOŻNICTWO – II rok, II semestr, II stopień, studia stacjonarne, rok akademicki 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23"/>
      </w:tblGrid>
      <w:tr>
        <w:trPr>
          <w:trHeight w:val="92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aktyka położnicza w perspektywie międzynarodowej </w:t>
            </w:r>
            <w:r>
              <w:rPr>
                <w:rFonts w:cs="Calibri" w:ascii="Calibri" w:hAnsi="Calibri"/>
              </w:rPr>
              <w:t>- w - w terminach:  5 tyg.  25.02., 4.03., 11.03., 18.03. , 25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7"/>
        <w:gridCol w:w="7523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>- w - w terminach:  3 tyg.   26.02., 5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 - w - w terminach:  3 tyg.   12.03., 19.03.,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53/Łukasiewicza 1, wyj. 26.03. – s.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 - 18.30 -</w:t>
            </w:r>
            <w:r>
              <w:rPr>
                <w:rFonts w:cs="Calibri" w:ascii="Calibri" w:hAnsi="Calibri"/>
                <w:b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</w:rPr>
              <w:t>- w - w terminach:  3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.03.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6.45 -</w:t>
            </w:r>
            <w:r>
              <w:rPr>
                <w:rFonts w:cs="Calibri" w:ascii="Calibri" w:hAnsi="Calibri"/>
                <w:b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</w:rPr>
              <w:t>- w - w terminach:  2 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9.04.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53/Łukasiewicza 1, wyj. 26.03. – s.14/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w Centrum Symulacji Medycznych, ul. Kurpińskiego (w podgrupach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w Centrum Symulacji Medycznych, ul. Kurpińskiego (w podgrupach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.00 - 18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 xml:space="preserve">- ćw. - w terminie:  1 tydz.  </w:t>
            </w:r>
            <w:r>
              <w:rPr>
                <w:rFonts w:cs="Calibri" w:ascii="Calibri" w:hAnsi="Calibri"/>
                <w:color w:val="FF0000"/>
              </w:rPr>
              <w:t>2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erinatologii, Ginekologii i Ginekologii Onkologicznej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 53/ Łukasiewicza 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– </w:t>
            </w:r>
            <w:r>
              <w:rPr>
                <w:rFonts w:cs="Calibri" w:ascii="Calibri" w:hAnsi="Calibri"/>
                <w:b/>
              </w:rPr>
              <w:t xml:space="preserve">telemedycyna w położnictwie  </w:t>
            </w:r>
            <w:r>
              <w:rPr>
                <w:rFonts w:cs="Calibri" w:ascii="Calibri" w:hAnsi="Calibri"/>
              </w:rPr>
              <w:t>- ćw. - w terminach: 5 tyg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.05., 14.05., 21.05., 28.05., 4.06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FF0000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</w:rPr>
              <w:t>s. 30/ Skłodowskiej 9, wyj. 7.05. – 8/ Skłodowskiej 9; 14.05. – 9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0 - 16.15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ychoterapia życia rodzinneg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 5 tyg.        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05., 14.05., 21.05., 28.05., 4.06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 Skłodowskiej 9, wyj. 7.05. – 8/ Skłodowskiej 9; 14.05. – 9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sychoterapia życia rodzinnego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 5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05., 14.05., 21.05., 28.05., 4.06.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europsychologii Klinicznej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7.05., 14.05. – 30/ Skłodowskiej 9; 21.05. - -1.5/ Jagiellońska 13; 28.05., 4.06. – 235/ Patomorfologia</w:t>
            </w:r>
          </w:p>
        </w:tc>
      </w:tr>
      <w:tr>
        <w:trPr>
          <w:trHeight w:val="1545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 xml:space="preserve">telemedycyna w położnictwie </w:t>
            </w:r>
            <w:r>
              <w:rPr>
                <w:rFonts w:cs="Calibri" w:ascii="Calibri" w:hAnsi="Calibri"/>
              </w:rPr>
              <w:t xml:space="preserve">- ćw. - w terminach: 5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05., 14.05., 21.05., 28.05., 4.06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</w:rPr>
              <w:t>s. 30/ Skłodowskiej 9, wyj. 7.05. – 8/ Skłodowskiej 9; 14.05. – 9/ Skłodowskiej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>
          <w:trHeight w:val="92" w:hRule="atLeast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, 7.03., 14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 xml:space="preserve">s. 62/ Łukasiewicza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wyj. 14.03. – 53/ Łukasiewicz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, 7.03., 14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 xml:space="preserve">s. 62/ Łukasiewicza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wyj. 14.03. – 53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.00 - 18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 xml:space="preserve">- ćw. - w terminie  1 tydz.  </w:t>
            </w:r>
            <w:r>
              <w:rPr>
                <w:rFonts w:cs="Calibri" w:ascii="Calibri" w:hAnsi="Calibri"/>
                <w:color w:val="FF0000"/>
              </w:rPr>
              <w:t>7.03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 xml:space="preserve">- ćw. - w terminach:  </w:t>
            </w:r>
            <w:r>
              <w:rPr>
                <w:rFonts w:cs="Calibri" w:ascii="Calibri" w:hAnsi="Calibri"/>
                <w:color w:val="FF0000"/>
              </w:rPr>
              <w:t xml:space="preserve">2 </w:t>
            </w:r>
            <w:r>
              <w:rPr>
                <w:rFonts w:cs="Calibri" w:ascii="Calibri" w:hAnsi="Calibri"/>
              </w:rPr>
              <w:t xml:space="preserve">tyg.  21.03., 4.04., </w:t>
            </w:r>
            <w:r>
              <w:rPr>
                <w:rFonts w:cs="Calibri" w:ascii="Calibri" w:hAnsi="Calibri"/>
                <w:strike/>
              </w:rPr>
              <w:t>11.04., 2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erinatologii, Ginekologii i Ginekologii Onkologicznej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7.03., 4.04. – s. 62/Łukasiewicza 1; 21.03., – 53/ Łukasiewicza 1; 4.0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ach:  4 tyg.  21.03., 4.04., 11.04., 25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21.03., 11.04. – 53/ Łukasiewicza 1; 4.04. – 62/ Łukasiewicza 1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25.04. – 60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ach: 2 tyg.   </w:t>
            </w:r>
            <w:r>
              <w:rPr>
                <w:rFonts w:cs="Calibri" w:ascii="Calibri" w:hAnsi="Calibri"/>
                <w:color w:val="FF0000"/>
              </w:rPr>
              <w:t xml:space="preserve">*30.04., </w:t>
            </w:r>
            <w:r>
              <w:rPr>
                <w:rFonts w:cs="Calibri" w:ascii="Calibri" w:hAnsi="Calibri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ach: 2 tyg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30..05., 6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Egzamin dyplomowy  (20 h.) - spotkania studenci ustalają indywidualnie z opiekunem pracy w Jednostce, w której praca jest realizowana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8:00Z</dcterms:created>
  <dc:creator>c</dc:creator>
  <dc:description/>
  <cp:keywords/>
  <dc:language>en-US</dc:language>
  <cp:lastModifiedBy>Użytkownik systemu Windows</cp:lastModifiedBy>
  <cp:lastPrinted>2019-01-30T13:00:00Z</cp:lastPrinted>
  <dcterms:modified xsi:type="dcterms:W3CDTF">2025-02-19T05:5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