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>Bydgoszcz, 13.02.2025r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  prof. dr hab. A. Kubica, dr hab. D. Czarnecki, prof. UM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M. Kłopocka, dr hab. A. Andruszkiewicz, prof. UMK,  prof. dr hab. K. Roszkowski/ dr D. Rogala, prof. dr hab. K. Kędziora-Kornatowska,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A. Borkowska, dr hab. M. Socha, prof. UMK,  dr 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 xml:space="preserve">36 studentów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POŁOŻNICTWO – I rok, II semestr, II stopień, studia stacjonarne, rok akademicki 2024/2025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45 – 11.00 - 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  gr. b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2 tyg.  3.03., 1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ach:  4 tyg.      24.02., 3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8.00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ie:     1 tydz.   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9.0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ach:  2 tyg.     24.02., 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ie:     1 tydz.  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terapia produktami leczniczymi i środkami spożywczymi specjalnego przeznaczeni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</w:t>
            </w:r>
            <w:r>
              <w:rPr>
                <w:rFonts w:cs="Calibri" w:ascii="Calibri" w:hAnsi="Calibri"/>
              </w:rPr>
              <w:t xml:space="preserve">K. Gastroenterologii i Zaburzeń Odżywiania, SU 2, 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mechanizm działania leków i wystawianie recept</w:t>
            </w:r>
            <w:r>
              <w:rPr>
                <w:rFonts w:cs="Calibri" w:ascii="Calibri" w:hAnsi="Calibri"/>
              </w:rPr>
              <w:t xml:space="preserve"> - ćw. - w terminach:  3 tyg.  31.03., 7.04., 1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K. Gastroenterologii i Zaburzeń Odżywiania, SU 2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00 - 11.30 -</w:t>
            </w:r>
            <w:r>
              <w:rPr>
                <w:rFonts w:cs="Calibri" w:ascii="Calibri" w:hAnsi="Calibri"/>
                <w:b/>
              </w:rPr>
              <w:t xml:space="preserve"> zaburzenia odżywiania i dietoterapia w położnictwie </w:t>
            </w:r>
            <w:r>
              <w:rPr>
                <w:rFonts w:cs="Calibri" w:ascii="Calibri" w:hAnsi="Calibri"/>
              </w:rPr>
              <w:t>- w - w terminach:  3 tyg. 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w - w terminach:  3 tyg. 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>badania naukowe</w:t>
            </w:r>
            <w:r>
              <w:rPr>
                <w:rFonts w:cs="Calibri" w:ascii="Calibri" w:hAnsi="Calibri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 xml:space="preserve">opieka nad kobietą z niepełnosprawnością w różnych okresach życia </w:t>
            </w:r>
            <w:r>
              <w:rPr>
                <w:rFonts w:cs="Calibri" w:ascii="Calibri" w:hAnsi="Calibri"/>
              </w:rPr>
              <w:t>– w - w terminach: 3 tyg. 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 xml:space="preserve">diagnostyka ultrasonograficzna w ginekologii </w:t>
            </w:r>
            <w:r>
              <w:rPr>
                <w:rFonts w:cs="Calibri" w:ascii="Calibri" w:hAnsi="Calibri"/>
              </w:rPr>
              <w:t xml:space="preserve">– w – w terminach:  3 tyg.  8.04., 15.04., 29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8.04., 15.04., 29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58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58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blemy zdrowia psychicznego kobiet </w:t>
            </w:r>
            <w:r>
              <w:rPr>
                <w:rFonts w:cs="Calibri" w:ascii="Calibri" w:hAnsi="Calibri"/>
              </w:rPr>
              <w:t>- ćw. - w terminach:  5 tyg.  6.05., 13.05., 20.05.,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58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edukacja terapeutyczna</w:t>
            </w:r>
            <w:r>
              <w:rPr>
                <w:rFonts w:cs="Calibri" w:ascii="Calibri" w:hAnsi="Calibri"/>
              </w:rPr>
              <w:t xml:space="preserve"> - ćw. - w terminach:  5 tyg.   6.05., 13.05., 20.05., 27.05., 3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color w:val="7030A0"/>
              </w:rPr>
              <w:t>s. 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>
          <w:trHeight w:val="92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92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– 11.45 - gr. a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6 tyg.  5.03., 2.04., 23.04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30 – 20.45 - gr. a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1 tydz.  2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w - w terminach:  3 tyg.  26.02., 5.03., 12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ćw. - w terminie: 1 tydz.  26.03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 ćw. 5h - Centrum Symulacji Medycznych  (dr D. Rogala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45 -  gr. b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6 tyg.  27.02., 6.03., 3.04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30 - 20.45 - gr. a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1 tydz.  27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-  w terminach:  2 tyg. 24.04., 8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+ 10h - Centrum Symulacji Medycznych/ ul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Kurpińskiego  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0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 - w terminach:  3 tyg. 24.04., 8.05., 15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Gastroenterologii i Zaburzeń Odżywiania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8"/>
      </w:tblGrid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 3 tyg.   28.02., 7.03., 14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81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3.45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 6 tyg.   28.02., 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60/ Łukasiewicza 1, wyj. 14.03., 21.03. – 62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8.15 - 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 - 20.45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1 tydz.  28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15 - 12.0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3 tyg.  11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ie:     1 tydz.  30.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 81/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30 - 16.1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  3 tyg.  11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  3 tyg. 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- w terminach:  4 tyg.  9.05., 16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81/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1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- Kierownicy jednostek organizacyjnych odpowiedzialnych za realizację zajęć praktycznych i praktyk zawodowych zobowiązani są do ustalenia (i podanie do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Dziekana Wydziału) szczegółowego harmonogramu za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odpowiedzialnymi za ich realizację. </w:t>
      </w:r>
    </w:p>
    <w:p>
      <w:pPr>
        <w:pStyle w:val="Normal"/>
        <w:rPr/>
      </w:pPr>
      <w:r>
        <w:rPr>
          <w:rFonts w:cs="Calibri" w:ascii="Calibri" w:hAnsi="Calibri"/>
        </w:rPr>
        <w:t>- Nauczyciel akademicki prowadzący zajęcia z seminarium dyplomowego (</w:t>
      </w:r>
      <w:r>
        <w:rPr>
          <w:rFonts w:cs="Calibri" w:ascii="Calibri" w:hAnsi="Calibri"/>
          <w:b/>
        </w:rPr>
        <w:t>20 godz</w:t>
      </w:r>
      <w:r>
        <w:rPr>
          <w:rFonts w:cs="Calibri" w:ascii="Calibri" w:hAnsi="Calibri"/>
        </w:rPr>
        <w:t xml:space="preserve">.) zobowiązany jest ustalić szczegóły odbywania się zajęć ze studentami,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odziekan Wydziału Nauk o Zdrowiu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8:00Z</dcterms:created>
  <dc:creator>c</dc:creator>
  <dc:description/>
  <cp:keywords/>
  <dc:language>en-US</dc:language>
  <cp:lastModifiedBy>Użytkownik systemu Windows</cp:lastModifiedBy>
  <cp:lastPrinted>2020-02-07T14:08:00Z</cp:lastPrinted>
  <dcterms:modified xsi:type="dcterms:W3CDTF">2025-02-13T09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