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4"/>
        </w:rPr>
        <w:t>Bydgoszcz, 24.03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r P. Żuratyński, dr K. Jóskowska, prof. dr hab. J. Budzyńsk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J. Kałużny, dr hab. M. Socha, prof. UMK,  dr hab. D. Czarnecki, prof. UMK.,  prof. dr hab. G. Grześk, prof. Dr hab. A. Kurylak, dr hab. P. Jarzemski, prof. UM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 xml:space="preserve"> – 20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 xml:space="preserve"> – 19 studentów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RATOWNICTWO MEDYCZNE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4/2025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i 2 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edycyna ratunkowa -</w:t>
            </w:r>
            <w:r>
              <w:rPr>
                <w:rFonts w:cs="Calibri" w:ascii="Calibri" w:hAnsi="Calibri"/>
              </w:rPr>
              <w:t xml:space="preserve"> w - w terminach:  5 tyg. 24.02., 3.03., 10.03., 17.03., 24.03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pediatri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 xml:space="preserve">okulistyka </w:t>
            </w:r>
            <w:r>
              <w:rPr>
                <w:rFonts w:cs="Calibri" w:ascii="Calibri" w:hAnsi="Calibri"/>
              </w:rPr>
              <w:t>- w - w terminach:  3 tyg.  24.02., 10.03., 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8.00 - 1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14.04. - -1.6/ Jagiellońska 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0.10 - 12.10 -</w:t>
            </w:r>
            <w:r>
              <w:rPr>
                <w:rFonts w:cs="Calibri" w:ascii="Calibri" w:hAnsi="Calibri"/>
                <w:b/>
                <w:strike/>
              </w:rPr>
              <w:t xml:space="preserve"> język obcy</w:t>
            </w:r>
            <w:r>
              <w:rPr>
                <w:rFonts w:cs="Calibri" w:ascii="Calibri" w:hAnsi="Calibri"/>
                <w:strike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strike/>
                <w:color w:val="7030A0"/>
              </w:rPr>
              <w:t>s. 1/ Świętojańska 20, wyj. 14.04. - -1.6/ Jagiellońska 13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3.15 - 15.45 - </w:t>
            </w:r>
            <w:r>
              <w:rPr>
                <w:rFonts w:cs="Calibri" w:ascii="Calibri" w:hAnsi="Calibri"/>
                <w:b/>
              </w:rPr>
              <w:t>metodyka nauczania pierwszej pomocy</w:t>
            </w:r>
            <w:r>
              <w:rPr>
                <w:rFonts w:cs="Calibri" w:ascii="Calibri" w:hAnsi="Calibri"/>
              </w:rPr>
              <w:t xml:space="preserve"> - w - w terminach:   3 tyg.  7.04., 14.04.,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</w:rPr>
              <w:t>leczenie i ocena bólu/</w:t>
            </w:r>
            <w:r>
              <w:rPr>
                <w:rFonts w:cs="Calibri" w:ascii="Calibri" w:hAnsi="Calibri"/>
                <w:b/>
                <w:strike/>
              </w:rPr>
              <w:t>zarządzanie kryzysowe w Systemie PRM w Polsce</w:t>
            </w:r>
            <w:r>
              <w:rPr>
                <w:rFonts w:cs="Calibri" w:ascii="Calibri" w:hAnsi="Calibri"/>
              </w:rPr>
              <w:t xml:space="preserve"> 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>parazytologia/</w:t>
            </w:r>
            <w:r>
              <w:rPr>
                <w:rFonts w:cs="Calibri" w:ascii="Calibri" w:hAnsi="Calibri"/>
                <w:b/>
                <w:strike/>
              </w:rPr>
              <w:t>ratownictwo medyczne wobec współczesnych zagrożeń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3 tyg. 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/ </w:t>
            </w:r>
            <w:r>
              <w:rPr>
                <w:rFonts w:cs="Calibri" w:ascii="Calibri" w:hAnsi="Calibri"/>
                <w:strike/>
              </w:rPr>
              <w:t>K. Ratownictwa Medycznego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Wtork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irurg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- w terminach:  10 tyg.   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ginekologia i położnictwo</w:t>
            </w:r>
            <w:r>
              <w:rPr>
                <w:rFonts w:cs="Calibri" w:ascii="Calibri" w:hAnsi="Calibri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11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0.4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9 tyg.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02., 4.03., 11.03., 18.03.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25.03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8.15 - 10.30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ie:  1 tydz.  25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 xml:space="preserve">s. 78/ Jagiellońska 15, </w:t>
            </w:r>
            <w:r>
              <w:rPr>
                <w:rFonts w:cs="Calibri" w:ascii="Calibri" w:hAnsi="Calibri"/>
                <w:color w:val="FF0000"/>
              </w:rPr>
              <w:t>wyj. 25.03., 15.04.– 309/Patomorfologia, 8.04., 6.05.– 7/Skłodowskiej 9; 29.04. – 235/Patomorfologia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10 tyg.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,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 xml:space="preserve">s. -1.5/ Jagiellońska 13, wyj. 11.03., 1.04. – aula 1.4/ Jagiellońska 13; </w:t>
            </w:r>
            <w:r>
              <w:rPr>
                <w:rFonts w:cs="Calibri" w:ascii="Calibri" w:hAnsi="Calibri"/>
                <w:strike/>
                <w:color w:val="7030A0"/>
              </w:rPr>
              <w:t>25.03. -  aula 1.5/ Jagiellońska 13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  <w:color w:val="FF0000"/>
              </w:rPr>
              <w:t>wyj. 25.03., 15.04., – 309/Patomorfologia, 8.04., 6.05. – 7/Skłodowskiej 9,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.04. – 235/Patomorfologia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a -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45 - 16.0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b - w terminach: 10  tyg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78/ Jagiellońska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a - w terminach:  10 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-1.5/ Jagiellońska 13, wyj. 11.03., 25.03., 1.04. - -1.4/ Jagiellońska 13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</w:rPr>
              <w:t>procedury ratunkowe wewnątrzszpitalne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w terminie 5 tyg.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</w:t>
            </w:r>
            <w:r>
              <w:rPr>
                <w:rFonts w:cs="Calibri" w:ascii="Calibri" w:hAnsi="Calibri"/>
                <w:b/>
                <w:bCs/>
              </w:rPr>
              <w:t>procedury ratunkowe wewnątrzszpitalne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w terminie 5 tyg. 13.05., 20.05., 27.05., 3.06., 10.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– 15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 - w terminach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 - w terminac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tyg. 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9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03., 11.03., 18.03., 25.03., 1.04., 8.04., 15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8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13.05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entrum Języków Specjalistycznych w Medycyni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4.03., 11.03., 6.05. - 14/ Sandomierska 16; 18.03., 25.03. - 15/ Sandomierska 16;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1.04., 8.04., 15.04., 29.04. - 15/ Sandomierska 16; 13.05. - 235/ Patomorfolog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Środy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15 - 11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>- ćw. gr. a,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tyg.  5.03., 12.03., 19.03., 26.03., 2.04., 9.04., 16.04., 23.04., 7.05., 1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, wyj. 23.04. – 60/ Łukasiewicz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tyg.  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Ratownictwa Medycznego, s. fantomowa SU nr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>-  ćw.  gr. a, b - 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2.04., 9.04., 16.04., 23.04., 7.05., 14.05., 21.05., 28.05., 4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K. Pielęgniarstwa Zachowawczego, SU1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  9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. Ratownictwa Medycznego, s. fantomowa SU 1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11/ Patomorfologia, wyj. 19.03., 26.03., 2.04. – 7/ Skłodowskiej 9; 23.04., 7.05. – 9/ Skłodowskiej 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b - w terminach: 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2.04., 9.04., 16.04., 23.04., 7.05., 14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26.03., 7.05., 14.05., 21.05. – 014/ Jagiellońska 15; 2.04., 9.04., 16.04., 23.04. - -1.4/ Jagiellońska 13; 28.05., 4.06. - -1.5/ 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Czwar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yg.  27.02., 6.03., 13.03., 20.03., 27.03., 3.04., 10.04., 17.04.,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30 - 11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, SU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 xml:space="preserve">- ćw. gr. a,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tyg.  6.03., 13.03., 20.03., 27.03., 3.04., 10.04., 17.04., 24.04., 8.05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0/ Łukasiewicza 1, wyj. 8.05. – 9/ Sandomierska 16; 15.05. – 62/ Łukasiewicza 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 xml:space="preserve">-  ćw. gr. - a, b -  w terminach: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0.04., 17.04., 24.04., 8.05., 15.05., 22.05., 29.05., 5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chowawczego, SU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14.00 -</w:t>
            </w:r>
            <w:r>
              <w:rPr>
                <w:rFonts w:cs="Calibri" w:ascii="Calibri" w:hAnsi="Calibri"/>
                <w:b/>
              </w:rPr>
              <w:t xml:space="preserve"> choroby wewnętrzne</w:t>
            </w:r>
            <w:r>
              <w:rPr>
                <w:rFonts w:cs="Calibri" w:ascii="Calibri" w:hAnsi="Calibri"/>
              </w:rPr>
              <w:t xml:space="preserve"> - ćw. gr. a, b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tyg.  27.02., 6.03., 13.03., 20.03., 27.03., 3.04., 10.04., 17.04.,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, SU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9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03., 13.03., 20.03., 27.03.,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. Ratownictwa Medycznego, </w:t>
            </w:r>
            <w:r>
              <w:rPr>
                <w:rFonts w:cs="Calibri" w:ascii="Calibri" w:hAnsi="Calibri"/>
                <w:color w:val="7030A0"/>
              </w:rPr>
              <w:t>10/ Skłodowskiej 9, wyj. 13.03. – 235/ Patomorfologia; 20.03. – 7/ Skłodowskiej 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Pią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w - w  terminach: 4 tyg.   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. Ratownict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w - w terminach:  5 tyg. 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</w:rPr>
              <w:t>psychiatr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 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00 –</w:t>
            </w:r>
            <w:r>
              <w:rPr>
                <w:rFonts w:cs="Calibri" w:ascii="Calibri" w:hAnsi="Calibri"/>
                <w:b/>
              </w:rPr>
              <w:t xml:space="preserve"> metodologia nauczania pierwszej pomocy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</w:t>
            </w:r>
            <w:r>
              <w:rPr>
                <w:rFonts w:cs="Calibri" w:ascii="Calibri" w:hAnsi="Calibri"/>
                <w:color w:val="000000"/>
              </w:rPr>
              <w:t xml:space="preserve"> 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>- ćw. gr. a, b - w te</w:t>
            </w:r>
            <w:r>
              <w:rPr>
                <w:rFonts w:cs="Calibri" w:ascii="Calibri" w:hAnsi="Calibri"/>
                <w:color w:val="000000"/>
              </w:rPr>
              <w:t xml:space="preserve">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 xml:space="preserve">- ćw. gr. a, b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–</w:t>
            </w:r>
            <w:r>
              <w:rPr>
                <w:rFonts w:cs="Calibri" w:ascii="Calibri" w:hAnsi="Calibri"/>
                <w:b/>
              </w:rPr>
              <w:t xml:space="preserve"> metodologia nauczania pierwszej pomocy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17.45 - 19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4 tyg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4.04.</w:t>
            </w:r>
            <w:r>
              <w:rPr>
                <w:rFonts w:eastAsia="SimSun;宋体" w:cs="Calibri" w:ascii="Calibri" w:hAnsi="Calibri"/>
              </w:rPr>
              <w:t xml:space="preserve">, 25.04., </w:t>
            </w:r>
            <w:r>
              <w:rPr>
                <w:rFonts w:eastAsia="SimSun;宋体" w:cs="Calibri" w:ascii="Calibri" w:hAnsi="Calibri"/>
                <w:color w:val="FF0000"/>
              </w:rPr>
              <w:t>*30.04</w:t>
            </w:r>
            <w:r>
              <w:rPr>
                <w:rFonts w:eastAsia="SimSun;宋体" w:cs="Calibri" w:ascii="Calibri" w:hAnsi="Calibri"/>
              </w:rPr>
              <w:t>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- 2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 </w:t>
            </w:r>
            <w:r>
              <w:rPr>
                <w:rFonts w:eastAsia="SimSun;宋体" w:cs="Calibri" w:ascii="Calibri" w:hAnsi="Calibri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78/ Jagiellońska 15, wyj. 11.04. – s. 14A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4 tyg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4.04., </w:t>
            </w:r>
            <w:r>
              <w:rPr>
                <w:rFonts w:eastAsia="SimSun;宋体" w:cs="Calibri" w:ascii="Calibri" w:hAnsi="Calibri"/>
              </w:rPr>
              <w:t xml:space="preserve">25.04., </w:t>
            </w:r>
            <w:r>
              <w:rPr>
                <w:rFonts w:eastAsia="SimSun;宋体" w:cs="Calibri" w:ascii="Calibri" w:hAnsi="Calibri"/>
                <w:color w:val="FF0000"/>
              </w:rPr>
              <w:t>*30.04.</w:t>
            </w:r>
            <w:r>
              <w:rPr>
                <w:rFonts w:eastAsia="SimSun;宋体" w:cs="Calibri" w:ascii="Calibri" w:hAnsi="Calibri"/>
              </w:rPr>
              <w:t>, 9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5.45 - 27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 </w:t>
            </w:r>
            <w:r>
              <w:rPr>
                <w:rFonts w:eastAsia="SimSun;宋体" w:cs="Calibri" w:ascii="Calibri" w:hAnsi="Calibri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78/ Jagiellońska 15, wyj. 11.04. – s. 14A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.</w:t>
      </w:r>
    </w:p>
    <w:p>
      <w:pPr>
        <w:pStyle w:val="Normal"/>
        <w:rPr>
          <w:rFonts w:ascii="Calibri" w:hAnsi="Calibri" w:eastAsia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 organizacyjnych odpowiedzialnymi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57:00Z</dcterms:created>
  <dc:creator>c</dc:creator>
  <dc:description/>
  <cp:keywords/>
  <dc:language>en-US</dc:language>
  <cp:lastModifiedBy>Użytkownik systemu Windows</cp:lastModifiedBy>
  <cp:lastPrinted>2020-02-13T09:45:00Z</cp:lastPrinted>
  <dcterms:modified xsi:type="dcterms:W3CDTF">2025-03-25T05:24:00Z</dcterms:modified>
  <cp:revision>26</cp:revision>
  <dc:subject/>
  <dc:title>Bydgoszcz, 10</dc:title>
</cp:coreProperties>
</file>