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Bydgoszcz, 13.02.2025r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o studentów i kierowników jednostek organizacyjn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wg rozdzielnika):  dr hab. B. Łuszczarz, prof. UMK, prof. dr hab. P. Zalewski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r A. Gałęska-Śliwka, prof.  dr hab. A. Borkowska,, prof. dr hab. J. Budzyński, dr K. Jóskowska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7030A0"/>
          <w:sz w:val="22"/>
          <w:szCs w:val="22"/>
        </w:rPr>
        <w:t>Gr. 1 –</w:t>
      </w:r>
      <w:r>
        <w:rPr>
          <w:rFonts w:eastAsia="Calibri" w:cs="Calibri" w:ascii="Calibri" w:hAnsi="Calibri"/>
          <w:color w:val="7030A0"/>
          <w:sz w:val="22"/>
          <w:szCs w:val="22"/>
        </w:rPr>
        <w:t xml:space="preserve"> 16 studentów</w:t>
      </w:r>
    </w:p>
    <w:p>
      <w:pPr>
        <w:pStyle w:val="Normal"/>
        <w:rPr>
          <w:rFonts w:ascii="Calibri" w:hAnsi="Calibri" w:eastAsia="Calibri" w:cs="Calibri"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ozkład zajęć dydaktycznych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ZDROWIE PUBLICZNE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– I rok, II semestr, II stopień, studia stacjonarne, rok akademicki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2024/2025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>*Zajęcia praktyczne z przedmiotu: edukacja zdrowotna – terminy do ustalenia w jednostce: K. Podstaw Prawa Medycznego</w:t>
      </w:r>
    </w:p>
    <w:p>
      <w:pPr>
        <w:pStyle w:val="Normal"/>
        <w:rPr>
          <w:rFonts w:ascii="Calibri" w:hAnsi="Calibri" w:eastAsia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</w:r>
    </w:p>
    <w:tbl>
      <w:tblPr>
        <w:tblW w:w="151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</w:tblGrid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Poniedziałki</w:t>
            </w:r>
          </w:p>
        </w:tc>
      </w:tr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2.30 - 14.45 –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sychologia na rynku pracy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22"/>
                <w:szCs w:val="22"/>
              </w:rPr>
              <w:t>przywództwo i budowanie zespołów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w - w terminach:  5 tyg.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24.02., 3.03., 10.03., 17.03., 24.0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Neuropsychologii Klinicznej/K. Ekonomiki Zdrowia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24.02., 3.03. – 60/ Łukasiewicza 1; 10.03., 17.03., 24.03.  – 25/ Świętojańska 20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.00 - 16.3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-  </w:t>
            </w:r>
            <w:r>
              <w:rPr>
                <w:rFonts w:eastAsia="Calibri" w:cs="Calibri" w:ascii="Calibri" w:hAnsi="Calibri"/>
                <w:b/>
                <w:strike/>
                <w:color w:val="000000"/>
                <w:sz w:val="22"/>
                <w:szCs w:val="22"/>
              </w:rPr>
              <w:t>informacja naukowa w zdrowiu publicznym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/przygotowanie publikacji naukowych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 - terminach:  5 tyg.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24.02., 3.03., 10.03., 17.03., 24.0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24.02., 3.03. – 60/ Łukasiewicza 1; 10.03., 17.03., 24.03.  – 25/ Świętojańska 20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45 - 19.45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systemy zdrowotne na świecie/</w:t>
            </w:r>
            <w:r>
              <w:rPr>
                <w:rFonts w:eastAsia="Calibri" w:cs="Calibri" w:ascii="Calibri" w:hAnsi="Calibri"/>
                <w:b/>
                <w:strike/>
                <w:color w:val="000000"/>
                <w:sz w:val="22"/>
                <w:szCs w:val="22"/>
              </w:rPr>
              <w:t>europejska polityka zdrowot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- w - w terminach:  5 tyg.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24.02., 3.03., 10.03., 17.03., 24.0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. Ekonomiki Zdrowia/K. Podstaw Prawa Medycznego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24.02., 3.03. – 60/ Łukasiewicza 1; 10.03., 17.03., 24.03.  – 25/ Świętojańska 20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.30 - 10.45 -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 język obc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- lek. - w terminie:  1 tydz.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24.03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.30 - 11.45 -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 język obc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- lek. - w terminach:  9 tyg.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31.03.,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7.04., 14.04., 28.04., 5.05., 12.05., 19.05., 2.06., 9.06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- Centrum Języków Specjalistycznych w Medycynie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30 - 18.45 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sychologia na rynku pracy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22"/>
                <w:szCs w:val="22"/>
              </w:rPr>
              <w:t>przywództwo i budowanie zespołów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ćw. - w terminach:  5 tyg.  31.03.,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7.04., 14.04., 28.04., 5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62/ Łukasiewicza 1, wyj. 5.05. – 60/ Łukasiewicza 1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6.00 - 19.00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edukacja zdrowot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- w terminach:  2 tyg.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 xml:space="preserve"> 2.06., 9.06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K. Podstaw Prawa Medycznego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Wtorki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6.00 - 19.00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naliza populacyjnych danych zdrowotnych/</w:t>
            </w: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22"/>
                <w:szCs w:val="22"/>
              </w:rPr>
              <w:t>statystyka publiczna w ochronie zdrowi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ćw.  - w terminach:  5 tyg.  25.02., 4.03., 11.03., 18.03., 25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K. Ekonomiki Zdrowia, s. 23/Sandomierska 16</w:t>
            </w:r>
          </w:p>
        </w:tc>
      </w:tr>
      <w:tr>
        <w:trPr>
          <w:trHeight w:val="33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.45 - 18.45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-  </w:t>
            </w:r>
            <w:r>
              <w:rPr>
                <w:rFonts w:eastAsia="Calibri" w:cs="Calibri" w:ascii="Calibri" w:hAnsi="Calibri"/>
                <w:b/>
                <w:strike/>
                <w:color w:val="000000"/>
                <w:sz w:val="22"/>
                <w:szCs w:val="22"/>
              </w:rPr>
              <w:t>informacja naukowa w zdrowiu publicznym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/przygotowanie publikacji naukowych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ćw. - terminach:  5 tyg.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60/ Łukasiewicza 1, wyj. 6.05. – 62/ Łukasiewicz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.00 - 18.45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certyfikacja i akredytacja podmiotów leczniczych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w 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w terminach:     2  tyg.  13.05., 20.05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5.00 - 18.45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certyfikacja i akredytacja podmiotów leczniczych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ćw. 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w terminach:  2 tyg.    27.05., 3.06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. Ekonomiki Zdrowia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Środy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8.00 - 10.30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edukacja zdrowotna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w - w terminach:  3 tyg. 26.02., 5.03., 19.0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K. Podstaw Prawa Medyczneg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 60/  Łukasiewicza 1/ wyj. 19.03. – 21/ Sandomierska 16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00- 17.15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badania klinicz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w - w terminach: 5 tyg.  26.03., </w:t>
            </w:r>
            <w:r>
              <w:rPr>
                <w:rFonts w:cs="Calibri" w:ascii="Calibri" w:hAnsi="Calibri"/>
                <w:sz w:val="22"/>
                <w:szCs w:val="22"/>
              </w:rPr>
              <w:t>2.04., 9.04., 16.04., 23.04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ZDALNIE)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00 - 18.00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zarządzanie podmiotem leczniczym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w - w terminach:  5 tyg.  7.05., 14.05., 21.05., 28..05., 4.06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8.15 - 20.30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zarządzanie podmiotem leczniczym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ćw. - w terminach:  5 tyg.  7.05., 14.05., 21.05., 28..05., 4.06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00 - 18.45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zarządzanie podmiotem leczniczym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ćw. - w terminie:  1 tydz.  11.06. -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K. Ekonomiki Zdrowi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Czwartki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30 - 17.45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badania klinicz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- w terminach:  5 tyg.   27.02., 6.03., 13.03., 20.03., 27.03.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8.00 - 19.30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etody statystyczne w zdrowiu publiczny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w - w terminach:  5 tyg.   27.02., 6.03., 13.03., 20.03., 27.03.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K. Chorób Naczyń i Chorób Wewnętrznych, 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00 - 10.15 -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metody statystyczne w zdrowiu publiczny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- w terminach:  7 tyg.  3.04., 10.04., 17.04., 24.04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05., 5.06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0 - 20.15 -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metody statystyczne w zdrowiu publiczny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- ćw. - w terminach: 3 tyg.   </w:t>
            </w:r>
            <w:r>
              <w:rPr>
                <w:rFonts w:cs="Calibri" w:ascii="Calibri" w:hAnsi="Calibri"/>
                <w:sz w:val="22"/>
                <w:szCs w:val="22"/>
              </w:rPr>
              <w:t>8.05., 15.05., 22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K. Chorób Naczyń i Chorób Wewnętrznych, s 23/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14.45 - 17.45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edukacja zdrowotna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ćw. - w terminie:      1 tydz.  15.05. - </w:t>
            </w: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11.45 - 14.45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edukacja zdrowotna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– ćw. - w terminach:   2 tyg.   29.05., 5.06.- </w:t>
            </w: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K. Podstaw Prawa Medycznego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6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</w:rPr>
              <w:t>Piątki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upa 1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6.30 - 19.30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epidemiologia w zdrowiu publicznym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w - w terminach:  5 tyg.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.02., 7.03., 14.03., 21.03., 28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K.  Podstaw Prawa Medycznego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ZDALNIE)</w:t>
            </w:r>
          </w:p>
        </w:tc>
      </w:tr>
      <w:tr>
        <w:trPr>
          <w:trHeight w:val="521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00. - 17.15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epidemiologia w zdrowiu publicznym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ćw. - w terminach: 6 tyg.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04., 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., 9.05., 16.05.- </w:t>
            </w:r>
            <w:r>
              <w:rPr>
                <w:rFonts w:eastAsia="SimSun;宋体"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5.00. - 16.30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epidemiologia w zdrowiu publicznym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- ćw.- w terminie:    1 tydz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  30.05. - </w:t>
            </w:r>
            <w:r>
              <w:rPr>
                <w:rFonts w:eastAsia="SimSun;宋体"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- K. Podstaw Prawa Medycznego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b/>
          <w:i/>
          <w:iCs/>
          <w:color w:val="0070C0"/>
          <w:sz w:val="22"/>
          <w:szCs w:val="22"/>
        </w:rPr>
        <w:t>przewidziane w planie na piątek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2E74B5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2E74B5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firstLine="1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Wzory wpisów obowiązujące w roku akademickim </w:t>
      </w:r>
      <w:r>
        <w:rPr>
          <w:rFonts w:cs="Calibri" w:ascii="Calibri" w:hAnsi="Calibri"/>
          <w:color w:val="000000"/>
          <w:sz w:val="22"/>
          <w:szCs w:val="22"/>
        </w:rPr>
        <w:t xml:space="preserve">2024/2025 </w:t>
      </w:r>
      <w:r>
        <w:rPr>
          <w:rFonts w:eastAsia="Calibri" w:cs="Calibri" w:ascii="Calibri" w:hAnsi="Calibri"/>
          <w:color w:val="000000"/>
          <w:sz w:val="22"/>
          <w:szCs w:val="22"/>
        </w:rPr>
        <w:t>umieszczone są na stronach internetowych dziekanatu WNoZ.</w:t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Nauczyciel akademicki prowadzący seminarium magisterskie (15h) jest zobowiązany do ustalenia szczegółów odbywania się zajęć z studentami. </w:t>
      </w:r>
    </w:p>
    <w:p>
      <w:pPr>
        <w:pStyle w:val="Normal"/>
        <w:ind w:firstLine="18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Studenci wybierają 2x(15h) – wykłady kursowe/ogólnouniwersyteckie.</w:t>
      </w:r>
    </w:p>
    <w:p>
      <w:pPr>
        <w:pStyle w:val="Normal"/>
        <w:ind w:firstLine="18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aktyki zawodow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ie mogą kolidować z planem zasadniczym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28:00Z</dcterms:created>
  <dc:creator>Joanna Matuszak</dc:creator>
  <dc:description/>
  <cp:keywords/>
  <dc:language>en-US</dc:language>
  <cp:lastModifiedBy>Użytkownik systemu Windows</cp:lastModifiedBy>
  <cp:lastPrinted>2020-02-21T12:14:00Z</cp:lastPrinted>
  <dcterms:modified xsi:type="dcterms:W3CDTF">2025-02-13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